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0</w:t>
            </w:r>
          </w:p>
        </w:tc>
        <w:tc>
          <w:tcPr>
            <w:tcW w:w="864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7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 от 27.01.2010 №1029, от 26.02.2010 №1050, от 11.03.2010 № 1058)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целью приведения в соответствие с требованиями Бюджетного кодекса Российской Федерации, в связи с увеличением объемов бюджетных ассигнований на 2010 год, предусмотренных бюджетом автономного округа бюджету муниципального образования на реализацию подпрограмм 1,6 Закона Ханты-Мансийского автономного округа – 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- Югр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риложение к Решению Думы Нефтеюганского района от 16.07.2008 №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949, от 17.11.2009 №998, от 27.01.2010 №1029, от 26.02.2010 №1050, от 11.03.2010 № 1058) следующие изменения: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В паспорте Программы (приложение 1 к Решению Думы от 25.06.2009 № 948) графу «Объемы финансирования подпрограмм» и графу «</w:t>
      </w:r>
      <w:r>
        <w:rPr>
          <w:color w:val="000000"/>
          <w:sz w:val="26"/>
          <w:szCs w:val="26"/>
        </w:rPr>
        <w:t>Система показателей, характеризующих результаты реализации подпрограмм 1,6» изложить в виде таблицы, согласно приложению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2. Настоящее Решение Думы вступает в силу после его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апреля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pStyle w:val="Normal"/>
        <w:ind w:left="11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ind w:left="11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мы Нефтеюганского района </w:t>
      </w:r>
    </w:p>
    <w:p>
      <w:pPr>
        <w:pStyle w:val="Normal"/>
        <w:ind w:left="11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14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апреля  </w:t>
      </w:r>
      <w:r>
        <w:rPr>
          <w:color w:val="000000"/>
          <w:sz w:val="24"/>
          <w:szCs w:val="24"/>
        </w:rPr>
        <w:t>2010 г. №</w:t>
      </w:r>
      <w:r>
        <w:rPr>
          <w:color w:val="000000"/>
          <w:sz w:val="24"/>
          <w:szCs w:val="24"/>
          <w:u w:val="single"/>
        </w:rPr>
        <w:t xml:space="preserve"> 1070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970"/>
        <w:gridCol w:w="1292"/>
        <w:gridCol w:w="1457"/>
        <w:gridCol w:w="1464"/>
        <w:gridCol w:w="1353"/>
      </w:tblGrid>
      <w:tr>
        <w:trPr/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 ПОДПРОГРАММ 1,6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Обеспечение жилыми помещениями граждан, проживающих в жилых помещениях, непригодных 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813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9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148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71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4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5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00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,27</w:t>
            </w:r>
          </w:p>
        </w:tc>
      </w:tr>
      <w:tr>
        <w:trPr>
          <w:trHeight w:val="169" w:hRule="atLeast"/>
        </w:trPr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ительство и (или) приобретение  жилых помещений для предоставления  на условиях    социального найма, формирование маневренного  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334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113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53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338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2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98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6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74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3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5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,1</w:t>
            </w:r>
          </w:p>
        </w:tc>
      </w:tr>
      <w:tr>
        <w:trPr/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3 года с переходящими остатками лимитов финансирования из бюджета ХМАО 2009 г.</w:t>
            </w:r>
            <w:r>
              <w:rPr>
                <w:vanish/>
                <w:color w:val="000000"/>
                <w:sz w:val="16"/>
                <w:szCs w:val="16"/>
              </w:rPr>
              <w:t>а 3 года с переходание и строительство инженерных сетей</w:t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color w:val="000000"/>
              </w:rPr>
              <w:fldChar w:fldCharType="separate"/>
            </w:r>
            <w:r>
              <w:rPr>
                <w:sz w:val="16"/>
                <w:szCs w:val="16"/>
                <w:vanish/>
                <w:color w:val="000000"/>
              </w:rPr>
              <w:t>0</w:t>
            </w:r>
            <w:r>
              <w:rPr>
                <w:sz w:val="16"/>
                <w:szCs w:val="16"/>
                <w:vanish/>
                <w:color w:val="000000"/>
              </w:rPr>
              <w:fldChar w:fldCharType="end"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ящие остатки 2009 год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инженерных сете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99,946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3,846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1,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4,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9,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9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8,946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3,846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1,7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4,40000</w:t>
            </w:r>
          </w:p>
        </w:tc>
      </w:tr>
      <w:tr>
        <w:trPr/>
        <w:tc>
          <w:tcPr>
            <w:tcW w:w="1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бъемы финансирования подпрограмм ежегодно могут корректироваться.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2126"/>
        <w:gridCol w:w="992"/>
        <w:gridCol w:w="992"/>
        <w:gridCol w:w="993"/>
        <w:gridCol w:w="850"/>
        <w:gridCol w:w="851"/>
        <w:gridCol w:w="2976"/>
      </w:tblGrid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ПОКАЗАТЕЛЕЙ, ХАРАКТЕРИЗУЮЩИХ РЕЗУЛЬТАТЫ РЕАЛИЗАЦИИ ПОДПРОГРАММ 1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одпрограмм 1,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ПО ГОДАМ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е значение показателя на момент окончания действия подпрограмм 1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иобретение жилых помещений с участием  средств  бюджета  автономного округа (квадратных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1" w:firstLine="551"/>
              <w:jc w:val="center"/>
              <w:rPr/>
            </w:pPr>
            <w:r>
              <w:rPr/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овое 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жилых помещений, признанных  непригодными  для проживания (квадратных метр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емей, улучшивших жилищные условия в связи с переселением  из непригодного жиль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Количество семей, улучшивших жилищные условия в порядке очередности на условиях социального найм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391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284" w:gutter="0" w:header="567" w:top="170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2:00Z</dcterms:created>
  <dc:creator>Натуська</dc:creator>
  <dc:description/>
  <cp:keywords/>
  <dc:language>en-US</dc:language>
  <cp:lastModifiedBy>DUMA</cp:lastModifiedBy>
  <cp:lastPrinted>2010-04-16T11:31:00Z</cp:lastPrinted>
  <dcterms:modified xsi:type="dcterms:W3CDTF">2010-04-16T05:32:00Z</dcterms:modified>
  <cp:revision>2</cp:revision>
  <dc:subject/>
  <dc:title>Об изъятии и предоставлении земли</dc:title>
</cp:coreProperties>
</file>