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1069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1134" w:leader="none"/>
          <w:tab w:val="left" w:pos="4253" w:leader="none"/>
        </w:tabs>
        <w:ind w:right="5329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 утверждении комплекса спортивных охотничье-рыболовных мероприятий на 2010 год</w:t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воспитания здорового образа жизни, популяризации спортивной охоты и рыболовства в Нефтеюганском районе и руководствуясь п. 28 ст. 217 Налогового кодекса Российской Федерации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TextBodyInden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ефтеюганскому районному обществу охотников и рыболовов проведение следующего комплекса спортивных охотничье-рыболовных мероприятий на 2010 год:</w:t>
      </w:r>
    </w:p>
    <w:p>
      <w:pPr>
        <w:pStyle w:val="Normal"/>
        <w:ind w:left="709" w:right="5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6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 по охотничьему биатл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 по подледному лову ры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 по спортин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нкурс по борьбе с вредными хищниками  (1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охотничьего собак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 по спиннингу и поплавочной удоч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 по спортин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ые испытания и состязания охотничьих собак по различным видам д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нкурс по борьбе с вредными хищниками  (2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октябрь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4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апреля  </w:t>
      </w:r>
      <w:r>
        <w:rPr>
          <w:rFonts w:cs="Times New Roman" w:ascii="Times New Roman" w:hAnsi="Times New Roman"/>
          <w:sz w:val="26"/>
          <w:szCs w:val="26"/>
        </w:rPr>
        <w:t>2010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14:00Z</dcterms:created>
  <dc:creator>Натуська</dc:creator>
  <dc:description/>
  <cp:keywords/>
  <dc:language>en-US</dc:language>
  <cp:lastModifiedBy>DUMA2</cp:lastModifiedBy>
  <cp:lastPrinted>2010-04-16T11:14:00Z</cp:lastPrinted>
  <dcterms:modified xsi:type="dcterms:W3CDTF">2010-04-16T05:14:00Z</dcterms:modified>
  <cp:revision>2</cp:revision>
  <dc:subject/>
  <dc:title>Об изъятии и предоставлении земли</dc:title>
</cp:coreProperties>
</file>