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4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68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12" w:hanging="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</w:t>
      </w:r>
      <w:r>
        <w:rPr>
          <w:color w:val="000000"/>
          <w:spacing w:val="3"/>
          <w:sz w:val="26"/>
          <w:szCs w:val="26"/>
        </w:rPr>
        <w:t>от 27.01.2010 № 1035 «</w:t>
      </w:r>
      <w:r>
        <w:rPr>
          <w:rFonts w:cs="Verdana"/>
          <w:sz w:val="26"/>
          <w:szCs w:val="26"/>
        </w:rPr>
        <w:t>Об утверждении Положения о гарантиях работникам муниципальных образовательных учреждений, подведомственных комитету по образованию и порядке их предоставления»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квалификационным справочником должностей руководителей, специалистов и других служащих (в редакции Постановлений Минтруда и Приказов Минздравсоцразвития Российской Федерации с изменениями от 17.09.2007 № 605) и Общероссийским классификатором профессий рабочих, должностей служащих и тарифных разрядов ОК-016-94 (ОКПДТР), введенным в действие с 1 января 1996 года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Думы Нефтеюганского района от 27.01.2010 № 1035 «Об утверждении Положения о гарантиях работникам муниципальных образовательных учреждений, подведомственных комитету по образованию и порядке их предоставлени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бзаце 2 пункта 2.1 раздела 2 «Выплаты» Положения о гарантиях работникам муниципальных образовательных учреждений, подведомственных комитету по образованию и порядке их предоставл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лова «руководителям, заместителям руководителей и педагогическим работникам» заменить на слова «по должностям категории «Руководители» и «Специалисты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лова «служащим» заменить на слова «по должностям категории «Служащие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рабочим» заменить на слова «по должностям категории «Рабочие»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Данное Решение вступает в силу после официального </w:t>
      </w:r>
      <w:r>
        <w:rPr>
          <w:rFonts w:cs="Verdana"/>
          <w:sz w:val="26"/>
          <w:szCs w:val="26"/>
        </w:rPr>
        <w:t>опубликования в газете «Югорское обозрени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заместителя главы муниципального образования Михалева В.Г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>В.Н. 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4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апреля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9:00Z</dcterms:created>
  <dc:creator>Натуська</dc:creator>
  <dc:description/>
  <cp:keywords/>
  <dc:language>en-US</dc:language>
  <cp:lastModifiedBy>DUMA2</cp:lastModifiedBy>
  <cp:lastPrinted>2010-04-14T16:02:00Z</cp:lastPrinted>
  <dcterms:modified xsi:type="dcterms:W3CDTF">2010-04-16T05:39:00Z</dcterms:modified>
  <cp:revision>2</cp:revision>
  <dc:subject/>
  <dc:title>Об изъятии и предоставлении земли</dc:title>
</cp:coreProperties>
</file>