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09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6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none"/>
          <w:tab w:val="left" w:pos="4536" w:leader="none"/>
        </w:tabs>
        <w:ind w:left="14"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</w:t>
      </w:r>
      <w:bookmarkStart w:id="0" w:name="_GoBack"/>
      <w:bookmarkEnd w:id="0"/>
      <w:r>
        <w:rPr>
          <w:sz w:val="26"/>
          <w:szCs w:val="26"/>
        </w:rPr>
        <w:t>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приложение к решению Думы Нефтеюганского района </w:t>
        <w:br/>
        <w:t xml:space="preserve">от 09.12.2013 № 434 «Об утверждении Положения о Департаменте строительства </w:t>
        <w:br/>
        <w:t>и жилищно-коммунального комплекса Нефтеюганского района» изменение, дополнив пункт 3.2 раздела 3 подпунктом 3.2.12 следующего содерж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«3.2.12. Оказывает содействие городскому и сельским поселениям, входящим </w:t>
        <w:br/>
        <w:t xml:space="preserve">в состав Нефтеюганского района, в подготовке проектов соглашений (дополнительных соглашений) о передаче осуществления полномочий либо части полномочий по решению вопросов местного значения и осуществление контроля </w:t>
        <w:br/>
        <w:t>за их исполнением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сентября   </w:t>
            </w:r>
            <w:r>
              <w:rPr>
                <w:sz w:val="26"/>
                <w:szCs w:val="26"/>
              </w:rPr>
              <w:t>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сентября  </w:t>
            </w: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9-12T09:20:00Z</dcterms:modified>
  <cp:revision>3</cp:revision>
  <dc:subject/>
  <dc:title> </dc:title>
</cp:coreProperties>
</file>