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73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7.12.2016 </w:t>
        <w:br/>
        <w:t xml:space="preserve">№ 60 «О Прогнозном плане (программе) приватизации муниципального имущества </w:t>
        <w:br/>
        <w:t xml:space="preserve">на 2017-2019 годы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решением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</w:t>
        <w:br/>
        <w:t xml:space="preserve">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рогнозному плану (программе) приватизации муниципального имущества на 2017-2019 годы, утвержденному решением Думы Нефтеюганского района от 27.12.2016 № 60 (с изменениями на 07.06.2017 № 125) изменения, изложив строки 1.6-1.10 раздела 1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jc w:val="both"/>
        <w:rPr>
          <w:sz w:val="18"/>
          <w:szCs w:val="26"/>
        </w:rPr>
      </w:pPr>
      <w:r>
        <w:rPr>
          <w:sz w:val="18"/>
          <w:szCs w:val="26"/>
        </w:rPr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Российская Федерация, Краснодарский край, Приморско-Ахтарский район, г.Приморско-Ахтарск, ул.Юности, д.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23:25:0101044:215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382,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строен 10/1, пом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08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261,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строен 10/1, пом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09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277,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1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17,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.Нефтяников, строение 10/6, помещение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56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нежилое помещение, площадь: 75,3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1.   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сентября  </w:t>
            </w:r>
            <w:r>
              <w:rPr>
                <w:sz w:val="26"/>
                <w:szCs w:val="26"/>
              </w:rPr>
              <w:t>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8:00Z</dcterms:created>
  <dc:creator>KvochinaSV</dc:creator>
  <dc:description/>
  <dc:language>en-US</dc:language>
  <cp:lastModifiedBy>Климчук Людмила Александровна</cp:lastModifiedBy>
  <cp:lastPrinted>2016-11-17T10:27:00Z</cp:lastPrinted>
  <dcterms:modified xsi:type="dcterms:W3CDTF">2017-09-12T07:58:00Z</dcterms:modified>
  <cp:revision>2</cp:revision>
  <dc:subject/>
  <dc:title/>
</cp:coreProperties>
</file>