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.09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72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ConsPlusTitle"/>
        <w:widowControl/>
        <w:tabs>
          <w:tab w:val="clear" w:pos="709"/>
          <w:tab w:val="left" w:pos="482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решение Думы Нефтеюганского района от 27.06.2012 № 236 «Об утверждении Порядка управления </w:t>
        <w:br/>
        <w:t xml:space="preserve">и распоряжения жилищным фондом, находящимся в собственности муниципального образования Нефтеюганский район» </w:t>
      </w:r>
    </w:p>
    <w:p>
      <w:pPr>
        <w:pStyle w:val="ConsPlusTitle"/>
        <w:widowControl/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уководствуясь Жилищным кодексом Российской Федерации, Граждански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Российской Федерации», Уставом муниципального образования Нефтеюганский район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Думы Нефтеюганского района от 27.06.2012 № 236 </w:t>
        <w:br/>
        <w:t xml:space="preserve">«Об утверждении Порядка управления и распоряжения жилищным фондом, находящимся в собственности муниципального образования Нефтеюганский район» </w:t>
        <w:br/>
        <w:t>(с изменениями на 05.04.2016 № 714) следующие изменения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дополнить  подпунктом 1.6 следующего содержания: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6.</w:t>
        <w:tab/>
        <w:t>Порядок отчуждения жилых помещений жилищного фонда коммерческого использования муниципального образования Нефтеюганский район согласно приложению 6.»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риложением 6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right="84" w:firstLine="709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сентября  </w:t>
            </w:r>
            <w:r>
              <w:rPr>
                <w:sz w:val="26"/>
                <w:szCs w:val="26"/>
              </w:rPr>
              <w:t>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сентября  </w:t>
            </w: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autoSpaceDE w:val="false"/>
        <w:ind w:left="5670" w:hanging="0"/>
        <w:rPr/>
      </w:pPr>
      <w:r>
        <w:rPr/>
        <w:t>Приложение  к решению</w:t>
      </w:r>
    </w:p>
    <w:p>
      <w:pPr>
        <w:pStyle w:val="Normal"/>
        <w:autoSpaceDE w:val="false"/>
        <w:ind w:left="5670" w:hanging="0"/>
        <w:rPr/>
      </w:pPr>
      <w:r>
        <w:rPr/>
        <w:t>Думы Нефтеюганского района</w:t>
      </w:r>
    </w:p>
    <w:p>
      <w:pPr>
        <w:pStyle w:val="Normal"/>
        <w:autoSpaceDE w:val="false"/>
        <w:ind w:left="5670" w:hanging="0"/>
        <w:rPr>
          <w:u w:val="single"/>
        </w:rPr>
      </w:pPr>
      <w:r>
        <w:rPr/>
        <w:t>от «</w:t>
      </w:r>
      <w:r>
        <w:rPr>
          <w:u w:val="single"/>
        </w:rPr>
        <w:t xml:space="preserve"> 13 </w:t>
      </w:r>
      <w:r>
        <w:rPr/>
        <w:t>»</w:t>
      </w:r>
      <w:r>
        <w:rPr>
          <w:u w:val="single"/>
        </w:rPr>
        <w:t xml:space="preserve">  сентября  </w:t>
      </w:r>
      <w:r>
        <w:rPr/>
        <w:t>2017 г. №</w:t>
      </w:r>
      <w:r>
        <w:rPr>
          <w:u w:val="single"/>
        </w:rPr>
        <w:t xml:space="preserve"> 172_</w:t>
      </w:r>
    </w:p>
    <w:p>
      <w:pPr>
        <w:pStyle w:val="Normal"/>
        <w:autoSpaceDE w:val="false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5670" w:hanging="0"/>
        <w:rPr/>
      </w:pPr>
      <w:r>
        <w:rPr/>
        <w:t>Приложение 6 к решению</w:t>
      </w:r>
    </w:p>
    <w:p>
      <w:pPr>
        <w:pStyle w:val="Normal"/>
        <w:autoSpaceDE w:val="false"/>
        <w:ind w:left="5670" w:hanging="0"/>
        <w:rPr/>
      </w:pPr>
      <w:r>
        <w:rPr/>
        <w:t>Думы Нефтеюганского района</w:t>
      </w:r>
    </w:p>
    <w:p>
      <w:pPr>
        <w:pStyle w:val="Normal"/>
        <w:autoSpaceDE w:val="false"/>
        <w:ind w:left="5670" w:hanging="0"/>
        <w:rPr/>
      </w:pPr>
      <w:r>
        <w:rPr/>
        <w:t>от 27 июня 2012 г. № 236</w:t>
      </w:r>
      <w:r>
        <w:rPr>
          <w:u w:val="single"/>
        </w:rPr>
        <w:t xml:space="preserve">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УЖДЕНИЯ ЖИЛЫХ ПОМЕЩЕНИЙ ЖИЛИЩНОГО  ФОНДА КОММЕРЧЕСК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условия отчуждения жилых помещений жилищного фонда коммерческого использования, находящегося в собственности муниципального образования Нефтеюганский район, за исключением жилых помещений, находящихся в хозяйственном ведении (далее - жилые помещения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уждение жилых помещений осуществляется в случае совершения сделки купли-продажи жилого помещения гражданами, занимающими эти помещения </w:t>
        <w:br/>
        <w:t>по договору найма жилого помещения жилищного фонда коммерческого использования находящегося в собственности муниципального образования Нефтеюганский район  и относящимися к следующим категориям граждан: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ниматель и (или) члены семьи нанимателя, являющиеся инвалидами 1</w:t>
        <w:br/>
        <w:t xml:space="preserve"> или 2 группы и проживающие в занимаемом жилом помещении, предоставленном </w:t>
        <w:br/>
        <w:t>по договору коммерческого найма, не менее 5 лет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ниматель, имеющий трудовой стаж в организациях, финансируемых </w:t>
        <w:br/>
        <w:t xml:space="preserve">за счет бюджетных средств любого уровня не менее 10 лет и проживающий </w:t>
        <w:br/>
        <w:t>в занимаемом жилом помещении, предоставленном по договору коммерческого найма, не менее 5 л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изъявившие желание приобрести занимаемое жилое помещение </w:t>
        <w:br/>
        <w:t xml:space="preserve">и соответствующие пункту 3 настоящего Порядка направляют заявление в департамент имущественных отношений Нефтеюганского района с приложениями следующих документов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удостоверяющих личность заявителя (паспорт) </w:t>
        <w:br/>
        <w:t>с предъявлением оригин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подтверждающих стаж работы в организациях, финансируемых за счет бюджетных средств (для категории граждан, указанных </w:t>
        <w:br/>
        <w:t>в пункте 2.2 настоящего Порядк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 паспорт на  занимаемое жилое помещ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подтверждающих инвалидность 1 или 2 группы </w:t>
        <w:br/>
        <w:t>(для категории  граждан, указанных в пункте 2.1. Порядк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отсутствие в собственности жилых помещений на территори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Нефтеюганского района в течение 15 рабочих дней со дня регистрации заявления об отчуждении жилого помещения  выносит его на рассмотрение жилищной комиссии при администрации Нефтеюганского района (далее - комисс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ыноси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чуждении жилого помещения в собственность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казе в отчуждении жилого помещения в собственность граждан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отчуждении жилого помещения в собственность гражданину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документов, предусмотренных пунктом 3 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ответствие условиям  пункта 2 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нанимателем заведомо ложных сведений, содержащихся </w:t>
        <w:br/>
        <w:t>в документах, предусмотренных пунктом 3 Поря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отчуждении  жилого помещения в собственность граждан направляется заявителю в десятидневный срок с даты принятия решения на почтовый адрес, указанный в заявлении, либо выдается лично заявителю  в форме простого уведом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жилого помещения, подлежащего отчуждению, устанавливается </w:t>
        <w:br/>
        <w:t>в соответствии с действующим законодательством Российской Федерации, регулирующим оценочную деятельность. Оценка стоимости отчуждаемого жилого помещения производится за счет средств бюджета Нефтеюга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отношений Нефтеюганского района организовывает  проведение оценки стоимости жилого помещения, готовит проект муниципального правового акта администрации Нефтеюганского района </w:t>
        <w:br/>
        <w:t>о заключении договора купли-продажи жилого помещения и проект договора купли-прода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в течение 30  рабочих дней со дня  принятия  муниципального правового акта администрации Нефтеюганского района о заключении  договора купли-продажи жилого  помещения заключает договор купли-прода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жилого помещения заключается с учетом положений, предусмотренных статьей 558 Гражданского кодекса Российской Федерации, для продажи жилых помещ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ами по договору купли-продажи жилого помещения являются департамент имущественных отношений Нефтеюганского района, с одной стороны, </w:t>
        <w:br/>
        <w:t>и наниматель жилого помещения, с другой сторо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о договору купли-продажи осуществляется единовременно </w:t>
        <w:br/>
        <w:t xml:space="preserve">в течение 30 календарных дней с момента подписания договора купли-продажи жилого помещ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стоящим Порядком средства от продажи жилых помещений жилищного фонда коммерческого использования муниципального образования Нефтеюганский район подлежат зачислению в бюджет Нефтеюганск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1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7-09-12T11:52:00Z</dcterms:modified>
  <cp:revision>4</cp:revision>
  <dc:subject/>
  <dc:title> </dc:title>
</cp:coreProperties>
</file>