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09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1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я в решение Думы Нефтеюганского района от 27.12.2016 </w:t>
        <w:br/>
        <w:t xml:space="preserve">№ 57 «Об утверждении Положения </w:t>
        <w:br/>
        <w:t xml:space="preserve">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частью 2 статьи 53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6 Федерального закона от 02.03.2007 </w:t>
        <w:br/>
        <w:t>№ 25-ФЗ «О муниципальной службе в Российской Федерации»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изменение в решение Думы Нефтеюганского района </w:t>
        <w:br/>
        <w:t>от 27.12.2016 № 57 «Об утверждении Положения о денежном содержании муниципальных служащих местного самоуправления Нефтеюганского района» дополнив подпункт 3.9.2 пункта 3.9 раздела 3 приложения 1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Муниципальные служащие, назначенные на должность представительным органом, если предшествующая работа осуществлялась </w:t>
        <w:br/>
        <w:t xml:space="preserve">в органах местного самоуправления Нефтеюганского района, предоставляют </w:t>
        <w:br/>
        <w:t xml:space="preserve">по новому месту работы справку, содержащую информацию о единовременной выплате при предоставлении ежегодного оплачиваемого отпуска и премии </w:t>
        <w:br/>
        <w:t>по результатам работы за год  по предыдущему месту работы, размер которых учитывается при расчете единовременной выплаты при предоставлении ежегодного оплачиваемого отпуск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решение Думы Нефтеюганского района вступает в силу после официального опубликования в газете «Югорское обозрение» </w:t>
        <w:br/>
        <w:t>и распространяет свое действие на правоотношения, возникшие с 01.01.2017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6:00Z</dcterms:created>
  <dc:creator>KvochinaSV</dc:creator>
  <dc:description/>
  <cp:keywords/>
  <dc:language>en-US</dc:language>
  <cp:lastModifiedBy>Климчук Людмила Александровна</cp:lastModifiedBy>
  <cp:lastPrinted>2017-09-14T10:52:00Z</cp:lastPrinted>
  <dcterms:modified xsi:type="dcterms:W3CDTF">2017-09-14T05:52:00Z</dcterms:modified>
  <cp:revision>3</cp:revision>
  <dc:subject/>
  <dc:title> </dc:title>
</cp:coreProperties>
</file>