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2.20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7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зде отдельных категорий граждан на пассажирском транспорте НРМУ «ТТП» - по Нефтеюганск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. 15 Федерального закона «Об общих принципах организации местного самоуправления в Российской Федерации» от 6.10.2003 №131-ФЗ, руководствуясь Уставом муниципального образования Нефтеюганский район, на основании обращения НРМУ ТТП от 15.01.2008 №36 и в целях поддержки малообеспеченных категорий граждан (пенсионеров), проживающих на территории Нефтеюганского района, Дума Нефтеюганского района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Обеспечить бесплатный проезд неработающих пенсионеров, проживающих на территории Нефтеюганского района, не относящихся ни к одной из льготных категорий и не получающих льгот и компенсаций на проезд в общественном транспорте из окружного и федерального бюджетов, внутри городского поселения Пойковский и сельского поселения Салым за счет внутренних резервов НРМУ «ТТП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становить количество льготных поездок с оплатой 50% стоимости проезда на пассажирском транспорте НРМУ «ТТП» по Нефтеюганскому району между поселениями в количестве 2-х поездок в месяц для неработающих пенсионеров, проживающих на территории Нефтеюганского района, не относящихся ни к одной из льготных категорий и не получающих льгот и компенсаций на проезд в общественном транспорте из окружного и федерального бюджетов, за счет внутренних резервов НРМУ «ТТП»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знать утратившими силу Решения Думы Нефтеюганского района от 07.06.2007 №406 «О проезде отдельных категорий граждан на пассажирском транспорте НРМУ «ТТП» - по Нефтеюганскому району, г.п. Пойковский и с.п. Салым», от 23.01.2008 №655 «О проезде отдельных категорий граждан на пассажирском транспорте НРМУ «ТТП» - по Нефтеюганскому району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1 января 2008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</w:t>
        <w:tab/>
        <w:t xml:space="preserve">      </w:t>
        <w:tab/>
        <w:t>В.Н. Семёнов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41:00Z</dcterms:created>
  <dc:creator>Натуська</dc:creator>
  <dc:description/>
  <cp:keywords/>
  <dc:language>en-US</dc:language>
  <cp:lastModifiedBy>Леонтьева</cp:lastModifiedBy>
  <cp:lastPrinted>2008-02-15T15:24:00Z</cp:lastPrinted>
  <dcterms:modified xsi:type="dcterms:W3CDTF">2012-06-29T05:28:00Z</dcterms:modified>
  <cp:revision>4</cp:revision>
  <dc:subject/>
  <dc:title>Об изъятии и предоставлении земли</dc:title>
</cp:coreProperties>
</file>