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, Благодарственным письмом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, Благодарственным письмом Думы Нефтеюганского района в соответствии с решением Думы района от 08.02.2007 №291 «О Почетной грамоте и о Благодарственном письме Думы Нефтеюганского района»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ab/>
        <w:t>1. Наградить Почетной грамотой Думы Нефтеюганского района за заслуги в охране правопорядка в Ханты-Мансийском автономном округе - Югре, противодействии незаконному обороту наркотических средств и психотропных веществ, проявляемые при этом профессионализм и самоотверженность:</w:t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ab/>
        <w:t>- подполковника полиции Козлова Сергея Валерьевича, старшего эксперта 1 отделения Нефтеюганского межрайонного отдела.</w:t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ab/>
        <w:t>2. Наградить Благодарственным письмом Думы Нефтеюганского района за заслуги в охране правопорядка в Ханты-Мансийском автономном округе - Югре, противодействии незаконному обороту наркотических средств и психотропных веществ, проявляемые при этом профессионализм и самоотверженность:</w:t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ab/>
        <w:t xml:space="preserve">- прапорщика полиции Вощана Евгения Васильевича, оперативного шофера Нефтеюганского межрайонного отдела. 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Думы Нефтеюганского района в связи с празднованием 12 февраля 2008 года 15 годовщины образования службы милиции общественной безопасности в системе МВД России, за высокий профессионализм, образцовое выполнение служебных обязанностей: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старшего лейтенанта милиции Зинурова Ришата Гафурзяновича, начальника МОБ Салымского ПОМ ОВД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старшего лейтенанта милиции Ивженко Елену Витальевну, инспектора по анализу и планированию штабной группы ДПС ГИБДД МОБ ОВД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йора милиции Ващаева Арсена Тимербулатовича, старшего участкового уполномоченного милиции Пойковского МОБ ОВД по Нефтеюганскому району.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rFonts w:eastAsia="DecorCTT;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градить Благодарственным письмом  Думы Нефтеюганского района в связи с празднованием 12 февраля 2008 года 15 годовщины образования службы милиции общественной безопасности в системе МВД России, за высокий профессионализм, образцовое выполнение служебных обязанностей: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лейтенанта милиции Леонову Елену Владимировну, дознавателя милиции МОБ ОВД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старшего сержанта милиции Токаревских Олега Владимировича, милиционера ОВ ППСМ МОБ ОВД по Нефтеюганскому району;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старшего лейтенанта милиции Бермишева Анатолия Алексеевича, государственного инспектора группы технического надзора ДПС ГИБДД МОБ ОВД по Нефтеюганскому району.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Благодарственным письмом Думы Нефтеюганского района ко Дню защитника Отечества за многолетний добросовестный труд: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>- Гусева Николая Ивановича – члена Совета ветеранов гп.Пойковского, участника трудового фронта;</w:t>
      </w:r>
    </w:p>
    <w:p>
      <w:pPr>
        <w:pStyle w:val="Heading"/>
        <w:tabs>
          <w:tab w:val="clear" w:pos="708"/>
          <w:tab w:val="left" w:pos="709" w:leader="none"/>
        </w:tabs>
        <w:ind w:right="55" w:firstLine="851"/>
        <w:jc w:val="both"/>
        <w:rPr/>
      </w:pPr>
      <w:r>
        <w:rPr>
          <w:sz w:val="28"/>
          <w:szCs w:val="28"/>
        </w:rPr>
        <w:t xml:space="preserve">- Гайворонского Анатолия Николаевича – жителя гп.Пойковского, ветерана труда. </w:t>
      </w:r>
    </w:p>
    <w:p>
      <w:pPr>
        <w:pStyle w:val="21"/>
        <w:spacing w:lineRule="auto" w:line="240" w:before="0" w:after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</w:t>
        <w:tab/>
        <w:t>В.Н. Семёнов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7:00Z</dcterms:created>
  <dc:creator>Натуська</dc:creator>
  <dc:description/>
  <cp:keywords/>
  <dc:language>en-US</dc:language>
  <cp:lastModifiedBy>DUMA2</cp:lastModifiedBy>
  <cp:lastPrinted>2008-02-15T15:27:00Z</cp:lastPrinted>
  <dcterms:modified xsi:type="dcterms:W3CDTF">2008-02-15T10:27:00Z</dcterms:modified>
  <cp:revision>3</cp:revision>
  <dc:subject/>
  <dc:title>Об изъятии и предоставлении земли</dc:title>
</cp:coreProperties>
</file>