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tabs>
          <w:tab w:val="clear" w:pos="708"/>
          <w:tab w:val="left" w:pos="5812" w:leader="none"/>
        </w:tabs>
        <w:ind w:right="561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протесте Нефтеюганского межрайпрокурора от 31.01.2008 №07/04-337-08</w:t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Рассмотрев Протест Нефтеюганского межрайпрокурора от 31.01.2008 №07/04-337-08 на решение Думы Нефтеюганского района от 12.12.2007 №618 «Об утверждении Положения муниципального учреждения «Комитет по делам народов Севера администрации Нефтеюганского района», в целях приведения в соответствие с действующим законодательством, Дума Нефтеюган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отест Нефтеюганского межрайпрокурора от 31.01.2008 №07/04-337-08 обоснованным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Cs w:val="26"/>
        </w:rPr>
        <w:t>2. Внести изменение в Положение муниципального учреждения «Комитет по делам народов Севера администрации Нефтеюганского района» изложив п. 2.2. раздела 2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«2.2. Обеспечение реализации специализированных программ социально-экономического и культурного развития коренных малочисленных народов Севера за счет финансирования из бюджета округа по следующим направлениям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циально-культурная сфера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ab/>
        <w:t>- поддержка деятельности в производственной сфере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ирование непроизводственной сферы жизнедеятельности коренных малочисленных народов Севера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гарантий на жилье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 Настоящее решение направить в Нефтеюганскую межрайпрокуратуру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7:00Z</dcterms:created>
  <dc:creator>Натуська</dc:creator>
  <dc:description/>
  <cp:keywords/>
  <dc:language>en-US</dc:language>
  <cp:lastModifiedBy>DUMA2</cp:lastModifiedBy>
  <cp:lastPrinted>2008-02-15T15:28:00Z</cp:lastPrinted>
  <dcterms:modified xsi:type="dcterms:W3CDTF">2008-02-15T10:28:00Z</dcterms:modified>
  <cp:revision>3</cp:revision>
  <dc:subject/>
  <dc:title>Об изъятии и предоставлении земли</dc:title>
</cp:coreProperties>
</file>