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02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7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Title"/>
        <w:ind w:right="362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конкурсе на право осуществления пассажирских автоперевозок транспортом общего пользования в городском (внутрипоселковом) и внутрирайонном сообщениях на территории муниципального образования Нефтеюганский район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вершенствования организации маршрутных пассажирских автоперевозок транспортом общего пользования по  регулярным маршрутам в городском (внутрипоселковом) и внутрирайонном сообщениях, обеспечения качественного и безопасного обслуживания пассажиров, а также развития здоровой конкуренции в сфере оказания услуг общественным пассажирским автомобильным транспортом в соответствии с Главой 40 Гражданского кодекса Российской Федерации, с Федеральными законами от 6.10.2003 № 131-ФЗ (в ред. 31.12.2005) "Об общих принципах организации местного самоуправления в Российской Федерации", от 22.03.1991 № 948-1 "О конкуренции и ограничении монополистической деятельности на товарных рынках»,  ГОСТ Р-51825-2001 "Услуги пассажирского автомобильного транспорта. Общие требования", Уставом муниципального образования Нефтеюганский район, Дума Нефтеюганского района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конкурсе на право заключения договора об организации перевозок пассажиров автобусами в городском (внутрипоселковом) и внутрирайонном сообщениях на территории Нефтеюганского района согласно приложению 1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комиссии по проведению конкурса на право заключения договора об организации перевозок пассажиров автобусами в городском (внутрипоселковом) и внутрирайонном сообщениях на территории Нефтеюганского района согласно приложению 2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Думы Нефтеюганского района №875 от 02.03.2006 «О проведении конкурса на право осуществления пассажирских автоперевозок транспортом общего пользования на территории муниципального образования Нефтеюганский район» считать утратившим силу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Думы подлежит опубликованию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  </w:t>
        <w:tab/>
        <w:t>В.Н. Семёнов</w:t>
        <w:tab/>
        <w:tab/>
        <w:tab/>
        <w:tab/>
        <w:tab/>
        <w:tab/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left="5529" w:hanging="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к решению </w:t>
      </w:r>
    </w:p>
    <w:p>
      <w:pPr>
        <w:pStyle w:val="ConsNormal"/>
        <w:ind w:left="5529" w:hanging="27"/>
        <w:rPr/>
      </w:pPr>
      <w:r>
        <w:rPr>
          <w:rFonts w:cs="Times New Roman" w:ascii="Times New Roman" w:hAnsi="Times New Roman"/>
          <w:sz w:val="26"/>
          <w:szCs w:val="26"/>
        </w:rPr>
        <w:t>Думы Нефтеюганского района</w:t>
      </w:r>
    </w:p>
    <w:p>
      <w:pPr>
        <w:pStyle w:val="ConsNormal"/>
        <w:ind w:left="5529" w:hanging="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«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3 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февраля </w:t>
      </w:r>
      <w:r>
        <w:rPr>
          <w:rFonts w:cs="Times New Roman" w:ascii="Times New Roman" w:hAnsi="Times New Roman"/>
          <w:sz w:val="26"/>
          <w:szCs w:val="26"/>
        </w:rPr>
        <w:t xml:space="preserve">2008 г.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670  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6"/>
        </w:rPr>
        <w:t xml:space="preserve">О КОНКУРСЕ НА ПРАВО ЗАКЛЮЧЕНИЯ ДОГОВОРА ОБ ОРГАНИЗАЦИИ ПЕРЕВОЗОК ПАССАЖИРОВ АВТОБУСАМИ В ГОРОДСКОМ (ВНУТРИПОСЕЛКОВОМ) И ВНУТРИРАЙОННОМ СООБЩЕНИЯХ НА ТЕРРИТОРИИ НЕФТЕЮГАНСКОГО РАЙОНА 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ЩИЕ ПОЛОЖЕНИЯ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Положение о конкурсе на право заключения договора об организации перевозок пассажиров автобусами (в дальнейшем - Положение), определяет порядок организации и проведения конкурса на право заключения договора об организации перевозок пассажиров автобусами на условиях маршрутных перевозок с юридическими лицами и предпринимателями без образования юридического лица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Предметом конкурса является право заключения договора об организации перевозок пассажиров автобусами по определенному маршруту и расписанию пассажирского транспорта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еречень маршрутов пассажирского транспорта, выставляемых на конкурс, определяется заказчиком пассажирских автомобильных перевозок. Под маршрутом пассажирского транспорта понимается установленный и соответственно оборудованный путь следования пассажирского транспорта, на котором осуществляются регулярные перевозки пассажиров по утвержденному расписанию. Маршрут описывается присвоенным ему номером, наименованием начального и конечного пунктов, протяженностью и временем проезд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ом выступает администрация Нефтеюганского района либо уполномоченный орган, организатором конкурса является комитет по транспорту, связи, дорогам и телекоммуникация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ВЕДЕНИЕ КОНКУРСА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Конкурс проводится конкурсной комиссией, утвержденной постановлением Главы района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Комиссия правомочна решать вопросы, если на заседании присутствуют более половины ее членов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рядок проведения конкурса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Конкурсная комиссия не менее чем за 10 календарных дней до даты проведения конкурса размещает информацию о конкурсе в средствах массовой информации (газета «Югорское обозрение», официальный сайт администрации Нефтеюганского района). В информации сообщается место и время проведения конкурса.</w:t>
      </w:r>
    </w:p>
    <w:p>
      <w:pPr>
        <w:pStyle w:val="TextBody"/>
        <w:tabs>
          <w:tab w:val="clear" w:pos="708"/>
          <w:tab w:val="left" w:pos="0" w:leader="none"/>
          <w:tab w:val="left" w:pos="1560" w:leader="none"/>
        </w:tabs>
        <w:ind w:firstLine="709"/>
        <w:rPr/>
      </w:pPr>
      <w:r>
        <w:rPr>
          <w:rFonts w:cs="Times New Roman" w:ascii="Times New Roman" w:hAnsi="Times New Roman"/>
          <w:szCs w:val="26"/>
        </w:rPr>
        <w:t>С момента опубликования информационного сообщения о проведении конкурса всем юридическим и физическим лицам предоставляется возможность предварительно ознакомиться с конкурсной документацией, договором об организации перевозок пассажиров автобусами (приложение  1), условиями конкурса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К участию в конкурсе допускаются юридические лица независимо от организационно - правовых форм, а также физические лица, осуществляющие предпринимательскую деятельность без образования юридического лица, удовлетворяющие следующим требованиям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а) на городские (внутрипоселковые) маршруты с расписаниями автобусов наличие автобусов с количеством посадочных мест не менее 23, на внутрирайонные маршруты наличие микроавтобусов и автобусов с количеством посадочных мест не менее 12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зарегистрированные в органах Государственной инспекции по безопасности дорожного движен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шедшие в установленном порядке государственный техосмотр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 имеющие сверхнормативный пробег до капитального ремонт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 левосторонним расположением рулевого управлен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с наличием не менее 2 дверей (для городских маршрутов) и расположением дверей салона с правой сторон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соответствующие по конструкции требованиям завода - изготовител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имеющие надлежащий внешний вид и состояние салона, отвечающее требованиям санитарных норм, соответствующее требованиям по допуску транспортных средств к эксплуатации и правилам пожарной безопасност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6"/>
        </w:rPr>
        <w:t>б) наличие производственной базы для хранения, своевременного и качественного проведения технического обслуживания и ремонта подвижного состава, в случае отсутствия этих условий - договора на их выполнение с хозяйствующим субъектом, способным выполнить данные работы в соответствии с существующими требованиям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6"/>
        </w:rPr>
        <w:t>в) копию документов, подтверждающих наличие организации предрейсового и послерейсового медицинского осмотра водителей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6"/>
        </w:rPr>
        <w:t>г) наличие лицензии на перевозку пассажиров автомобильным транспортом, оборудованным для перевозки более 8 человек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Для участия в конкурсе претенденты представляют в конкурсную комиссию следующие документ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заявку на участие в конкурсе (приложение 2) на право заключения договоров об организации перевозок пассажиров автобусам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формацию об участнике конкурса (приложение 3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копию учредительных документов, для индивидуальных предпринимателей – копию свидетельства о государственной регистрации в качестве индивидуального предпринимател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копию лицензии (и лицензионной карточки) на право совершения транспортной деятельности по перевозке пассажиров автотранспортом по территории Российской Федерации – копию техпаспорта на транспортное средство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копию паспорта заявителя (для индивидуальных предпринимателей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копию техпаспортов на транспортные средства (в случае аренды – копию договора об аренде транспортного средства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правку из налогового органа об отсутствии задолженности по налоговым платежа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копию документов, подтверждающих наличие базы для проведения мойки, контроля токсичности, технического обслуживания и технического ремонта транспортных средств или копию договора со сторонней организацией на выполнение этих работ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копию документов подтверждающих наличие организации предрейсового и послерейсового медицинских осмотров водителей, или копию договора со сторонней организацией на проведение этих работ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и трудовых книжек водительского состав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справку из ГИБДД ОВД Нефтеюганского района о ДТП, совершенных водителями за предшествующий год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Комплект документов предоставляется секретарю комиссии в запечатанном конверте. Конверт должен быть опечатан. Секретарь комиссии  регистрирует заявки в журнале приема заявлений, проставляет дату и время приема заявления.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К участию в конкурсе не допускаются организации и индивидуальные предприниматели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имеющие 2 или более нарушений условий лицензирования в течение последнего календарного года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По результатам рассмотрения материалов конкурсная комиссия производит оценку представленных документов по балльной системе с учетом критериев и максимального количества баллов, которые могут быть получены участником конкурса по каждому критерию (приложение 4)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Конкурсная комиссия оценивает всех участников конкурса по каждому из критерие, указанных в приложении №4. Затем производится суммирование баллов, полученных участниками конкурса по всем критериям. Заключение конкурсной комиссии оформляется по форме (приложение 5)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Решение конкурсной комиссии является основанием для заключения договора об организации перевозок пассажиров по маршрутам с расписаниями движения автобусов, которые получили экипажи   победителя конкурса. Договор должен быть заключен в течение 20 дней с момента подписания протокола о проведении конкурса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0" w:leader="none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Подведение итогов конкурса заканчивается через 10 дней после вскрытия конвертов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0" w:leader="none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При отсутствии претендентов комиссия принимает решение о передаче маршрута одному из победителей конкурса (по согласованию) или объявляет повторный конкурс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0" w:leader="none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В случае расторжения договора с перевозчиком до окончания срока его действия маршрут передается участнику конкурса, заявке на участие в конкурсе которого присвоен второй номер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Приложение 1 к Положению о конкурсе на право заключения договора об организации перевозок пассажиров автобус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Нефтеюганск</w:t>
        <w:tab/>
        <w:tab/>
        <w:tab/>
        <w:tab/>
        <w:tab/>
        <w:tab/>
        <w:tab/>
        <w:t>«____»___________2008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 ПЕРЕВОЗОК АВТОБУС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Нефтеюганского района, именуемая в дальнейшем «Заказчик», с одной стороны, и ____________________________________, действующий на основании ______________________________________, именуемый в дальнейшем  «Перевозчик», с другой стороны, заключили настоящий договор на основании протокола заседания комиссии № __ от _____________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«Заказчик» поручает, а «Перевозчик» обязуется выполнять перевозку пассажиров по маршрутам и расписанию движения автобус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еревозок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Открытие маршрутов и организация перевозок пассажиров осуществляется в соответствии с Правилами организации пассажирских перевозок на автомобильном транспорте, утвержденными приказом Министерства транспорта РСФСР от 31.12.81 №200, Положением об обеспечении безопасности перевозок пассажиров автобусами, утвержденным приказом Министерства транспорта Российской Федерации от 08.01.97 №2, Законом Российской Федерации от 07.02.92 №2300-1 «О защите прав потребителей»; лицензионными условия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 одна из сторон не может переступить свои права и обязанности по данному договору, без согласия другой сторо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сторо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казчик» обязуетс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в пользование остановочные и разворотные пункты, находящиеся в собственности «Заказчик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 «Заказчик» имеет право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3.2.1 Проводить встречные проверки перевозчика по соблюдению договоров с контрагентами по прохождению медицинского освидетельствования, предрейсового, послерейсового технического осмотра, аренде транспортных средств и помещений (боксов), техническому обслуживанию и ремонту, мойке транспортных средств и т.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3. «Перевозчик» обязуется: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0" w:firstLine="708"/>
        <w:jc w:val="both"/>
        <w:rPr/>
      </w:pPr>
      <w:r>
        <w:rPr>
          <w:sz w:val="26"/>
          <w:szCs w:val="26"/>
        </w:rPr>
        <w:t>Выпускать транспортные средства на линию в технически исправном состоянии, экипированные в соответствии с требованиями Правил организации перевозок на пассажирском транспорте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0" w:firstLine="708"/>
        <w:jc w:val="both"/>
        <w:rPr/>
      </w:pPr>
      <w:r>
        <w:rPr>
          <w:sz w:val="26"/>
          <w:szCs w:val="26"/>
        </w:rPr>
        <w:t>Обеспечивать водителей путевой документацией, тарифами, расписанием движения, схемой опасных участков, лицензионной карточкой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6"/>
          <w:szCs w:val="26"/>
        </w:rPr>
        <w:t>В салоне автобуса на доступном для пассажиров месте разместить правила перевозки пассажиров и информацию об исполнителе услуги (ФИО предпринимателя, сведения о государственной регистрации, о лицензии), номера телефонов офиса или диспетчерской службы, а так же органов, в которые  пассажиры могут обратиться с жалобой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6"/>
          <w:szCs w:val="26"/>
        </w:rPr>
        <w:t>Обеспечить выполнение водителями правил дорожного движения, правил перевозки и культурного обслуживания пассажиров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лять контроль за выполнением водителями расписания движения автобусов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6"/>
          <w:szCs w:val="26"/>
        </w:rPr>
        <w:t>При получении письменных запросов предоставлять «Заказчику» сведения о результатах своей хозяйственной деятельности и любую иную запрашиваемую информацию, касающуюся деятельности «Перевозчика»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6"/>
          <w:szCs w:val="26"/>
        </w:rPr>
        <w:t>Обеспечивать пассажировместимость транспортных средств не менее пассажиропотока, указанного в утвержденном распис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За невыполнение  или ненадлежащие исполнение своих обязательств по договору стороны несут ответственность в соответствии  Уставом автомобильного транспорта РСФСР, иными нормативными правовыми актами Российской Федерации, Ханты-Мансийского автономного округа и МО «Нефтеюганский район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Споры, возникающие при исполнении настоящего договора, разрешаются путем переговоров, а при не достижении соглашения в арбитражном суде Ханты-Мансийского автономного округа по иску заинтересованн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 и порядок его расторжен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договор вступает в силу с _________________ и действует по _______________ 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В случае не однократных нарушений каких-либо условий настоящего договора или ненадлежащего исполнения обязательств какой-либо сторон другая сторона вправе досрочно расторгнуть договор в одностороннем порядке, письменно предупредив об этом другую сторону за один месяц до расторжения договор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рушении «Исполнителем» расписания движения Заказчиком и Перевозчиком составляется акт. При наличии более трех актов о нарушении расписания движения автобусов Заказчик имеет право  расторгнуть настоящий догов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услов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Все изменения и дополнения к настоящему договору действительны лишь в том случае, если они исполнены в письменном виде и подписаны обеими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Юридические адреса и реквизиты сторон</w:t>
      </w:r>
    </w:p>
    <w:p>
      <w:pPr>
        <w:pStyle w:val="Cons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709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 xml:space="preserve">Приложение  2 к Положению о конкурсе на право заключения договора об организации перевозок пассажиров автобусами 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Style12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В конкурсную комиссию, </w:t>
        <w:tab/>
        <w:tab/>
        <w:tab/>
        <w:t xml:space="preserve">         г. Нефтеюганск, 3 мкр, 21д, к.204</w:t>
      </w:r>
    </w:p>
    <w:p>
      <w:pPr>
        <w:pStyle w:val="Style12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ЗАЯВКА НА УЧАСТИЕ В КОНКУРСЕ</w:t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на право заключения договора организации перевозок пассажиров автобусами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sz w:val="26"/>
          <w:szCs w:val="20"/>
        </w:rPr>
      </w:pPr>
      <w:r>
        <w:rPr>
          <w:rFonts w:eastAsia="MS Mincho;ＭＳ 明朝" w:cs="Times New Roman" w:ascii="Times New Roman" w:hAnsi="Times New Roman"/>
          <w:b/>
          <w:sz w:val="26"/>
          <w:szCs w:val="20"/>
        </w:rPr>
      </w:r>
    </w:p>
    <w:p>
      <w:pPr>
        <w:pStyle w:val="Style12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от _______________________________________________________________________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(полное название организации - претендента, представляющей заявку,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для предпринимателей - Ф.И.О., паспортные данные)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(адрес - полностью, номера телефонов)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Изучив конкурсную документацию, уполномоченный на подписание Договора предлагает организовать и осуществить перевозки пассажиров по следующим городским маршрутам автобусов:</w:t>
      </w:r>
    </w:p>
    <w:tbl>
      <w:tblPr>
        <w:tblW w:w="9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21"/>
        <w:gridCol w:w="2897"/>
      </w:tblGrid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маршру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Конечные останов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Отправление 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от конечных остановок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Style12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В случае, если данное предложение будет признано в конкурсе победителем, принимаю на себя обязательство в течение 5 дней в установленном порядке подписать договор с Заказчиком на право выполнения работ по перевозке пассажиров на вышеуказанных маршрутах.</w:t>
      </w:r>
    </w:p>
    <w:p>
      <w:pPr>
        <w:pStyle w:val="Style12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2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дпись руководителя</w:t>
      </w:r>
    </w:p>
    <w:p>
      <w:pPr>
        <w:pStyle w:val="Style12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организации - претендента</w:t>
      </w:r>
    </w:p>
    <w:p>
      <w:pPr>
        <w:pStyle w:val="Style12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(предпринимателя):      ____________________  (_____________________________)</w:t>
      </w:r>
    </w:p>
    <w:p>
      <w:pPr>
        <w:pStyle w:val="Style12"/>
        <w:ind w:left="6480" w:firstLine="72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(Ф.И.О.)</w:t>
      </w:r>
    </w:p>
    <w:p>
      <w:pPr>
        <w:pStyle w:val="Style12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Дата: "____"________________ 200__г.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Приложение 3 к Положению о конкурсе на право заключения договора об организации перевозок пассажиров автобусами </w:t>
      </w:r>
    </w:p>
    <w:p>
      <w:pPr>
        <w:pStyle w:val="Style12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УЧАСТНИКЕ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В КОНКУРСНУЮ КОМИССИЮ ПО ОТБОРУ  ПЕРЕВОЗЧИКОВ С ПРАВОМ  ЗАКЛЮЧЕНИЯ ДОГОВОРА ОБ ОРГАНИЗАЦИИ ПЕРЕВОЗОК ПАССАЖИРОВ АВТОБУСАМИ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Наименование организации, предприятия или его структурного подразделения, ведомственная принадлежность (для предпринимателей Ф.И.О.) ____________________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Организационно-правовая форма 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/адрес расположения ______________________________________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/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Телефон/факс ______________________________________/_______________________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редительных документов с указанием даты их утверждения 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Свидетельство о государственной регистрации: серия ____________, регистрационный № ____________ от «_____» _______________ 200__г., выданного __________________________________________________________________________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егистрации в МНС № _____________________________________ от «______» ___________________ 200__г., присвоен ИНН  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Свидетельство о постановке на статистический учет в ______________________, №__________________________ от «___» _______________200__г., присвоено ОКПО ___________________  ОКОНХ_____________________ ОКФС ___________________</w:t>
      </w:r>
    </w:p>
    <w:p>
      <w:pPr>
        <w:pStyle w:val="Normal"/>
        <w:overflowPunct w:val="false"/>
        <w:autoSpaceDE w:val="false"/>
        <w:rPr/>
      </w:pPr>
      <w:r>
        <w:rPr>
          <w:sz w:val="26"/>
          <w:szCs w:val="26"/>
        </w:rPr>
        <w:t>Банковские реквизиты ______________________________________________________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>
          <w:sz w:val="26"/>
          <w:szCs w:val="26"/>
        </w:rPr>
        <w:t>Руководитель______________________________________________ тел.:____________</w:t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.И.О. - полностью)</w:t>
      </w:r>
    </w:p>
    <w:p>
      <w:pPr>
        <w:pStyle w:val="Normal"/>
        <w:overflowPunct w:val="false"/>
        <w:autoSpaceDE w:val="false"/>
        <w:rPr/>
      </w:pPr>
      <w:r>
        <w:rPr>
          <w:sz w:val="26"/>
          <w:szCs w:val="26"/>
        </w:rPr>
        <w:t>Стаж работы организации, ИП  в сфере пассажирских перевозок в МО ___________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rPr/>
      </w:pPr>
      <w:r>
        <w:rPr>
          <w:sz w:val="26"/>
          <w:szCs w:val="26"/>
        </w:rPr>
        <w:t>Уставной капитал организации 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rPr/>
      </w:pPr>
      <w:r>
        <w:rPr>
          <w:sz w:val="26"/>
          <w:szCs w:val="26"/>
        </w:rPr>
        <w:t>Профилирующее направление деятельности ___________________________________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>Регистрационный №, дата выдачи, срок действия лицензии на право осуществления коммерческой деятельности по перевозке пассажиров автотранспортом, орган, выдавший лицензию 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ОБЕСПЕЧЕНИИ БЕЗОПАСНОСТИ ДОРОЖНОГО ДВИЖ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ветственный за ОБД 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/>
      </w:pPr>
      <w:r>
        <w:rPr/>
        <w:tab/>
        <w:tab/>
        <w:t>Ф.И.О., должность. № и дата приказа о назначени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ИНФОРМАЦИЯ О ФАКТИЧЕСКОЙ РАБОТЕ ПРЕТЕНДЕНТА ПО ОРГАНИЗАЦИИ И ОСУЩЕСТВЛЕНИЮ ПАССАЖИРСКИХ ПЕРЕВОЗ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554"/>
        <w:gridCol w:w="1860"/>
        <w:gridCol w:w="2300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и название маршрута, обслуживаемого в настоящее время претендент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единиц ТС, работающего на данном маршрут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рейсов в сут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ремя работы перевозчика на данном маршрут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/>
      </w:pPr>
      <w:r>
        <w:rPr>
          <w:sz w:val="26"/>
          <w:szCs w:val="26"/>
        </w:rPr>
        <w:t>Наличие у водителей автобусов графиков движения и схем маршрутов с указанием опасных участков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ИНФОРМАЦИЯ ОБ ЭКИПАЖАХ ТРАНСПОРТНЫХ СРЕДСТВ, ПРЕДЛАГАЕМЫХ ДЛЯ РАБОТЫ НА ГОРОДСКИХ МАРШРУТАХ С РАСПИСАНИЯМИ АВТОБУСОВ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12"/>
        <w:gridCol w:w="581"/>
        <w:gridCol w:w="800"/>
        <w:gridCol w:w="796"/>
        <w:gridCol w:w="618"/>
        <w:gridCol w:w="1391"/>
        <w:gridCol w:w="2026"/>
        <w:gridCol w:w="152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дель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бус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пробег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Год выпус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посадочных ме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Государственный регистрационный  ном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Водительский состав экипажа Т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Ф.И.О.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Классност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Категории водительского удостовер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Дата выдачи водительского удостов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Непрерывный стаж работ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ителе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НАЛИЧИИ СОБСТВЕННОЙ РЕМОНТНО-ТЕХНИЧЕСКОЙ БАЗЫ (НАЛИЧИЕ ДОГОВОРА АРЕНДЫ, ДОГОВОРА НА ВЫПОЛНЕНИЕ РАБОТ)</w:t>
      </w:r>
    </w:p>
    <w:p>
      <w:pPr>
        <w:pStyle w:val="Normal"/>
        <w:ind w:left="360" w:hanging="0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Наличие стоянки Т/С _______________________________________________________</w:t>
      </w:r>
    </w:p>
    <w:p>
      <w:pPr>
        <w:pStyle w:val="Normal"/>
        <w:overflowPunct w:val="false"/>
        <w:autoSpaceDE w:val="false"/>
        <w:jc w:val="center"/>
        <w:rPr/>
      </w:pPr>
      <w:r>
        <w:rPr/>
        <w:t>адрес, наличие ограждения, охраны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>Наличие производственной базы для проведения ТО, диагностики и контроля агрегатов и узлов автомобилей_____________________________________________________</w:t>
      </w:r>
    </w:p>
    <w:p>
      <w:pPr>
        <w:pStyle w:val="Normal"/>
        <w:overflowPunct w:val="false"/>
        <w:autoSpaceDE w:val="false"/>
        <w:ind w:left="1440" w:firstLine="720"/>
        <w:jc w:val="center"/>
        <w:rPr/>
      </w:pPr>
      <w:r>
        <w:rPr/>
        <w:t xml:space="preserve">наличие цехов, специализированных участков, постов, эстакад, </w:t>
      </w:r>
    </w:p>
    <w:p>
      <w:pPr>
        <w:pStyle w:val="Normal"/>
        <w:overflowPunct w:val="false"/>
        <w:autoSpaceDE w:val="false"/>
        <w:ind w:left="1440" w:firstLine="720"/>
        <w:jc w:val="center"/>
        <w:rPr/>
      </w:pPr>
      <w:r>
        <w:rPr/>
        <w:t>подъемников, гаражного оборудования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оборудования для проверки технического состояния узлов и систем а/м, </w:t>
      </w:r>
    </w:p>
    <w:p>
      <w:pPr>
        <w:pStyle w:val="Normal"/>
        <w:overflowPunct w:val="false"/>
        <w:autoSpaceDE w:val="false"/>
        <w:jc w:val="center"/>
        <w:rPr/>
      </w:pPr>
      <w:r>
        <w:rPr/>
        <w:t>обеспечивающих безопасность движения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>Организация выполнения ТО автомобилей _____________________________________</w:t>
      </w:r>
    </w:p>
    <w:p>
      <w:pPr>
        <w:pStyle w:val="Normal"/>
        <w:overflowPunct w:val="false"/>
        <w:autoSpaceDE w:val="false"/>
        <w:ind w:left="3600" w:firstLine="720"/>
        <w:jc w:val="center"/>
        <w:rPr/>
      </w:pPr>
      <w:r>
        <w:rPr/>
        <w:t>Ф.И.О., должность ответственного за организацию</w:t>
      </w:r>
    </w:p>
    <w:p>
      <w:pPr>
        <w:pStyle w:val="Normal"/>
        <w:overflowPunct w:val="false"/>
        <w:autoSpaceDE w:val="false"/>
        <w:ind w:left="3600" w:firstLine="720"/>
        <w:jc w:val="center"/>
        <w:rPr/>
      </w:pPr>
      <w:r>
        <w:rPr/>
        <w:t>проведения ТО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rPr/>
      </w:pPr>
      <w:r>
        <w:rPr/>
        <w:t xml:space="preserve">порядок ведения учета пробегов (по журналу, по ведомости, компьютерным методом),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rPr>
          <w:sz w:val="22"/>
          <w:szCs w:val="22"/>
        </w:rPr>
      </w:pPr>
      <w:r>
        <w:rPr/>
        <w:t>порядок планирования ТО-1 и ТО-2, учет фактического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/>
      </w:pPr>
      <w:r>
        <w:rPr/>
        <w:t>выполнения и соблюдения периодичности ТО, наличие, № дата договора на ТО, отражение выполнения ТО в сервисных книжках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ойки автомобилей _________________________________________</w:t>
      </w:r>
    </w:p>
    <w:p>
      <w:pPr>
        <w:pStyle w:val="Normal"/>
        <w:overflowPunct w:val="false"/>
        <w:autoSpaceDE w:val="false"/>
        <w:ind w:left="2880" w:firstLine="720"/>
        <w:jc w:val="center"/>
        <w:rPr/>
      </w:pPr>
      <w:r>
        <w:rPr/>
        <w:t>открытая, закрытая, наличие очистных сооружений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№ </w:t>
      </w:r>
      <w:r>
        <w:rPr/>
        <w:t>и дата договора на мойку а/м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Проведение контроля токсичности и дымности отработанных газов _______________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/>
      </w:pPr>
      <w:r>
        <w:rPr/>
        <w:t>сроки проведения, наличие журналов, талонов токсичности, № и дата договора на осуществление контроля токсичности и дымности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ИНФОРМАЦИЯ О ПОРЯДКЕ ОСУЩЕСТВЛЕНИЯ МЕДИЦИНСКОГО КОНТРОЛЯ ВОДИТЕЛЕЙ, ПЕРЕОСВИДЕТЕЛЬСТВОВАНИИ ВОДИТЕЛЬСКОГО СОСТА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>Организация предрейсовых и послерейсовых медосмотров водителей ________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РЕДЛОЖЕНИЯ  ПО МАРШРУТАМ</w:t>
      </w:r>
    </w:p>
    <w:tbl>
      <w:tblPr>
        <w:tblW w:w="97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655"/>
        <w:gridCol w:w="1414"/>
        <w:gridCol w:w="1607"/>
        <w:gridCol w:w="1373"/>
        <w:gridCol w:w="1485"/>
      </w:tblGrid>
      <w:tr>
        <w:trPr>
          <w:trHeight w:val="46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маршру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нечные останов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Первый рей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Последний рей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Интерв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рывы</w:t>
            </w:r>
          </w:p>
        </w:tc>
      </w:tr>
      <w:tr>
        <w:trPr>
          <w:trHeight w:val="37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ЯЗУЮСЬ ВЫПОЛНЯТЬ ТРАНСПОРТНУЮ ДЕЯТЕЛЬНОСТЬ ПО ПЕРЕВОЗКЕ ПАССАЖИРОВ АВТОБУСАМИ КАЧЕСТВЕННО, С СОБЛЮДЕНИЕМ ДЕЙСТВУЮЩИХ НОРМ И ПРАВИЛ ЗАКОНОДАТЕЛЬ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РУКОВОДИТЕЛ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ПРЕДПРИНИМАТЕЛЯ       ___________________ (___________________________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«________»__________________200___г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left="55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 4 к Положению о конкурсе на право заключения договора об организации перевозок пассажиров автобусами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(В БАЛЛАХ) ПО ПРЕДЪЯВЛЕННЫМ И ЗАРЕГИСТРИРОВАННЫМ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ЕЙ ЗАЯВКАМ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55"/>
        <w:gridCol w:w="540"/>
        <w:gridCol w:w="540"/>
        <w:gridCol w:w="540"/>
        <w:gridCol w:w="540"/>
        <w:gridCol w:w="54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приложенной заявки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база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собственной базы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рендованная у другого предприятия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транспортных средств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ственный транспорт предприятия составляет 100%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й транспорт предприятия составляет более</w:t>
              <w:br/>
              <w:t xml:space="preserve">50%, но менее 100%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ндованный транспорт (в т.ч. лизинг) без экипажа</w:t>
              <w:br/>
              <w:t xml:space="preserve">составляет 100%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эксплуатации автотранспорта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3 лет 100%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3 лет более 50%, но менее 100%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3 лет менее 50%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ервисной книжки для учета работ по ТО-1 и  </w:t>
              <w:br/>
              <w:t xml:space="preserve">ТО-2 &lt;*&gt;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ертификата, подтверждающего соответствие   </w:t>
              <w:br/>
              <w:t xml:space="preserve">услуг по перевозке пассажиров автомобильным         </w:t>
              <w:br/>
              <w:t xml:space="preserve">транспортом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+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ТП с пострадавшими, произошедших по     </w:t>
              <w:br/>
              <w:t xml:space="preserve">вине конкурсанта в течение календарного года,       </w:t>
              <w:br/>
              <w:t xml:space="preserve">предшествующего дате проведения конкурса (с учетом  </w:t>
              <w:br/>
              <w:t xml:space="preserve">приведенного коэффициента аварийности Z1 по         </w:t>
              <w:br/>
              <w:t xml:space="preserve">предприятию)                               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с 2 балла за   </w:t>
              <w:br/>
              <w:t xml:space="preserve">каждое ДТП 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ТП без пострадавших, произошедших по    </w:t>
              <w:br/>
              <w:t xml:space="preserve">вине конкурсанта в течение календарного года,       </w:t>
              <w:br/>
              <w:t xml:space="preserve">предшествующего дате проведения конкурса (с учетом  </w:t>
              <w:br/>
              <w:t xml:space="preserve">приведенного коэффициента аварийности Z2 по         </w:t>
              <w:br/>
              <w:t xml:space="preserve">предприятию)                               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с 1 балл за    </w:t>
              <w:br/>
              <w:t xml:space="preserve">каждое ДТП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грубых нарушений условий лицензирования в</w:t>
              <w:br/>
              <w:t xml:space="preserve">течение календарного года, предшествующего дате     </w:t>
              <w:br/>
              <w:t xml:space="preserve">проведения конкурса                        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юс 5 баллов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стаж работы водителей предприятия на перевозке пассажиров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3 до 5 лет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5 до 7 лет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ыше 7 лет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регулярности движения автобусов на маршруте в течение года,  </w:t>
              <w:br/>
              <w:t xml:space="preserve">предшествующего проведению конкурса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80 до 85%                             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с 3 балла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85 до 90%                             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с 2 балла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90 до 95%                             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с 1 балл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ыше 95%                                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юс 1 балл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жалоб пассажиров на качество работы         </w:t>
              <w:br/>
              <w:t xml:space="preserve">перевозчика в течение года, предшествующего         </w:t>
              <w:br/>
              <w:t xml:space="preserve">проведению конкурса (за каждую письменную жалобу)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с 0,5 балла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стабильности работы перевозчика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ый стаж работы на муниципальной сети района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1 до 3 лет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3 до 5 лет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 до 7 л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7 до 10 л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10 л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Ведение книжек в соответствии с действующим законодательством, правилами проведения технического обслуживания и ремонта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rPr/>
      </w:pPr>
      <w:r>
        <w:rPr/>
        <w:t xml:space="preserve">                                                       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Normal"/>
        <w:ind w:left="5529" w:hanging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2 к решению </w:t>
      </w:r>
    </w:p>
    <w:p>
      <w:pPr>
        <w:pStyle w:val="ConsNormal"/>
        <w:ind w:left="5529" w:hanging="27"/>
        <w:rPr/>
      </w:pPr>
      <w:r>
        <w:rPr>
          <w:rFonts w:cs="Times New Roman" w:ascii="Times New Roman" w:hAnsi="Times New Roman"/>
          <w:sz w:val="22"/>
          <w:szCs w:val="22"/>
        </w:rPr>
        <w:t>Думы Нефтеюганского района</w:t>
      </w:r>
    </w:p>
    <w:p>
      <w:pPr>
        <w:pStyle w:val="ConsNormal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_________2008</w:t>
      </w:r>
      <w:r>
        <w:rPr>
          <w:rFonts w:cs="Times New Roman" w:ascii="Times New Roman" w:hAnsi="Times New Roman"/>
          <w:sz w:val="22"/>
          <w:szCs w:val="22"/>
        </w:rPr>
        <w:t xml:space="preserve"> г. №</w:t>
      </w:r>
      <w:r>
        <w:rPr>
          <w:rFonts w:cs="Times New Roman" w:ascii="Times New Roman" w:hAnsi="Times New Roman"/>
          <w:sz w:val="22"/>
          <w:szCs w:val="22"/>
          <w:lang w:val="en-US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КОМИССИИ ПО ПРОВЕДЕНИЮ КОНКУРСА НА ПРАВО ОСУЩЕСТВЛЕНИЯ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АССАЖИРСКИХ АВТОПЕРЕВОЗОК ТРАНСПОРТОМ ОБЩЕГО ПОЛЬЗОВАНИЯ ПО  РЕГУЛЯРНЫМ МАРШРУТАМ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 комиссии по проведению конкурса на право осуществления пассажирских автоперевозок транспортом общего пользования по регулярным маршрутам (далее - комиссия) определяет функции и порядок работы конкурсной комисс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ункции комисси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Комиссия осуществляет свою деятельность в соответствии с Положением по проведению конкурса на право право заключения договора об организации перевозок пассажиров автобусами в городском (внутрипоселковом) и внутрирайонном сообщениях на территории Нефтеюганского района на основе принципов объективности, гласности, коллегиально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миссия создается с целью выявления перевозчиков, обеспечивающих качественное и безопасное обслуживание пассажиров общественным автомобильным транспортом, а также развития здоровой конкуренции в сфере оказания услуг пассажирским автомобильным транспорт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мисс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ивает предложения участников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ет победителя конкурса, а также участника, заявке на участие в конкурсе которого присваивается второй номер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яет протокол по результатам конкурс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решение о признании конкурса несостоявшимся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ет решение о передаче маршрута одному из победителей конкурса (по согласованию) или объявляет повторный конкурс.</w:t>
      </w:r>
    </w:p>
    <w:p>
      <w:pPr>
        <w:pStyle w:val="Con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руктура и состав комисси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состав комиссии входят председатель, секретарь и члены комисс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ерсональный состав комиссии утверждается постановлением Главы района по инициативе организатора торгов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лномочия председателя комисси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уководит работой комиссии и подписывает протокол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Не имеет права разглашать сведения, касающиеся вопросов проведения конкурс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В случае отсутствия председателя функции председателя выполняет заместитель председателя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бязанност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глашать наличие кворума на заседан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ь ходом заседания комисс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права членов комисси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ксировать все поступившие предложения, ставить их на голосование, оглашать результаты голосова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овать ведение протокола заседания комисс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ивать порядок в зале заседания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ать условия Положения по проведению конкурса на право осуществления пассажирских автоперевозок транспортом общего пользования по  регулярным маршрута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ава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ять слово для выступ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шать выступающего слов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аться к членам комиссии.</w:t>
      </w:r>
    </w:p>
    <w:p>
      <w:pPr>
        <w:pStyle w:val="Con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екретарь комисси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едет протокол заседания, подписывает его и представляет на подпись председателю комисс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случае временного отсутствия секретаря по уважительным причинам председателем комиссии может быть назначен другой секретарь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благовременно извещает всех членов комиссии о времени и месте проведения заседания комисс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Оглашает предложения, представленные участниками конкурса при вскрытии конверт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Обязан уведомить всех членов комиссии при перенесении даты и времени заседа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Несет ответственность за разглашение сведений.</w:t>
      </w:r>
    </w:p>
    <w:p>
      <w:pPr>
        <w:pStyle w:val="Con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ава и обязанности членов комисси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Члены комиссии вправе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осить поправки, предложения и замечания по существу обсуждаемых вопрос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овать в прениях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тупать по мотивам голосова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овать в голосован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давать вопросы членам комисс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омиться с протоколами заседания комисс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Члены комиссии обязаны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ироваться на каждом заседании и участвовать в его работ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условия настоящего Полож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повестку дня и требования председателя;</w:t>
      </w:r>
    </w:p>
    <w:p>
      <w:pPr>
        <w:pStyle w:val="Con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рганизация работы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tabs>
          <w:tab w:val="clear" w:pos="708"/>
          <w:tab w:val="left" w:pos="1560" w:leader="none"/>
          <w:tab w:val="left" w:pos="2138" w:leader="none"/>
        </w:tabs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6.1 Работу конкурсной комиссии возглавляет ее председатель, а в его отсутствие - заместитель председателя. Он утверждает дату заседания конкурсной комиссии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Cs w:val="26"/>
        </w:rPr>
        <w:t xml:space="preserve">К участию в конкурсе допускаются претенденты, своевременно представившие заявления и конкурсную документацию.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Cs w:val="26"/>
        </w:rPr>
        <w:t>Для определения победителя конкурса конкурсной комиссией производятся изучение и оценка документов, представленных участниками конкурса. В случае необходимости конкурсная комиссия вправе запрашивать в письменном виде у участников конкурса дополнительные сведения и подтверждения указанных сведений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Cs w:val="26"/>
        </w:rPr>
        <w:t>По результатам рассмотрения всех материалов, подсчета баллов и распределения маршрутов с расписаниями автобусов и таксомоторов комиссия принимает решение. Решение комиссии оформляется протоколом, который подписывается в день подведения итогов председателем комиссии (в его отсутствие - заместителем председателя), всеми членами комиссии, участвующими в заседании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Cs w:val="26"/>
        </w:rPr>
        <w:t>Заседание комиссии правомочно, если на нем присутствует более 1/2 от общего количества ее членов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Cs w:val="26"/>
        </w:rPr>
        <w:t>На заседании комиссии ведется протокол, который оформляется и подписывается всеми присутствующими членами комиссии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ротоколе указываются следующие сведе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ники конкурс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бедители конкурс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ание принятия организатором конкурса решения об отклонении заявок на участие в конкурсе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8 Срок работы комиссии по одному конкурсу (от момента первого заседания до определения победителя) не может превышать семи рабочих дней.</w:t>
      </w:r>
    </w:p>
    <w:p>
      <w:pPr>
        <w:pStyle w:val="Con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рядок проведения заседания комиссии</w:t>
      </w:r>
    </w:p>
    <w:p>
      <w:pPr>
        <w:pStyle w:val="Con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редседатель комиссии открывает заседание, оглашает кворум и повестку дн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Секретарь производит вскрытие конвертов и оглашает предложения, представленные участниками конкурса, всем присутствующи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При наличии большого количества участников с согласия всех членов комиссии в заседании комиссии могут быть объявлены кратковременные (до 40 минут) перерывы, а в необходимых случаях заседание может быть перенесено на другой день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На основании представленных материалов члены комиссии производят подсчет баллов по каждому участнику в соответствии с критериями оценки, которые после заполнения сдают секретарю комиссии для обработки информации. Составляется сводная оценочная таблица и передается председателю комиссии для подведения ито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Данные сводной оценочной таблицы подписываются председателем и секретарем комисс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 При наличии объективной необходимости комиссия имеет право в соответствии с пунктом 7.3 настоящего Положения перенести подведение итогов на другую дату, которая объявляется всем присутствующи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 По результатам каждого заседания составляется протоко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 Протокол проведения конкурса должен содержать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мет конкурс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ок организаций, подавших конкурсные заявк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исок организаций, снятых с рассмотрения на комиссии при нарушении ими условий конкурса с указанием конкретных нарушений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победителя конкурса, занявшего первое место и основание выбора победителя с разбивкой по лота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участника, занявшего второе место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9. Протоколы заседаний комиссии хранятся у заказчика для последующего заключения договоров с победителями конкурса.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68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4"/>
      <w:numFmt w:val="decimal"/>
      <w:lvlText w:val="%1.%2"/>
      <w:lvlJc w:val="left"/>
      <w:pPr>
        <w:tabs>
          <w:tab w:val="num" w:pos="870"/>
        </w:tabs>
        <w:ind w:left="870" w:hanging="870"/>
      </w:pPr>
      <w:rPr/>
    </w:lvl>
    <w:lvl w:ilvl="2">
      <w:start w:val="15"/>
      <w:numFmt w:val="decimal"/>
      <w:lvlText w:val="%1.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879"/>
        </w:tabs>
        <w:ind w:left="87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36:00Z</dcterms:created>
  <dc:creator>Натуська</dc:creator>
  <dc:description/>
  <cp:keywords/>
  <dc:language>en-US</dc:language>
  <cp:lastModifiedBy>DUMA2</cp:lastModifiedBy>
  <cp:lastPrinted>2008-02-14T12:14:00Z</cp:lastPrinted>
  <dcterms:modified xsi:type="dcterms:W3CDTF">2008-02-15T10:30:00Z</dcterms:modified>
  <cp:revision>5</cp:revision>
  <dc:subject/>
  <dc:title>Об изъятии и предоставлении земли</dc:title>
</cp:coreProperties>
</file>