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6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ind w:right="3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ефтеюганской районной Думы от 14.10.2005 №717 «Об установлении земельного налога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Налогового кодекса Российской Федерации Дума Нефтеюганского района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Нефтеюганской районной Думы от 14.10.2005 № 717 «Об установлении земельного налога» в пункт 14.1. по срокам предоставления льготы заменив по тексту период с 1.01.2007 по 31.12.2007 на период с 01.01.2008 по 31.12.200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4:00Z</dcterms:created>
  <dc:creator>Натуська</dc:creator>
  <dc:description/>
  <cp:keywords/>
  <dc:language>en-US</dc:language>
  <cp:lastModifiedBy>DUMA2</cp:lastModifiedBy>
  <cp:lastPrinted>2008-02-15T15:47:00Z</cp:lastPrinted>
  <dcterms:modified xsi:type="dcterms:W3CDTF">2008-02-15T10:47:00Z</dcterms:modified>
  <cp:revision>5</cp:revision>
  <dc:subject/>
  <dc:title>Об изъятии и предоставлении земли</dc:title>
</cp:coreProperties>
</file>