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6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3345" w:hanging="0"/>
        <w:jc w:val="both"/>
        <w:rPr/>
      </w:pPr>
      <w:r>
        <w:rPr>
          <w:sz w:val="28"/>
          <w:szCs w:val="28"/>
        </w:rPr>
        <w:t xml:space="preserve">О внесении изменений  в положение о порядке управления и распоряжения жилищным фондом, находящимся в собственности муниципального образования Нефтеюга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76 Жилищного кодексом Российской Федерации, ст. 685 Гражданского кодекса Российской Федерации, Постановлением Правительства Российской Федерации от 21.01.2006 №25 "Об утверждении правил пользования жилыми помещениями, Дума Нефтеюган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полнить  решение Думы Нефтеюганского района от 28.06.2007 №413 «Об утверждении Положения о порядке управления и распоряжения жилищным фондом, находящимся в собственности муниципального образования Нефтеюганский район», приложение №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ложение о порядке и условиях предоставления жилых помещений гражданам по договорам социального найма муниципального жилищного фонда» раздел 10 пункт 2 п.п.2 следующим: «Условиями сдачи жилого помещения в поднайм я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наймодателя, а также членов семьи нанимателя жилого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общей площади жилого помещения на каждого проживающего в этом помещении (с учетом вселяющихся по договору поднайма), размером не менее учетной нормы, в коммунальной квартире - не менее нормы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сех нанимателей и проживающих совместно с ними членов их семей, всех собственников и проживающих совместно с ними членов их семей, проживающих в коммунальной квартире, в случае сдачи одного из жилых помещений в этой квартире в подна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ольных тяжелыми формами хронических заболеваний как в семье нанимателя, имеющего намерение сдать жилье в поднаем, так и на стороне желающего заселяться в жилое помещение по договору подн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таких больных делает невозможным заключение договора поднайма, передача жилого помещения в поднаем в этих случаях не допускается.</w:t>
      </w:r>
    </w:p>
    <w:p>
      <w:pPr>
        <w:pStyle w:val="ConsPlusTitle"/>
        <w:widowControl/>
        <w:ind w:right="-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наниматель не приобретает самостоятельного права пользования жилым помещением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Настоящее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</w:t>
        <w:tab/>
        <w:t>В.Н. Семёнов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1:00Z</dcterms:created>
  <dc:creator>Натуська</dc:creator>
  <dc:description/>
  <cp:keywords/>
  <dc:language>en-US</dc:language>
  <cp:lastModifiedBy>DUMA2</cp:lastModifiedBy>
  <cp:lastPrinted>2008-02-15T15:48:00Z</cp:lastPrinted>
  <dcterms:modified xsi:type="dcterms:W3CDTF">2008-02-15T10:48:00Z</dcterms:modified>
  <cp:revision>3</cp:revision>
  <dc:subject/>
  <dc:title>Об изъятии и предоставлении земли</dc:title>
</cp:coreProperties>
</file>