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.2011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 </w:t>
            </w:r>
            <w:r>
              <w:rPr>
                <w:sz w:val="24"/>
                <w:szCs w:val="24"/>
                <w:u w:val="single"/>
              </w:rPr>
              <w:t xml:space="preserve">117 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ConsPlusTitle"/>
        <w:widowControl/>
        <w:ind w:right="5613" w:hanging="0"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Normal"/>
        <w:ind w:right="4762" w:hanging="0"/>
        <w:jc w:val="both"/>
        <w:rPr/>
      </w:pPr>
      <w:r>
        <w:rPr>
          <w:sz w:val="28"/>
          <w:szCs w:val="28"/>
        </w:rPr>
        <w:t>О внесении изменений в Решение Думы Нефтеюганского района от 07.06.2007 № 400 «Об установлении предельных (максимальных и минимальных) размеров земельных участков, ранее предоставленных и оформляемых в собственность граждан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атьей 33 Земельного кодекса Российской Федерации, Законом Ханты-Мансийского автономного округа – Югры от 03.05.2000 № 26-оз «О регулировании отдельных земельных отношений в  Ханты-Мансийском автономном округе – Югре»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ConsPlusNormal"/>
        <w:widowControl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ума Нефтеюганского района решила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я в Решение Думы Нефтеюганского района от 07.06.2007 № 400 «Об установлении предельных (максимальных и минимальных) размеров земельных участков, ранее предоставленных и оформляемых в собственность граждан», изложив пункт 1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Установить предельные (максимальные и минимальные) размеры земельных участков,  предоставляемых  гражданам в собственность из земель находящихся в   государственной  или муниципальной собствен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ородском поселении Пойковск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для индивидуального жилищного строительст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аксимальный размер</w:t>
        <w:tab/>
        <w:t>– 0,20 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инимальный размер</w:t>
        <w:tab/>
        <w:t>– 0,06 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ведения личного подсобного (приусадебного) хозяйств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аксимальный размер</w:t>
        <w:tab/>
        <w:t>– 0,20   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инимальный размер</w:t>
        <w:tab/>
        <w:t>– 0,06  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индивидуального гаражного строительст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аксимальный размер</w:t>
        <w:tab/>
        <w:t>– 0,0036 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инимальный размер</w:t>
        <w:tab/>
        <w:t xml:space="preserve">– 0,0024 г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ельских   поселени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индивидуального жилищного строительст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аксимальный размер</w:t>
        <w:tab/>
        <w:t>– 0,20 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инимальный размер</w:t>
        <w:tab/>
        <w:t>– 0,06 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ведения личного подсобного (приусадебного) хозяйств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аксимальный размер</w:t>
        <w:tab/>
        <w:t>– 0,50  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инимальный размер</w:t>
        <w:tab/>
        <w:t>– 0,030  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индивидуального гаражного строительст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аксимальный размер</w:t>
        <w:tab/>
        <w:t>– 0,0036 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инимальный размер</w:t>
        <w:tab/>
        <w:t xml:space="preserve">– 0,0024 г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межселенной территор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для ведения личного подсобного (полевой участок) хозяйств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аксимальный размер  - 1,0  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инимальный размер – 0,10  га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03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Решение подлежит официальному опубликованию в газете «Югорское обозрение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037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Настоящее </w:t>
      </w:r>
      <w:r>
        <w:rPr>
          <w:sz w:val="28"/>
          <w:szCs w:val="28"/>
        </w:rPr>
        <w:t>Решение вступает в силу после официального опубликования, и распространят свое действие на правоотношения, возникшие  с 01.01.2011 год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ефтеюганского района                          </w:t>
        <w:tab/>
        <w:tab/>
        <w:t xml:space="preserve">                     В.Н.Семё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12 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    декабря     </w:t>
      </w:r>
      <w:r>
        <w:rPr>
          <w:sz w:val="28"/>
          <w:szCs w:val="28"/>
        </w:rPr>
        <w:t>2011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567" w:top="623" w:footer="567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6"/>
      <w:szCs w:val="26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 Знак Знак3"/>
    <w:basedOn w:val="Style8"/>
    <w:qFormat/>
    <w:rPr>
      <w:rFonts w:ascii="Arial" w:hAnsi="Arial" w:cs="Arial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sz w:val="28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6:40:00Z</dcterms:created>
  <dc:creator>Натуська</dc:creator>
  <dc:description/>
  <cp:keywords/>
  <dc:language>en-US</dc:language>
  <cp:lastModifiedBy>DUMA</cp:lastModifiedBy>
  <cp:lastPrinted>2011-12-12T11:49:00Z</cp:lastPrinted>
  <dcterms:modified xsi:type="dcterms:W3CDTF">2011-12-12T09:22:00Z</dcterms:modified>
  <cp:revision>5</cp:revision>
  <dc:subject/>
  <dc:title>Об изъятии и предоставлении земли</dc:title>
</cp:coreProperties>
</file>