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1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4337" w:hanging="0"/>
        <w:jc w:val="both"/>
        <w:rPr/>
      </w:pPr>
      <w:r>
        <w:rPr>
          <w:sz w:val="28"/>
          <w:szCs w:val="28"/>
        </w:rPr>
        <w:t>О внесении изменений и дополнений  в Решение Думы от 23.09.2011 года № 77 «Об утверждении порядка предоставления иных межбюджетных трансфертов из бюджета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соответствии со статьей 142.4 Бюджетного кодекса Российской Федерации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Думы Нефтеюганского района от 23.09.2011 № 77 «Об утверждении порядка предоставления иных межбюджетных трансфертов из бюджета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рядка  предоставления дотаций на обеспечение сбалансированности бюджетов поселений Нефтеюганского район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отации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отдельных поручений главы Нефтеюганского района для органов местного самоуправления поселений в границах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нансового обеспечения необходимых расходных обязательств муниципальных образований поселений при недостатке доходов, сложившемся в ходе исполнения бюджетов в текущем финансовом год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Распределение дотации на основании отдельных поручений главы Нефтеюганского района осуществляется в соответствии с постановлением администрации Нефтеюганского  района, на основании мотивированного обращения глав городского и сельских поселений в границах Нефтеюганского района к главе Нефтеюганского района, в случаях если в течении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Нефтеюганского района подлежит официальному опубликованию в газете Югорское обозр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декабря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7:00Z</dcterms:created>
  <dc:creator>Натуська</dc:creator>
  <dc:description/>
  <cp:keywords/>
  <dc:language>en-US</dc:language>
  <cp:lastModifiedBy>DUMA</cp:lastModifiedBy>
  <cp:lastPrinted>2011-12-12T11:51:00Z</cp:lastPrinted>
  <dcterms:modified xsi:type="dcterms:W3CDTF">2011-12-12T09:22:00Z</dcterms:modified>
  <cp:revision>6</cp:revision>
  <dc:subject/>
  <dc:title>Об изъятии и предоставлении земли</dc:title>
</cp:coreProperties>
</file>