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ind w:right="4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1 к решению Думы Нефтеюганского от 18.06.2008 №742 «О согласовании предложения о разграничении имуще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1. Внести изменения в приложение 1 к решению Думы Нефтеюганского района от 18 июня 2008 года № 742 «О согласовании предложений о разграничении имущества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именование раздела 1 изложить в следующей редакции: «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раздела 2 изложить в следующей редакции: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раздела 3 изложить в следующей редакции: «Имущество, предназначенное для развития на территории поселения физической культуры и массового спорта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4. Исключить п.3.3.2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8"/>
        <w:gridCol w:w="65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строение 1А, п.Сивыс-Ях, Нефтеюганский район, Ханты-Мансийский автономный округ – Югра, 628327, спортивный зал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Сумму «Всего» по разделу 3 считать 88,799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бщую сумму «Итого» считать 18006,089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Реш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3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2-15T12:53:00Z</dcterms:modified>
  <cp:revision>2</cp:revision>
  <dc:subject/>
  <dc:title>Об изъятии и предоставлении земли</dc:title>
</cp:coreProperties>
</file>