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Чеуск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Чеускино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Чеус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55"/>
        <w:gridCol w:w="3060"/>
        <w:gridCol w:w="1946"/>
      </w:tblGrid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стоимость тыс. руб. </w:t>
            </w:r>
          </w:p>
        </w:tc>
      </w:tr>
      <w:tr>
        <w:trPr>
          <w:trHeight w:val="64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 на 150 мест (3-этажное, кирпич, общая площадь 1990,3 кв.метров, ввод в эксплуатацию - 2001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дом 8, 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8 943,04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8 943,04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1 е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 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 ХТН32210010231419, год выпуска 2001, двигатель№*40630А*13079370*, шасси№32210010230800, кузов№32210010050660, паспорт серия 52КЕ319820, выдан 10.11.01             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91,21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91,21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314 е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проигрыватель CDC-39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дом 8, 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67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проигрыватель CDC-3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67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kt Mixer Behringer MX 802 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78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TR 225 450Bт 4 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,26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TR 225 450Bт 4 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,26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громкоговори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4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двух полосная система MS 115 300 B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2,43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двух полосная система MS 115 300 B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2,43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двух полосная система ЕОN 15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7,41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двух полосная система ЕОN 15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7,41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ый «Комбо BS-150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0,79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60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JVC GR-D 350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38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 AG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3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75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процессор эффектов DFX-2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43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микрофон 50-15000 Hz  SM58-LC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2,7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электрическая бас RBX 3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7,96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электроакустическая YAMAHA APX12ASD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,79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ный «Комбо DG 60 FX 112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9,10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ный «Комбо PRINCETON 112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8,56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ный процессор МЕ-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38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 2-х кассетная TD - W2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79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 7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08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ный  модуль MD 1220 MDX 5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1,23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мерный  модуль MD 1220 MDX 5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1,23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-машина  F-1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36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арта для компьютера SB Live Pla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31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микрофон D770II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00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ммутационный стерео LS-3 Jack/Jack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4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икрофонный XLR 6 м.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7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,43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85,03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/лимитер MDХ 2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14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4,9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7,2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0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09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ля светильника MiniAvenger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55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фара GE/Osram  PAR 56WFL 300Вт (2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2,1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 электр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сцен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88,31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ор YAMAHA UX 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6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печ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39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вокальный D880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0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вокальный D880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0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вокальный D880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0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головной MIPRO MU-53HN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71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с подставкой RM-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0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ая консоль 24 кана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0,11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ский пульт DX 1000 DJ MIXE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7,33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диск-проигрыватель MDS - JB 9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6,15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диск-проигрыватель MDS - JB 9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6,15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диск-проигрыватель MDS - JЕ 6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87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для оператора CONTROL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03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для оператора CONTROL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76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й эффект Fireball: лампа 24В/15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45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й эффект Fireball: лампа 24В/15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45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8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СХ - NSZ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4,2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К141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9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К141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9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масляный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7,4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35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35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г MERY LOCK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6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DDR SDRAM 128 M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6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ь эффектов, Chorus P BEAT CH-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36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2,83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ер "Самсунг" Е23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48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 LJ 1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3,23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1000Вт PAR 64 BLACK (1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2,65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PAR56В/Р (2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6,99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PAR56В/Р (2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9,7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PAR56В/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0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PAR56В/Р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24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театральный PF 1045 STAGE 1000N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7,61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Intel Celer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эффектов REV 5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,6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для сканеров MLC 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9,6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световой  MC75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2,80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силитель ЕМХ-2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6,40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5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"Самсунг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5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12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08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WMS 40 НТ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0,74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MIPRO АСТ-707SE/ ACT-707TE 16 каналов с бодипак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42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MIPRO АСТ-707SE/ ACT-707TE 16 каналов с бодипак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42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Shure PG24/PG58 двухантен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85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истема Shure PG24/PG58 двухантен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85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для диммеров 5101 0U 19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8,63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овая стойка SR -8 SPAC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14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овая стойка SR -8 SPAC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14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ультрафиолетовой лампой ЛБ 40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2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MiniAvenge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08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"Пирамида" 4 лампы 4515 6В/3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51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"Пирамида" 4 лампы 4515 6В/3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51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SUPER FLOWER для лампы ELС 24В/25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03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SUPER FLOWER для лампы ELС 24В/25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03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: для лампы 12В/50Вт MINIFLOWER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6,41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"Korg-364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0,2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PSR 7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9,77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TORNADO MSD  д/лампы MSD 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,96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TORNADO MSD  д/лампы MSD 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,96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TORNADO MSD  д/лампы MSD 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,96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жектор</w:t>
            </w:r>
            <w:r>
              <w:rPr>
                <w:sz w:val="24"/>
                <w:szCs w:val="24"/>
                <w:lang w:val="en-US"/>
              </w:rPr>
              <w:t xml:space="preserve"> PF 029 FOLLOWSPOT INSE 575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5,68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я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жектор</w:t>
            </w:r>
            <w:r>
              <w:rPr>
                <w:sz w:val="24"/>
                <w:szCs w:val="24"/>
                <w:lang w:val="en-US"/>
              </w:rPr>
              <w:t xml:space="preserve"> PF 029 FOLLOWSPOT INSE 575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5,68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ка "Вятк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86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клавиш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11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RSM 180 (1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9,07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од тарелку JUPITER B 9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49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оскоп MEGA STROBE DMX 1500 Bт (DMX - 512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9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вуфер MS 125S 70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4,24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вуфер MS 125S 700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4,24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монитор MS 112 300B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4,41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монитор MS 112 300B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4,41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для барабана 14"ROCK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5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2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0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72 с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,61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Филипс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21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фак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66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я установка YD 2F5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0,49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рупорный громкоговоритель HS-30RT 30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148   </w:t>
            </w:r>
          </w:p>
        </w:tc>
      </w:tr>
      <w:tr>
        <w:trPr>
          <w:trHeight w:val="1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головка SMART HEAD, 6 каналов DMX512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5,3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R300 2х150W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76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М-1000 2х500Вт 4 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7,3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М-1000 2х500Вт 4 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7,3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М-1500 2х750Вт 4 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2,05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М-1500 2х750Вт 4 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2,05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49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3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660/6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18,9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60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16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ппа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z w:val="24"/>
                <w:szCs w:val="24"/>
                <w:lang w:val="en-US"/>
              </w:rPr>
              <w:t xml:space="preserve"> Canon PowerShot A6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70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7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33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(1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,11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в фой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94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ка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4,16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тренога PF 318 STAND TYPE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42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тренога PF 318 STAND TYPE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42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гитара YAMAHA RGX420SD6MG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1,4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тара EG 3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23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тара USE-8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9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 083,18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273 е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дом 8, 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2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тульев М 253 мо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М 9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38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М 9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79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лев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91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низк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30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прав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91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-книж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3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Neva Taft (1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9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69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бел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76,0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аппарат Элвис-Микр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8,0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  керамическ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8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  керамическ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9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  керамическ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0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нова CLP - 9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2,85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61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61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3х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24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ягкой мебел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7,4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ягкой мебел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1,3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"Надир экстр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06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7,31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воздуха-ионизатор Овион-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12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воздуха-ионизатор Овион-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1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Д 3х2 с Ки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58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/цве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78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екоратив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41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9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50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 400 Л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 демон. 3-х секцио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9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- приставка СПр -1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54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/компьюте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4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/компьюте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4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еговор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35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совещаний СПС - 1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7,7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9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5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"Иван - 1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3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СП - 2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3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М 137,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0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 надстройк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43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М 1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журналь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14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журналь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14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30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3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3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3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3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3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3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(4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1,7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301 с дверц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бумаг Т - ШБ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90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бумаг Т- ШБ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90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24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24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 3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Т -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0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7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95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М 7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95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ртотечный М 3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25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 3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4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 3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4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 3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4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301,60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 (373 е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Елена"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ом 8, 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3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оун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оун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4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Русский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5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 "Тоннель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6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очк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7 х 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2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надув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95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 "Карлсон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18,49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и "Классика" (1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3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женские (8 па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77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 обрезиненные (2 па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для гример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98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для гример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98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 М 9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0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 М 9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0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 М 9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7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 М 9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7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 М 9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7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стенная М 951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9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вывеска ДК"Успех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28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занаве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89,2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скусственн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63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скусственн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24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скусственн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24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скусственн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9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искусствен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67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искусствен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93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(9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95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 женский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2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ки белые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39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9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61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летний Универса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2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Акварель"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1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Аляска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51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Антошка-кофточка, шапочка" (1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6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Антошка-штанишки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67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Ассоль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Валенки-девочки"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2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Восточный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40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Горница" (Рубашка мужская)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29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Горница" (юбка женская)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19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Городская кадриль"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33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ед Мороз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93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еревенские потешки" девочки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29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еревенские потешки" мальчики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06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жазмен"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6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ождик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74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Домисолька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54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Зима" (комбинезон, водолазка, шапка) (1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4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Инн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3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авиши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3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оун теплый"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50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лоун"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63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оротышки"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0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раски востока" (1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47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рестики-нолики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1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Ладушки-горох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51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Лимон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95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арин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3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аш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1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Морской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Нотка-красный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57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латье с розой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0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оганка"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38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омидор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8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оросенок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75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ринцесс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9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Пьеро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Регин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9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Русские ладушки"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8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арафан розовый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аш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8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иний лак" (9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28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нежная королева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5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ударушка"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3,7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Сударушка-2"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25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анты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0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Хоровод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08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-блузки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22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-мальчики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Цыганский-юбки"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20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Шут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Эстрадный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8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Юбка золотая"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1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Югорская красавица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04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танцевальной групп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88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72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имний СЕВЕР с меховой опушкой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41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етний АСКЕТ-2 с желтым кантом муж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0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усский дет. Платье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17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усский дет. Рубаха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90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в фольклорном стил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8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в фольклорном стил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8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спортивн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84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2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лошад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65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9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,36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бордово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3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ведущей (комплект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87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голубое с накидкой серебро (костюм женский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16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красное с пиджаком (костюм женский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1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с пайетк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02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синее с люрексом (костюм женский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1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черное с бисеро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69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(3 па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65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9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(4 па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73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 м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 м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хлопчатобумажный рабоч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4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у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10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2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0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зеркальный 12" Е05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36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зеркальный 12" Е05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36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 для сцен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8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"Испанская"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6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с корсетом "Ковбойская"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95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цыганск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цыганск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цыганск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96,01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2171,83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55"/>
        <w:gridCol w:w="3060"/>
        <w:gridCol w:w="1946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ужеров 6 ш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Центральная, дом 8, 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ужеров 6 ш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6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 сервиз 6 персо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05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eneral Electric </w:t>
            </w:r>
            <w:r>
              <w:rPr>
                <w:sz w:val="24"/>
                <w:szCs w:val="24"/>
              </w:rPr>
              <w:t>лампа</w:t>
            </w:r>
            <w:r>
              <w:rPr>
                <w:sz w:val="24"/>
                <w:szCs w:val="24"/>
                <w:lang w:val="en-US"/>
              </w:rPr>
              <w:t xml:space="preserve"> R-63 E27 60 W (136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1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ома (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на пружинах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7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"Снегурочка" (1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13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5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0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(2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для одежды (6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дин (10,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1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12 цветов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9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овки/кожа/ (2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85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64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ки состояния условий тру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м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ласт (2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1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конструктор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0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цветной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3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- карандаш (1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68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 ПВА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4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канцелярская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2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я бейка (53,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6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я бейка (169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да Моро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хлопчатобумажный жен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7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он (11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10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ра (8,9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0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атласная (1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1 мет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8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чка (1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выделитель (1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а (8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я (9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6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я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я (4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ст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фужеров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чайных пар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1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лиевых ручек (1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"С Новым Годом !"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6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(11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(11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06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, усы, борода Деда Мороз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молюкс» (1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5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самоклеющаяся (61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24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и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ики (7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ики (3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(1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 (2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8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(3,6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2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 бельевая шир.7 мм. (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1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(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7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(2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2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(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(2 па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1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(17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0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пон (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(2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6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узкий (1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4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широкий (12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8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(6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3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+ ще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4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ндекс (7,4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(101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8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(143,1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16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(4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69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золотая (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золотая (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чешуя (10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 (45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(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атлас (4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67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атлас (14,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06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5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атлас (0,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атлас (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0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ортовка (1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язь (1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2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8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17,4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09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1,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3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бардин (10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аз (10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гипю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вунитка (40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жерси (10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ублирин клеевая (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иви атлас (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мпаньон (0,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3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стюмная (0,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7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стюмная черная (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98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стюмная (6,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0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остюмная черная (1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9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(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(2,0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6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- атлас (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0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- вискоза (1,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9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атлас люрекс (19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6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истален (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истален (20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лайкра (0,7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5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лен (1,5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4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рча синяя (3,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9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икачо (30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латочная (6,0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9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дкладочная (30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2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дкладочная розовая (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сатин (1,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8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стрейч (2,4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4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тафта (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трикотаж (0,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трикотаж (9,5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елк (11,9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3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ифон (11,8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866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ифон (2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24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(12 па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19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29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(20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тук хлопчатобумажный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6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"Рекам" КР-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10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 (9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5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женский (3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06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мужск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6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е ложки (40 ед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карнава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3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новогодня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он (6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36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4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(3 м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09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4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прямоуголь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7,088   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(2 ед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(площадью 790 кв.м., ввод в эксплуатацию 1970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03,933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дземной автом.насосоной станции (площадью 17,7 кв.м., ввод в эксплуатацию 1976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12,85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916,78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(15 ед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водоснабжения к 33-х квартирному жилому дому (протяженностью 144 м., ввод в эксплуатацию 2001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086,636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33-х квартирному жилому дому (протяженностью 91 м., ввод в эксплуатацию 2001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7,481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/0.4 кВ - 160 кВа (площадью 17 кв.м., ввод в эксплуатацию 1996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2,857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-очистные сооружения (площадью 432 кв.м., ввод в эксплуатацию 1998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 247,381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жилой зоны (протяженностью 4642 м., ввод в эксплуатацию 1971 год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15,929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изводственной зоны (протяженностью 355 м., ввод в эксплуатацию 1971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8,192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котельной (ввод в эксплуатацию 1987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8,019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ТВСиКС (протяженностью 1453 м., ввод в эксплуатацию 1997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 733,650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(протяженностью 969 м., ввод в эксплуатацию 1971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22,240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епловые сети (протяженностью 710 м., ввод в эксплуатацию 1971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8,749   </w:t>
            </w:r>
          </w:p>
        </w:tc>
      </w:tr>
      <w:tr>
        <w:trPr>
          <w:trHeight w:val="220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(протяженностью 1370 м., ввод в эксплуатацию 1996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 свидетельство о государственной регистрации права на объект от 21.06.2005 №86-72-14/009/2005-64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43,418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6/0,4 кВ 400 кВа № 4 (площадью 25,5 кв.м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96,370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2/250 кВа с трансформатором ТП-250 (площадью 33,7 кв.м., ввод в эксплуатацию 2000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56,916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жилого поселка (протяженностью 210 м., ввод в эксплуатацию 1974 год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2,605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жилой зоны (протяженностью 1680 м., ввод в эксплуатацию 1971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87,227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централи "Термакс" (ввод в эксплуатацию 1987 год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73,54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1 171,215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36 ед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0 куб.м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Нефтеюганский район,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7,63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0 куб.м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6,37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75 куб.м.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6,60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й клапан с фильтром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3,17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ентробежный 1-Д315-50/75 кВт (4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99,2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сос КМ 80-50-200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2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А-2 (6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,92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анализатор "ОКА-92МТ"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3,93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электростанция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4,05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 котел ГК ГМ-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0,69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регулятор L300-370HFE2+КРТ-Б-1-1-0.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7,06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регулятор L300P-750HFE2+КРТ-5-1-1-0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76,53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регулятор  L300P-110HFE2+КПТ-Б-1-1-0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5,12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регулятор  L300P-300HFE2+КРТ5-1-0.5+С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4,81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 насосный Иртыш 30 ПФ-02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7,99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фекальный Иртыш 30ПФ -02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1,00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фекальный Ирты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6,1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-8-25-150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98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8-16-14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898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агрегат дизильный АД-16-Т/40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97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22 вф 6.3/1.5 см.243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8,68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22 вф 6.3/1.5 СМ2УЗ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15,593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лок "Термакс"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57,05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грамматор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0,000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008,512   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лок служебных квартир, общей площадью 575,7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7А,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 200,32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2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Дорожная, дом 1, кв.1,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76,14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42,1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Дорожная, дом 1, кв.2,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62,546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104кв.м.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1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0,811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141кв.м.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5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0,811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135,8кв.м.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7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0,811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150кв.м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8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19,350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141,5кв.м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9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1,61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92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11, кв.2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83,13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99,7кв.м.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14,  Нефтеюганский район,  Ханты-Мансийский автономный округ-Югра, 63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82,15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140кв.м.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Зеленая, дом 17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19,34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илой дом одноквартирный, общей площадью 86,6кв.м.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Кедровая, дом 4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60,16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3,46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9,56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а 1-комнатная, общей площадью 30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3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00,00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3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4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3,46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3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7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9,48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6,50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0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10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6,80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0,32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1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6,95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6,26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3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4,95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1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4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6,95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3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5,43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6,2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9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6,26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6,67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2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2, кв.1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8,81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2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7,77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0,32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5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0,80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0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9,10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9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6,31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10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6,51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0,5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8,37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3, кв.1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9,71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05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4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47,66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6,49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0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3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1,26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5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7,18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6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3,35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7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3,35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4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8,10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2,1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9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0,55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7,87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1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5, кв.1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9,39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4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6,57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3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5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3,68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6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9,07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3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3,68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9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5,06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9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10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8,86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3,4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3,68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6, кв.1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5,06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4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3,16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1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5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3,41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9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6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4,37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а 1-комнатная, общей площадью  33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3,83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0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4,42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1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3,41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3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3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3,66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3,2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5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3,41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6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5,67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7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3,91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3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1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3,66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0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7, кв.20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7,13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1,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6,16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5,35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3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0,50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ей площадью 42,7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5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329,90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1,5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6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0,50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7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1,62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0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9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3,48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1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5,79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1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8, кв.1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4,823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й дом одноквартирный, общей площадью 111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60,16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20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4, кв.1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44,88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Новая, дом 14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46,34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5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32,10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,1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3,67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3,36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0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5,04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2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4,08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2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1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1,82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3,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1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5,63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1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3,36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2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1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23,78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8,6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6, кв.1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49,80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й дом одноквартирный, общей площадью  135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4,46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58,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8, кв.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50,16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10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8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88,5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й дом одноквартирный, общей площадью 5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1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3,67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35 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0, кв.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19,34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35 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0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19,34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5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2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5,41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й дом одноквартирный, общей площадью 78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30,90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45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4, кв.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0,50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4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4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3,80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6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6, кв.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56,95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3,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4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954,32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6,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51,46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982,48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5,9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16,24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4,2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1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204,26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7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14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021,19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9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1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345,17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1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968,40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7,1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1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010,62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96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1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390,95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5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947,24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96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390,95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6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978,96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6,9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003,58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92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4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257,14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978,96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32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47,92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5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09,20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2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982,48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55,1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7, кв.3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940,20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47,7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8, кв.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2,15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147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8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2,15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25,25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31,94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7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82,61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5,3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36,27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1,9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23,05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7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5,3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97,63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4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3,13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93,23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57,11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3,13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3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1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19,19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4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93,23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6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4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1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93,23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5,3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1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572,9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4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54,91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97,63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0,92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3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14,79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97,63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1,1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2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786,62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0,92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57,11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57,11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4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4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20,92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73,8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25,80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84,3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57,11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5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45,16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3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31,86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3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38,47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7,4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4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84,81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4,6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4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82,5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7,7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45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91,42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4,5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46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80,330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42,2кв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47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29,66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ое помещение, общей площадью 67,4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Чеускино, ул. Центральная, дом 29, кв.4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484,814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55 019,210   </w:t>
            </w:r>
          </w:p>
        </w:tc>
      </w:tr>
      <w:tr>
        <w:trPr>
          <w:trHeight w:val="3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ое здание, общей площадью 698,3 кв.м., этажность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301,387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"Вахта-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8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 978,457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2 279,84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17 ед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в конфигурации iCore P5LD2-VM,512Mb*2,120Gb,GF (3 ед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8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1,91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"Beng FP 72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,562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LJ102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83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безперебойного питания АРС Back-UPC525RS (3 ед.)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76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-функциональное устройство НР LJ 3052 (2 ед.)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5,572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ный блок Aquarius Elt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6,447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 LJ 305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088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С</w:t>
            </w:r>
            <w:r>
              <w:rPr>
                <w:sz w:val="24"/>
                <w:szCs w:val="24"/>
                <w:lang w:val="en-US"/>
              </w:rPr>
              <w:t xml:space="preserve"> Back-UPS CS500VA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791   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TFT 20" ViewSonic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954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Daishin SWT 50 H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,00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35,926   </w:t>
            </w:r>
          </w:p>
        </w:tc>
      </w:tr>
      <w:tr>
        <w:trPr>
          <w:trHeight w:val="37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втомобильные дороги местного значения в границах населенный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(8 единиц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. Болотная (протяженность 622,64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отная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0,625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. Дорожная (протяженность 148,7 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07,18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улица Новый участок 1 (протяженность 203,27 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участок 1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2,292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ица Зеленая (протяженность 347,88 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77,823   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ица Кедровая ( протяженность 132,38 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7,731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ица Новый участок 2 (протяженность 197,3 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участок 2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8,25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ица Центральная (Подъезд к школе) (протяженность 126,59 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(подъезд к школе)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1,74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улица Центральная (основной участок) (протяженность 658,87 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(основной участок)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192,637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188,293   </w:t>
            </w:r>
          </w:p>
        </w:tc>
      </w:tr>
      <w:tr>
        <w:trPr>
          <w:trHeight w:val="37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онтейнер многофункциональ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0,000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21 ед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тилус для мышц груд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8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72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-блок для мышц спины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72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-блок 200 для мышц спины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72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-пресс, доска на пресс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58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механическая JFK 8220ST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00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механическая JFK 8220ST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003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движные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31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SB-820 Quesf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547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547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-центр 2000 (жимовая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0,275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жим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72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-жим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58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для жима лежа со стойкой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58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-жим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58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 жим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0,275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-жим 200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,72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-жим 400,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2,962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гат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4,089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3,092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 обрезиненная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903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,887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37,863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 (192 ед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(4 ед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8, 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618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8кг Россия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571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 16 кг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688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 24кг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22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обрезиненные для штанги 15 кг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38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обрезиненные для штанги 20 кг (4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69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обрезиненные для штанги 5 кг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10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обрезиненные для штанги 8 кг (8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70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9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(5м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31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 "Шарп"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1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(5 ед. 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737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5 ед. 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68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 гант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405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смазочный утюг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803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"Профиль экип кл" Salomon, артикул 890156,SS-06, размер NS (4 ед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район Нефтеюганский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12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роллеры ТЕАМ № 4 ELPEX, арттикул EL/T4, размер 4 (4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6,622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электронный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5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Top Skating" Tisa, № 9063, W-04, размер 195, пластик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1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Эксперт" УЭХК, артикул 2224, размер 17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4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MIKASA, артикул MVL 2001, размер 5 (7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11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"Top Universal"Tisa, артикул № 9085,W-06,размер 187 (5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124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RCS Scating Stiff" Fisher, артикул № 16651, W-06, размер 187 (2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1,898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STAR CT 1" SWIX, арттикул RC012-СР, W-06, размер 170, цвет: серебро, композит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46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профи VIKING, артикул JR-17А, размер 3 м, кожа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550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SCS Skatecut Medium" Fisher, артикул № 24541, W-06, размер 192, пластик (2 пар)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91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X-Cruizer Universal, размер 190, пластик (5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8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X-Cruizer Universal, размер 180, пластик (5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88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"Профиль Авто Унив" Salomon, артикул 784564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754   </w:t>
            </w:r>
          </w:p>
        </w:tc>
      </w:tr>
      <w:tr>
        <w:trPr>
          <w:trHeight w:val="3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NBA 1946 Basketball Spaldind, артикул 64-476, размер 7 (4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49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"ПИК" STIGA, артикул 1736-01, дерево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6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SCS Skatecut Medium" Fisher, артикул № 25441, W-06, размер 187, пластик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956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STAR CT 1" SWIX, артикул RC012-СР, W-06, размер 167.5, цвет: серый, композит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732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STAR CT 1" SWIX, артикул RC012-СР, W-06, размер 172.5, цвет: серебро, композит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73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</w:t>
            </w:r>
            <w:r>
              <w:rPr>
                <w:sz w:val="24"/>
                <w:szCs w:val="24"/>
                <w:lang w:val="en-US"/>
              </w:rPr>
              <w:t xml:space="preserve">"RCS Classic Cold Medium"Fisher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№ 19551, W-06, </w:t>
            </w:r>
            <w:r>
              <w:rPr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  <w:lang w:val="en-US"/>
              </w:rPr>
              <w:t xml:space="preserve"> 19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949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"</w:t>
            </w:r>
            <w:r>
              <w:rPr>
                <w:sz w:val="24"/>
                <w:szCs w:val="24"/>
                <w:lang w:val="en-US"/>
              </w:rPr>
              <w:t>R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um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Fisher</w:t>
            </w:r>
            <w:r>
              <w:rPr>
                <w:sz w:val="24"/>
                <w:szCs w:val="24"/>
              </w:rPr>
              <w:t xml:space="preserve">, артикул № 18551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06, размер 20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949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RC:8skate Atomic, артикул В034980, W-06, размер 172, пластик (3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,121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"ПилотЭкипСкейтSNS" Salomon, артикул 890152, SS-06, размер NS, пластик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59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роллеры WASA № 3 ELPEX, артикул EL/W3, размер 3 (2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31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VIKING, артикул 745-7-SN (10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193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CARBON" SWIX, артикул RC033-CP, W-05, размер 165, цвет: серебро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,56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Уралстарт" УЭХК, артикул 3325, W-05, размер 150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81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Уралстарт" УЭХК, артикул 3325, W-05, размер 14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27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RC Carbon Salomon, размер 5, классик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04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RC Carbon Salomon, размер 6, цвет: черный (2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08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RC Carbon Salomon, размер 9,5, цвет: черно-серый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04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шахматная, электронная с подключением к компьютер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,46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Solomon pilot classic, пластик, металл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524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(2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,172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RCS Classic Plus Medium" Fischer, размер 187, цвет: серо-желтый, пластик (2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1,81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№ 6 "Spalding" TF 1000, кожа, композит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76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MIKASA MVR 200, синтетические, MicFiber Composit клееный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,95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ячи футбольные № 4 </w:t>
            </w:r>
            <w:r>
              <w:rPr>
                <w:sz w:val="24"/>
                <w:szCs w:val="24"/>
                <w:lang w:val="en-US"/>
              </w:rPr>
              <w:t>Sele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ill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FA</w:t>
            </w:r>
            <w:r>
              <w:rPr>
                <w:sz w:val="24"/>
                <w:szCs w:val="24"/>
              </w:rPr>
              <w:t xml:space="preserve">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965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Comp" SWIX, размер 145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375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811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онные, гроссмейстерские, пластик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13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№ 6 "Spalding" 61-917, синтетика, резина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797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№ 5 Selekt Diamond, синтик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746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углепл, размер 155-160, анатомическая ручка из пробки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965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01,376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130 ед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 комбинированные (3 пар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8, с.Чеускино, район Нефтеюганский 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,809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зон  лыжный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32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отинки (4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360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с креплением Salomon EFSI, артикул 246/781604, W-05, размер 40 (2 пар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район Нефтеюганский , Ханты-Мансийский автономный округ-Югра, 6283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770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к SWIX, артикул Т0824, размер 4 мм, цвет: прозрачный, оргстекло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092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Kelme, артикул 91048, размер М, цвет: синий 5 ед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0,865   </w:t>
            </w:r>
          </w:p>
        </w:tc>
      </w:tr>
      <w:tr>
        <w:trPr>
          <w:trHeight w:val="1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"Карбон Про Кл" Salomon, артикул 885557, W-06, размер 9.5, цвет: серебро, синтетик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,299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8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Salomon, артикул 780289, W-06, размер 9, цвет: серебро, синтетика (3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7,010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 GK Jersey Umbro, артикул ATW61322L/T324, SS-06, размер L, цвет: серо-черный, полиэстер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800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"Рэйсинг скейт пилот" Salomon, артикул 781639, W-06, размер 9, цвет: серебро, синтетик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97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лыжный Swiх, раздельный (4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,892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Adidas утепленный для разминки, лыжный спорт, самосбросы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97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тренировочный утепленный, произвдство: Россия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,16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474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футбольные Umbro, артикул ATW4592NJ/D070, размер XL (11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582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Umbro, артикул А61468/D110, размер XL, полиэстер (11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32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GK Padded Pant Umbro, артикул ATW8268/D074, размер L, цвет: черно-белый, полиэстер (2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44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раздельный Луч, артикул КР, W-06, размер 46, полиэстер (5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,82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раздельный Луч, артикул КР, W-06, размер 44, полиэстер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,36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с креплением Salomon EFSI, артикул 246/781604, W-05, размер 38, цвет: синий (4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,540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модель: 246 EFSI, артикул С4, W-06, размер 43, синтетика (3 пар.)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455   </w:t>
            </w:r>
          </w:p>
        </w:tc>
      </w:tr>
      <w:tr>
        <w:trPr>
          <w:trHeight w:val="9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раздельный Луч, артикул КР, W-06, размер 48, полиэстер (3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095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ы для мини футбола (10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00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 ADIDAS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20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5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утепленный (3 ед.) 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00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лыжные Solomon (4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,42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волейбольные ASICS (10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00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8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</w:t>
            </w:r>
            <w:r>
              <w:rPr>
                <w:sz w:val="24"/>
                <w:szCs w:val="24"/>
                <w:lang w:val="it-IT"/>
              </w:rPr>
              <w:t xml:space="preserve"> Salomon Nordik Pro Tour (4 </w:t>
            </w:r>
            <w:r>
              <w:rPr>
                <w:sz w:val="24"/>
                <w:szCs w:val="24"/>
              </w:rPr>
              <w:t>пар</w:t>
            </w:r>
            <w:r>
              <w:rPr>
                <w:sz w:val="24"/>
                <w:szCs w:val="24"/>
                <w:lang w:val="it-IT"/>
              </w:rPr>
              <w:t>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00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9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чатки SWIX "Лобстер" Mountain (4 пар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,00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олейбольная  ASICS (10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,000   </w:t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ADIDAS утепленная Knitted Beenie (10 ед.)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,000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44,048   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03 825,23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4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15T12:52:00Z</dcterms:modified>
  <cp:revision>3</cp:revision>
  <dc:subject/>
  <dc:title>Об изъятии и предоставлении земли</dc:title>
</cp:coreProperties>
</file>