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4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редложения о разграничении имущества (сельское поселение Лемпи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Законами Ханты-Мансийского автономного округа-Югры от 05.10.2007 г. № 116-оз «О порядке решения вопросов местного значения органами местного самоуправления муниципальных образований Ханты-Мансийского автономного округа – Югры в 2008 году» и от 13.12.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Дума Нефтею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дложения о разграничении имущества Муниципального образования «Нефтеюганский район», передаваемого в муниципальную собственность Муниципального образования «Сельское поселение Лемпино»,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Решение Думы Нефтеюганского района от 17.09.2008 № 787 «О согласовании предложения о разграничении имущества»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Нефтеюганского района                                 </w:t>
        <w:tab/>
        <w:t xml:space="preserve">               В.Н.Семёнов 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2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декабря </w:t>
      </w:r>
      <w:r>
        <w:rPr>
          <w:sz w:val="24"/>
          <w:szCs w:val="24"/>
        </w:rPr>
        <w:t xml:space="preserve"> 2008 г. №</w:t>
      </w:r>
      <w:r>
        <w:rPr>
          <w:sz w:val="24"/>
          <w:szCs w:val="24"/>
          <w:u w:val="single"/>
        </w:rPr>
        <w:t>8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ложения о разграничении имущества муниципального образования "Нефтеюганский район", передаваемого в муниципальную собственность сельского поселения Лемп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000"/>
        <w:gridCol w:w="3220"/>
        <w:gridCol w:w="1720"/>
      </w:tblGrid>
      <w:tr>
        <w:trPr>
          <w:trHeight w:val="15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алансовая стоимость, тыс.руб. </w:t>
            </w:r>
          </w:p>
        </w:tc>
      </w:tr>
      <w:tr>
        <w:trPr>
          <w:trHeight w:val="58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Имущество для создания условий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230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луб на 100 мест (общая площадь 1204 кв.м., этажность - 2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, дом 1, с.Лемпино, Нефтеюганский район, Ханты-Мансийский автономный округ - Югра, 628334, свидетельство о государственной регистрации от 30.12.2005 № 86-72-14/007/2005-2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35 808,540  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35 808,54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(1 ед.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9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о объекту: "Клуб на 100 мест села Лемпино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, дом 1, с.Лемпино, Нефтеюганс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492,507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492,507   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е (176 ед.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 машина EURO DJ-1000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, дом 1, с.Лемпино, Нефтеюганский район, Ханты-Мансийский автономный округ-Югра, 6283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9,002   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рченчжер ДМХ -152 для лампы ELC 24B/250Bт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4,018   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рченчжер ДМХ -152 для лампы ELC 24B/250Bт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4,018   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рченчжер ДМХ -152 для лампы ELC 24B/250Bт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4,018   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рченчжер ДМХ -152 для лампы ELC 24B/250Bт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4,018   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рченчжер ДМХ -152 для лампы ELC 24B/250Bт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4,018   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рченчжер ДМХ -152 для лампы ELC 24B/250Bт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4,018   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реплений для аппаратуры PROEL Boxes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4,872  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Arsenal + PCIV 2002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40,656   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диск рекордер YAMAHA MDX-596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5,576   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диск рекордер YAMAHA MDX-596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5,576   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</w:t>
            </w:r>
            <w:r>
              <w:rPr>
                <w:lang w:val="en-US"/>
              </w:rPr>
              <w:t xml:space="preserve"> 1000 </w:t>
            </w:r>
            <w:r>
              <w:rPr/>
              <w:t>Вт</w:t>
            </w:r>
            <w:r>
              <w:rPr>
                <w:lang w:val="en-US"/>
              </w:rPr>
              <w:t xml:space="preserve"> PSL Stage Sport 100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</w:t>
            </w:r>
            <w:r>
              <w:rPr/>
              <w:t xml:space="preserve">7,009   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</w:t>
            </w:r>
            <w:r>
              <w:rPr>
                <w:lang w:val="en-US"/>
              </w:rPr>
              <w:t xml:space="preserve"> 1000 </w:t>
            </w:r>
            <w:r>
              <w:rPr/>
              <w:t>Вт</w:t>
            </w:r>
            <w:r>
              <w:rPr>
                <w:lang w:val="en-US"/>
              </w:rPr>
              <w:t xml:space="preserve"> PSL Stage Sport 100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</w:t>
            </w:r>
            <w:r>
              <w:rPr/>
              <w:t xml:space="preserve">7,009   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</w:t>
            </w:r>
            <w:r>
              <w:rPr>
                <w:lang w:val="en-US"/>
              </w:rPr>
              <w:t xml:space="preserve"> 1000 </w:t>
            </w:r>
            <w:r>
              <w:rPr/>
              <w:t>Вт</w:t>
            </w:r>
            <w:r>
              <w:rPr>
                <w:lang w:val="en-US"/>
              </w:rPr>
              <w:t xml:space="preserve"> PSL Stage Sport 100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</w:t>
            </w:r>
            <w:r>
              <w:rPr/>
              <w:t xml:space="preserve">7,009   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</w:t>
            </w:r>
            <w:r>
              <w:rPr>
                <w:lang w:val="en-US"/>
              </w:rPr>
              <w:t xml:space="preserve"> 1000 </w:t>
            </w:r>
            <w:r>
              <w:rPr/>
              <w:t>Вт</w:t>
            </w:r>
            <w:r>
              <w:rPr>
                <w:lang w:val="en-US"/>
              </w:rPr>
              <w:t xml:space="preserve"> PSL Stage Sport 100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</w:t>
            </w:r>
            <w:r>
              <w:rPr/>
              <w:t xml:space="preserve">7,009   </w:t>
            </w:r>
          </w:p>
        </w:tc>
      </w:tr>
      <w:tr>
        <w:trPr>
          <w:trHeight w:val="82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щенный CD плеер и кассетная дека с автореверсом TASCAM CD- A50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9,219   </w:t>
            </w:r>
          </w:p>
        </w:tc>
      </w:tr>
      <w:tr>
        <w:trPr>
          <w:trHeight w:val="5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йзер 4х10,16 программ LITE PUTER A-410 T4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8,177   </w:t>
            </w:r>
          </w:p>
        </w:tc>
      </w:tr>
      <w:tr>
        <w:trPr>
          <w:trHeight w:val="5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йзер 4х10,16 программ LITE PUTER A-410 T4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8,177   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ный светильник 50Вт,белый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402   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ный светильник 50Вт,белый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402   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ный светильник 50Вт,белый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402   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ный светильник 50Вт,белый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402   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ный светильник 50Вт,белый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402   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ный светильник 50Вт,белый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402   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ный светильник 50Вт,белый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402   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ный светильник 50Вт,белый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402   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ный светильник 50Вт,белый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402   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ный светильник 50Вт,белый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402   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ный светильник 50Вт,белый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402  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ный светильник 50Вт,белый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402   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ный светильник 50Вт,белый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402   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ный светильник 50Вт,белый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402   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ный светильник 50Вт,белый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402   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ный светильник 50Вт,белый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402  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230 В 1000Вт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558   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230 В 1000Вт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558  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230 В 1000Вт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558  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230 В 1000Вт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558  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230 В 1000Вт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558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230 В 1000Вт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558   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230 В 1000Вт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558  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230 В 1000Вт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558   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ковая стойка для светового пульта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,138  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прибор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3,894  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прибор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3,894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прибор МООN FLOVER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,57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прибор МООN FLOVER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,570  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прибор Стробоскоп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,244   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прибор Стробоскоп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,244  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прибор Стробоскоп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,244   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прибор Стробоскоп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,244  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-плеер  PHILIPS 3011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,090  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 Behringer B215 A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5,900   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 Behringer B215 A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5,900   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 Behringer B215 A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5,900   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 Behringer B215 A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5,900   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 COMMUNITY XLT530 1000 Вт 4 Ом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46,078   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 COMMUNITY XLT530 1000 Вт 4 Ом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46,078  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 - гитара Yamaha RBX17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0,478   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 "Юпитер"  55х50  3-х голосый с чехлом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22,1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 JVC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8,286  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оектор Шарп 315Р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57,410   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а акустическая вестерн Walden D35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8,051   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мутационного оборудования Кi -Sound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5,243   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РII-450 (системный блок)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7,037   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 проигрыватель Pioner DI 10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9,100   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волновая печь SAMSUNG PG-83R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,280  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 Vitek-3835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,300   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шерный пульт UB1832FX-EU, 6 моно,4 стерео, процессор, эквалайзер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9,834   </w:t>
            </w:r>
          </w:p>
        </w:tc>
      </w:tr>
      <w:tr>
        <w:trPr>
          <w:trHeight w:val="45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View Sonic 15 (HP VECTRA LL 5)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</w:t>
            </w:r>
            <w:r>
              <w:rPr/>
              <w:t xml:space="preserve">19,983   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5,531   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"Айва"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7,254   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HP dv6620er Turion TK53/1G/160/DVDRW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</w:t>
            </w:r>
            <w:r>
              <w:rPr/>
              <w:t xml:space="preserve">30,000   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рлок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,494   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бор со звуковой анимацией MULTITUNNEL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5,226   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лазерный </w:t>
            </w:r>
            <w:r>
              <w:rPr>
                <w:lang w:val="en-US"/>
              </w:rPr>
              <w:t>Color</w:t>
            </w:r>
            <w:r>
              <w:rPr/>
              <w:t xml:space="preserve"> 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255 </w:t>
            </w:r>
            <w:r>
              <w:rPr>
                <w:lang w:val="en-US"/>
              </w:rPr>
              <w:t>L</w:t>
            </w:r>
            <w:r>
              <w:rPr/>
              <w:t xml:space="preserve"> (</w:t>
            </w:r>
            <w:r>
              <w:rPr>
                <w:lang w:val="en-US"/>
              </w:rPr>
              <w:t>Q</w:t>
            </w:r>
            <w:r>
              <w:rPr/>
              <w:t>3702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5,069  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HL-P250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1,307   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 для гитар  моделирующий Behringer X V-AMP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3,519   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DI BCD Behringer 200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1,700  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8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микрофон WMC-40 HT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2,822  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8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микрофон WMC-40 HT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2,822  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8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па 4х300Вт PKL -STJ004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7,292   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8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па 4х300Вт PKL -STJ004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7,292   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8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па 4х300Вт PKL -STJ004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7,292  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8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па 4х300Вт PKL -STJ004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7,292  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8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эффект Euro DJ Fireball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4,949   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8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эффект Euro DJ SUNRAY-II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4,513   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8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  <w:r>
              <w:rPr>
                <w:lang w:val="en-US"/>
              </w:rPr>
              <w:t xml:space="preserve"> HP PI-A4ScanJet 4070 USB 2.0(L1920A)(2400x2400)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</w:t>
            </w:r>
            <w:r>
              <w:rPr/>
              <w:t xml:space="preserve">4,850  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8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акс "PANASONIC" КХ 22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7,338   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9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 Р-2000 INTER M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5,661  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9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Атлант 2822-8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9,536   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9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ка Singer Premium 6038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7,955   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9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гитара Epiphon LP STUDIO VS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1,089  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9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ль электрическая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,280   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9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зик электрический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,140   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9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 DAEWOO - XM-332 2-кассетный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,347   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9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грыватель СД дисков ELENBERG MC 408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,173  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9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LUX 800W 220V800W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603   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9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"ЮНГ" № 02033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,873   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 Seagate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980   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0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-фара GE Osram для PAR 56 230v/300W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281   </w:t>
            </w:r>
          </w:p>
        </w:tc>
      </w:tr>
      <w:tr>
        <w:trPr>
          <w:trHeight w:val="5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-фара GE Osram для PAR 56 230v/300W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281   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0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-фара GE Osram для PAR 56 230v/300W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281   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-фара GE Osram для PAR 56 230v/300W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281   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0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-фара GE Osram для PAR 56 230v/300W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281   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-фара GE Osram для PAR 56 230v/300W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281   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0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-фара GE Osram для PAR 56 230v/300W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281   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0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-фара GE Osram для PAR 56 230v/300W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281   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0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-фара GE Osram для PAR 56 230v/300W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281   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-фара GE Osram для PAR 56 230v/300W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281   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-фара GE Osram для PAR 56 230v/300W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281   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-фара GE Osram для PAR 56 230v/300W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281   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-фара GE Osram для PAR 56 230v/300W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281   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-фара GE Osram для PAR 56 230v/300W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281   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-фара GE Osram для PAR 56 230v/300W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281   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-фара GE Osram для PAR 56 230v/300W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281   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-фара GE Osram для PAR 56 230v/300W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281   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-фара GE Osram для PAR 56 230v/300W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281   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 D370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3,683   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 D370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3,683  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 вокальный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,808   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 вокальный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,808   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2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Flash EasyDisk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,247   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2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ль гитарная "Chorus"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813   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2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ль</w:t>
            </w:r>
            <w:r>
              <w:rPr>
                <w:lang w:val="en-US"/>
              </w:rPr>
              <w:t xml:space="preserve"> </w:t>
            </w:r>
            <w:r>
              <w:rPr/>
              <w:t>гитарная</w:t>
            </w:r>
            <w:r>
              <w:rPr>
                <w:lang w:val="en-US"/>
              </w:rPr>
              <w:t xml:space="preserve"> distortion AMT BRITISH SOUND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</w:t>
            </w:r>
            <w:r>
              <w:rPr/>
              <w:t xml:space="preserve">1,854   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2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щая машинка Оливетти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3,743  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2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CD-RW+DVD LG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190   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2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сос "Урал"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3,049   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2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микрофонная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3,624   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3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микрофонная Proel RSM20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,328  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3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микрофонная Proel RSM20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,328   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3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микрофонная Proel RSM20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,328  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3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модем  ZyXel DUO USB EXT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3,780   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ралайт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500  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3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микрофонный (2 ед.)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900   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3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300   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3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линейная  К9 230В 300Вт (10 ед.)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908   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3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ольная (2 ед.)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185   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3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480   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4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дштук, кларнет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767   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4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сцены PAR 56хSB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827  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4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сцены PAR 56хSB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827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4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сцены PAR 56хSB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827   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4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сцены PAR 56хSB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827   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4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сцены PAR 56хSB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827  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4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сцены PAR 56хSB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827   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4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сцены PAR 56хSB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827  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4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сцены PAR 56хSB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827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4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сцены PAR 56хSB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827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сцены PAR 56хSB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827  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сцены PAR 56хSB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827  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5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сцены PAR 56хSB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827  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5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сцены PAR 56хSB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827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5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сцены PAR 56хSB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827  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5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сцены PAR 56хSB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827  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5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сцены PAR 56хSB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827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5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1х18 встраиваемый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604  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5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1х18 встраиваемый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604   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5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1х18 встраиваемый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604   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6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1х18 встраиваемый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604   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6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1х18 встраиваемый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604   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6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1х18 встраиваемый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604   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6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900   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6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760   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6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привод к швейной машине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743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184,106   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, производственный и хозяйственный инвентарь (35 ед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й аппарат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, дом 1, с.Лемпино, Нефтеюганс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5,540   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"Елена"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0,700  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"Елена"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0,700  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,350   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6,360   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ОУ-3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626   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ОУ-3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883  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-тумб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,284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нструментов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856  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гладильн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000   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ое покрытие (15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894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(2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138  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читател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497  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читател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497  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читател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497  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читател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497   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читател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497   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 (3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956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64,773  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сновные средства (171 ед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етский для хора (6 ед.)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нечная, д.1, с.Лемпино, Нефтеюганс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5,988   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женский в русском стиле (3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2,523   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ужской в русском стиле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,437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 (10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3,060   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й светильник ,чаша огня в комплекте 3 лампы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,336   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й светильник ,чаша огня в комплекте 3 лампы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,336   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сть дымовая долгого рассеивани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505  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ый шар 30 см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635  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ый шар 30 см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635   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женский сценический военный (3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6,260   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мужской военные сценический (3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6,26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народные черные (7 пар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1,984  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а искусственн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,675   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"Хант" утеплен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9,912  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"Хантейка" утеплен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6,925   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ценический "Ворона" утеплен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8,539   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е платье для ансамбля (6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2,100   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юм "Баба - Яга с горбом" утепленный 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,704  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"Дед Мороз"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6,840   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"Снегурочка" (кокошник, подъюбник, платье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7,320   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зимний "Север"  с меховой опушк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709   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 на подставке к барабану "Поле Чудес"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466   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и ханты-мансийские (6 пар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5,300  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кукла "Медведь"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2,84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фли для бальных танцев (4 пары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6,420   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365 веселых уроков труда"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098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он с капюшоном (3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154   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ки черные (4 пары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214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зки (7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23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зон из гипюра (7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157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ки обрезиненные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397   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"Задачи и упражнения по музыке"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134  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"Начальная теория музыки"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06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"Цветы"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070  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"Школа игры на тромбоне"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124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"Арабский" (13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7,990   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"Восточный" (5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,215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"Обезьяна"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105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"Трясогузка"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137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"Хоровод" (6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,189   </w:t>
            </w:r>
          </w:p>
        </w:tc>
      </w:tr>
      <w:tr>
        <w:trPr>
          <w:trHeight w:val="7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"Чашка" к танцу Самовар (5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9,556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"Шехерезада"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697  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из велюра (юбка, блуза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605   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летний "АСКЕТ-2" с желтым кантом, мужск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403  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летний ИТР,  мужск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572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а-топ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186  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"Русский перепляс"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220   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из велюр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3,679  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розовое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439   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с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072  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юбник длинный с оборк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287   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5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юбник коротк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231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5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215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5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,675   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5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есен "Ах, эти черные глаза"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046   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5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стихотворений и поздравлен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036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5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няшка (6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780   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5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 хлопчатобумажный рабочий (2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096  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5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лист 50*6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254  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6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 (4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578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46,612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пасы (1956 ед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(3 ед.)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нечная, дом 1, с.Лемпино, Нефтеюганс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360   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(2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260   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напольная (2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600  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з кофей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400   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з чай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8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кассета (2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087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кассета (5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13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ер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5,0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рома цветная (0,06 м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002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-стяжка (284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852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н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,5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"Снегурочка" (4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468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туалетная (10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09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для конфет (5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75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напольн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,1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к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405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ман (10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059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ссета (2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222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ключ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43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инное полотно (6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68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лянда бумажн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55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(62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623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 6 цветная (9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369  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CD-RW 700Mb (7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497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Мини 80 мин (11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525   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"Проверки состояния условий труда"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055   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"Регистрации инструктажа на рабочем месте"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055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" Учета выдачи инструкции"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055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т детский (5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75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стольная (3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709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 электрический (30 м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9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илки (6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8,4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3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в раме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,5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HP СLJ 2500 (2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,383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</w:t>
            </w:r>
            <w:r>
              <w:rPr>
                <w:lang w:val="fr-FR"/>
              </w:rPr>
              <w:t xml:space="preserve"> Mini DV SONY DVM-80PR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r-FR"/>
              </w:rPr>
              <w:t xml:space="preserve">               </w:t>
            </w:r>
            <w:r>
              <w:rPr/>
              <w:t xml:space="preserve">0,250  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гли (5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4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на утепленной подкладке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440   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танцевальный народный женский (8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9,600   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хлопчатобумажный женски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573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ок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7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 акварельные (14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28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12/50 (2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015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КГ 300 импорт (10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14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КГ 500 импорт (10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14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23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(5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093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ния (10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04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жидкое (4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12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резиновый (10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6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верл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025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5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 (40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36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5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 "Ирис" (4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1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5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 цветные (16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144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5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04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5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и (5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28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5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за (10 м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,0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5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стка для печат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78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5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ртк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052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6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ртка (5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5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6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ртка индикаторная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040  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6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чки барабанные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15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6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на 100 файлов (2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180   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6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арочным механизмом (11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820   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6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прозрачным верхом мягкая (50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213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6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ик (2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1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6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но нетканое (17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476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6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стиральный "Дени" (5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125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6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 "Сигнал-20"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3,667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7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на торжество (62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744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7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ицы (17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085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7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яжка "банер"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,5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7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(4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0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7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(2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59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7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(12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08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7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 (12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014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7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и резиновые (3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627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7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(9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053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7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и (5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05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8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для стекол (2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113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8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ма (17,4 м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436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8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ма (0,53 м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003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8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ма (2 м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05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8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(5 м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0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8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велюр (1,4 м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245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8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велюр (6,3 м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945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8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драп-сукно (3 м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2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8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креп - атлас цветной (1,1 м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139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8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креп-шелк белый (4,2 м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525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9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люрикс (20 м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,0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9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межпрокладка (6 м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21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9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органза (6 м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36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9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парча (14 м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,1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9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подкладочная (44,5 м 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3,78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9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портьерная (2 м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4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9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портьерная (27,5 м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1,963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9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портьерная (42,5 м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4,000   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9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портьерная (27,5 м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,500  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9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ситец (0,01 м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001   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(3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450   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0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линитель 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060  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2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0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17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 хлопчатобумажный (2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137   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0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(20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158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амка (2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242  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0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ка камуфлированная (8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246   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0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женский (3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069   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0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искусственные (2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000   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-гровер (284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142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 воздушные (15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15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 (2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600   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ра (2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174  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250   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скарт-4RC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200   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-саморез (503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006   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ь (5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900  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88,404   </w:t>
            </w:r>
          </w:p>
        </w:tc>
      </w:tr>
      <w:tr>
        <w:trPr>
          <w:trHeight w:val="105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.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 </w:t>
            </w:r>
          </w:p>
        </w:tc>
      </w:tr>
      <w:tr>
        <w:trPr>
          <w:trHeight w:val="1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(общая площадь 272 кв.м., этажность - 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орожная, дом 8А, с.Лемпино, Нефтеюганский район, Ханты-Мансийский автономный округ-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2 520,560  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2 520,56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е (10 ед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4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в конфигурации iCore P5LD2-VM, 512 Mb 2, 120Gb, GF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 дом 1, с.Лемпино, Нефтеюганский район, Ханты-Мансийский автономный округ-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3,972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 LCD 17" Beng FP 72 (4 ед.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7,416   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Aquarius Elt 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6,448   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НР LJ 3055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5,088   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</w:t>
            </w:r>
            <w:r>
              <w:rPr/>
              <w:t>АРС</w:t>
            </w:r>
            <w:r>
              <w:rPr>
                <w:lang w:val="en-US"/>
              </w:rPr>
              <w:t xml:space="preserve"> Back-UPS CS500VA 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</w:t>
            </w:r>
            <w:r>
              <w:rPr/>
              <w:t xml:space="preserve">2,791   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TFT 20" ViewSonic 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9,954   </w:t>
            </w:r>
          </w:p>
        </w:tc>
      </w:tr>
      <w:tr>
        <w:trPr>
          <w:trHeight w:val="106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а Daishin SWT 50HX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Нефтеюганский район, Ханты-Мансийский автономный округ-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5,0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50,669   </w:t>
            </w:r>
          </w:p>
        </w:tc>
      </w:tr>
      <w:tr>
        <w:trPr>
          <w:trHeight w:val="56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(12 ед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подъезд к улице Мира (протяженность 387м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ул.Мира, с.Лемпино, Нефтеюганс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 983,380   </w:t>
            </w:r>
          </w:p>
        </w:tc>
      </w:tr>
      <w:tr>
        <w:trPr>
          <w:trHeight w:val="12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Проулок № 1 (протяженность 126,3м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улок № 1, с.Лемпино,  Нефтеюганс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62,100   </w:t>
            </w:r>
          </w:p>
        </w:tc>
      </w:tr>
      <w:tr>
        <w:trPr>
          <w:trHeight w:val="136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улица Береговая (протяженность 173,9м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, с. Лемпино,  Нефтеюганс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25,857   </w:t>
            </w:r>
          </w:p>
        </w:tc>
      </w:tr>
      <w:tr>
        <w:trPr>
          <w:trHeight w:val="142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улица Дорожная (протяженность 1079,4м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Дорожная, с.Лемпино, Нефтеюганский район, Ханты-Мансийский автономный округ - Югра, 628334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 264,133   </w:t>
            </w:r>
          </w:p>
        </w:tc>
      </w:tr>
      <w:tr>
        <w:trPr>
          <w:trHeight w:val="143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улица Кедровая (протяженность 359,7м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едровая, с.Лемпино, Нефтеюганс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83,132   </w:t>
            </w:r>
          </w:p>
        </w:tc>
      </w:tr>
      <w:tr>
        <w:trPr>
          <w:trHeight w:val="12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улица Лесная (протяженность 293,1м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, с.Лемпино, Нефтеюганс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12,274   </w:t>
            </w:r>
          </w:p>
        </w:tc>
      </w:tr>
      <w:tr>
        <w:trPr>
          <w:trHeight w:val="12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улица Мира (протяженность 413,9м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, с.Лемпино, Нефтеюганс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72,821   </w:t>
            </w:r>
          </w:p>
        </w:tc>
      </w:tr>
      <w:tr>
        <w:trPr>
          <w:trHeight w:val="1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улица Промышленная (протяженность 349,2м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мышленная, с.Лемпино,  Нефтеюганс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46,864   </w:t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улица Северная (протяженность 200,3м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, с.Лемпино, район Нефтеюганский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38,583   </w:t>
            </w:r>
          </w:p>
        </w:tc>
      </w:tr>
      <w:tr>
        <w:trPr>
          <w:trHeight w:val="12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улица Советская (протяженность 356,5м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с.Лемпино, район Нефтеюганский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624,467   </w:t>
            </w:r>
          </w:p>
        </w:tc>
      </w:tr>
      <w:tr>
        <w:trPr>
          <w:trHeight w:val="12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улица Солнечная (протяженность 253,7м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, с.Лемпино, Нефтеюганс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30,689   </w:t>
            </w:r>
          </w:p>
        </w:tc>
      </w:tr>
      <w:tr>
        <w:trPr>
          <w:trHeight w:val="12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улица Южная (протяженность 139,7м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с.Лемпино, Нефтеюганс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75,531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9 019,831   </w:t>
            </w:r>
          </w:p>
        </w:tc>
      </w:tr>
      <w:tr>
        <w:trPr>
          <w:trHeight w:val="63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Имущество, предназначенное для развития на территории поселения физической культуры и массового спорта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е (3 ед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ой тренажер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 д.1, с.Лемпино, Нефтеюганс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5,469   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мья для жим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1,322   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 эллипсоид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4,143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60,934   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менты, производственный и хозяйственный инвентарь (74 ед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Ботинки</w:t>
            </w:r>
            <w:r>
              <w:rPr>
                <w:lang w:val="fr-FR"/>
              </w:rPr>
              <w:t xml:space="preserve"> RS Carbon Salomon 8 </w:t>
            </w:r>
            <w:r>
              <w:rPr/>
              <w:t>пар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 д.1, с.Лемпино,  Нефтеюганс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9,016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RS Carbon Salomon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,752   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я Salomon (классические) 12 ед.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8,024   </w:t>
            </w:r>
          </w:p>
        </w:tc>
      </w:tr>
      <w:tr>
        <w:trPr>
          <w:trHeight w:val="5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ыжи</w:t>
            </w:r>
            <w:r>
              <w:rPr>
                <w:lang w:val="en-US"/>
              </w:rPr>
              <w:t xml:space="preserve"> Fischer RCS Classic Cold Medium 6 </w:t>
            </w:r>
            <w:r>
              <w:rPr/>
              <w:t>пар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</w:t>
            </w:r>
            <w:r>
              <w:rPr/>
              <w:t xml:space="preserve">63,648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ыжи</w:t>
            </w:r>
            <w:r>
              <w:rPr>
                <w:lang w:val="en-US"/>
              </w:rPr>
              <w:t xml:space="preserve"> Fischer SCS Skate Cut 4 </w:t>
            </w:r>
            <w:r>
              <w:rPr/>
              <w:t>пар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</w:t>
            </w:r>
            <w:r>
              <w:rPr/>
              <w:t xml:space="preserve">25,752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палки "Comp" SWIX 10 ед.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0,150   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баскетбольный № 6 "Spalding" TF 1000, кожа, композит 2 ед.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,952   </w:t>
            </w:r>
          </w:p>
        </w:tc>
      </w:tr>
      <w:tr>
        <w:trPr>
          <w:trHeight w:val="8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волейбольный MIKASA MVR 200, синтетический MicFiber Composit клееный 5 шт.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8,955   </w:t>
            </w:r>
          </w:p>
        </w:tc>
      </w:tr>
      <w:tr>
        <w:trPr>
          <w:trHeight w:val="78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футбольный №4 Selekt Brillant Super FIFA камера из натурального латекса 3 слоя, полиуретан 5 ед.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9,965   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ч баскетбольный № 6 "Spalding" 61-917, синтетика, резина 3 ед.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797   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ч футбольный № 5 Selekt Diamond, синтетика 2 ед.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492  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тели 15 кг. 2 ед.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3,876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ри 32 кг 2 ед.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,448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ф для штанг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,774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ф для штанг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,285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ок боксерский 120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632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ок боксерский 150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836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футбольны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203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ладки 2 ед.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3,121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мья для пресс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,652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мья для пресс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,519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ем с решеткой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632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нга 45 кг 2 ед.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9,425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34,906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ые запасы (20 единиц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5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волейбольная мужская, производство Россия, ткань "Люкс", хлопок, синтетика 20 ед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Нефтеюганс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3,26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3,260   </w:t>
            </w:r>
          </w:p>
        </w:tc>
      </w:tr>
      <w:tr>
        <w:trPr>
          <w:trHeight w:val="741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</w:t>
            </w:r>
          </w:p>
        </w:tc>
      </w:tr>
      <w:tr>
        <w:trPr>
          <w:trHeight w:val="11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линии электропередач (протяженностью 900 м., ввод в эксплуатацию 1987 год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Нефтеюганс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73,975   </w:t>
            </w:r>
          </w:p>
        </w:tc>
      </w:tr>
      <w:tr>
        <w:trPr>
          <w:trHeight w:val="10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линии электропередач (протяженностью 1500 м., ввод в эксплуатацию 1993 год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Нефтеюганс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23,300   </w:t>
            </w:r>
          </w:p>
        </w:tc>
      </w:tr>
      <w:tr>
        <w:trPr>
          <w:trHeight w:val="193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линии электропередач (протяженностью 1082 м., ввод в эксплуатацию 1993 год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Нефтеюганский район, Ханты-Мансийский автономный округ - Югра, 628334, свидетельство о государственной регистрации от 21.06.2005 г. № 86-72-14/009/2005-6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17,231   </w:t>
            </w:r>
          </w:p>
        </w:tc>
      </w:tr>
      <w:tr>
        <w:trPr>
          <w:trHeight w:val="105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 6\0.4 кВ 630кВА № 1 (площадью 25,5 кв.м., ввод в эксплуатацию 1993 год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Нефтеюганс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40,000   </w:t>
            </w:r>
          </w:p>
        </w:tc>
      </w:tr>
      <w:tr>
        <w:trPr>
          <w:trHeight w:val="10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6\0.4 кВ 400кВА № 4 (площадью 25,5 кв.м., ввод в эксплуатацию 1993 год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Нефтеюганс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0,000   </w:t>
            </w:r>
          </w:p>
        </w:tc>
      </w:tr>
      <w:tr>
        <w:trPr>
          <w:trHeight w:val="99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 6\0.4кВ 250 кВА №2 (площадью 17 кв.м., ввод в эксплуатацию 1993 год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Нефтеюганс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5,000   </w:t>
            </w:r>
          </w:p>
        </w:tc>
      </w:tr>
      <w:tr>
        <w:trPr>
          <w:trHeight w:val="10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6\0.4 кВ 250кВА №3 (площадью 17 кв.м., ввод в эксплуатацию 1993 год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Нефтеюганс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94,004   </w:t>
            </w:r>
          </w:p>
        </w:tc>
      </w:tr>
      <w:tr>
        <w:trPr>
          <w:trHeight w:val="10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электрические сети "Инженерная подготовка" (ввод в эксплуатацию 2002 год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Нефтеюганс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57,371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160,881   </w:t>
            </w:r>
          </w:p>
        </w:tc>
      </w:tr>
      <w:tr>
        <w:trPr>
          <w:trHeight w:val="84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Имущество, предназначенное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</w:t>
            </w:r>
          </w:p>
        </w:tc>
      </w:tr>
      <w:tr>
        <w:trPr>
          <w:trHeight w:val="10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о объекту "Инженерная подготовка" (ввод в эксплуатацию 2002 год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Нефтеюганс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 258,22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 258,220   </w:t>
            </w:r>
          </w:p>
        </w:tc>
      </w:tr>
      <w:tr>
        <w:trPr>
          <w:trHeight w:val="888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</w:t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ая мастерская, общая площадь 437,0 кв.м., этажность -1, ввод в эксплуатацию 1985 го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зона, с.Лемпино, Нефтеюганс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718,232   </w:t>
            </w:r>
          </w:p>
        </w:tc>
      </w:tr>
      <w:tr>
        <w:trPr>
          <w:trHeight w:val="12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ввод в эксплуатацию 1985 год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зона, с.Лемпино, Нефтеюганс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847,474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 565,706   </w:t>
            </w:r>
          </w:p>
        </w:tc>
      </w:tr>
      <w:tr>
        <w:trPr>
          <w:trHeight w:val="163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</w:t>
            </w:r>
          </w:p>
        </w:tc>
      </w:tr>
      <w:tr>
        <w:trPr>
          <w:trHeight w:val="1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22,6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ул.Дорожная, дом 4, кв.1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,851   </w:t>
            </w:r>
          </w:p>
        </w:tc>
      </w:tr>
      <w:tr>
        <w:trPr>
          <w:trHeight w:val="15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41,4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ул.Дорожная, дом 4, кв.1а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,223   </w:t>
            </w:r>
          </w:p>
        </w:tc>
      </w:tr>
      <w:tr>
        <w:trPr>
          <w:trHeight w:val="14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25,6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ул.Дорожная, дом 4, кв.2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3,229   </w:t>
            </w:r>
          </w:p>
        </w:tc>
      </w:tr>
      <w:tr>
        <w:trPr>
          <w:trHeight w:val="14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45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ул.Дорожная, дом 4, кв.3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,677   </w:t>
            </w:r>
          </w:p>
        </w:tc>
      </w:tr>
      <w:tr>
        <w:trPr>
          <w:trHeight w:val="142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41,5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ул.Дорожная, дом 4, кв.4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,235   </w:t>
            </w:r>
          </w:p>
        </w:tc>
      </w:tr>
      <w:tr>
        <w:trPr>
          <w:trHeight w:val="143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45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ул.Дорожная, дом 4, кв.5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,677   </w:t>
            </w:r>
          </w:p>
        </w:tc>
      </w:tr>
      <w:tr>
        <w:trPr>
          <w:trHeight w:val="140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22,8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ул.Дорожная, дом 4, кв.7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,876   </w:t>
            </w:r>
          </w:p>
        </w:tc>
      </w:tr>
      <w:tr>
        <w:trPr>
          <w:trHeight w:val="14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20,9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ул.Дорожная, дом 4, кв.8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,637   </w:t>
            </w:r>
          </w:p>
        </w:tc>
      </w:tr>
      <w:tr>
        <w:trPr>
          <w:trHeight w:val="14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15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ул.Дорожная, дом 4, кв.9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892   </w:t>
            </w:r>
          </w:p>
        </w:tc>
      </w:tr>
      <w:tr>
        <w:trPr>
          <w:trHeight w:val="15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22,3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ул.Дорожная, дом 4, кв.10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,813   </w:t>
            </w:r>
          </w:p>
        </w:tc>
      </w:tr>
      <w:tr>
        <w:trPr>
          <w:trHeight w:val="15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44,4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ул.Дорожная, дом 4, кв.11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,601   </w:t>
            </w:r>
          </w:p>
        </w:tc>
      </w:tr>
      <w:tr>
        <w:trPr>
          <w:trHeight w:val="15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35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ул.Дорожная, дом 4, кв.12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,415   </w:t>
            </w:r>
          </w:p>
        </w:tc>
      </w:tr>
      <w:tr>
        <w:trPr>
          <w:trHeight w:val="13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67,1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ул.Дорожная, дом 6, кв.1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19,432   </w:t>
            </w:r>
          </w:p>
        </w:tc>
      </w:tr>
      <w:tr>
        <w:trPr>
          <w:trHeight w:val="15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35,4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ул.Дорожная, дом 6, кв.2/2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79,551   </w:t>
            </w:r>
          </w:p>
        </w:tc>
      </w:tr>
      <w:tr>
        <w:trPr>
          <w:trHeight w:val="13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29,2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ул.Дорожная, дом 6, кв.3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13,076   </w:t>
            </w:r>
          </w:p>
        </w:tc>
      </w:tr>
      <w:tr>
        <w:trPr>
          <w:trHeight w:val="141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15,5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ул.Дорожная, дом 6, кв.4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66,188   </w:t>
            </w:r>
          </w:p>
        </w:tc>
      </w:tr>
      <w:tr>
        <w:trPr>
          <w:trHeight w:val="14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15,5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ул.Дорожная, дом 6, кв.5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66,188   </w:t>
            </w:r>
          </w:p>
        </w:tc>
      </w:tr>
      <w:tr>
        <w:trPr>
          <w:trHeight w:val="140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15,3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ул.Дорожная, дом 6, кв.6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64,043   </w:t>
            </w:r>
          </w:p>
        </w:tc>
      </w:tr>
      <w:tr>
        <w:trPr>
          <w:trHeight w:val="15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14,5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ул.Дорожная, дом 6, кв.7а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55,466   </w:t>
            </w:r>
          </w:p>
        </w:tc>
      </w:tr>
      <w:tr>
        <w:trPr>
          <w:trHeight w:val="13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14,7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ул.Дорожная, дом 6, кв.8, Нефтеюгансккий район, Ханты-Мансийский автономный округ-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57,610   </w:t>
            </w:r>
          </w:p>
        </w:tc>
      </w:tr>
      <w:tr>
        <w:trPr>
          <w:trHeight w:val="14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14,6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ул.Дорожная, дом 6, кв.9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56,538   </w:t>
            </w:r>
          </w:p>
        </w:tc>
      </w:tr>
      <w:tr>
        <w:trPr>
          <w:trHeight w:val="15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14,7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ул.Дорожная, дом 6, кв.10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57,610   </w:t>
            </w:r>
          </w:p>
        </w:tc>
      </w:tr>
      <w:tr>
        <w:trPr>
          <w:trHeight w:val="15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14,8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ул.Дорожная, дом 6, кв.11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58,682   </w:t>
            </w:r>
          </w:p>
        </w:tc>
      </w:tr>
      <w:tr>
        <w:trPr>
          <w:trHeight w:val="15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14,7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ул.Дорожная, дом 6, кв.12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57,610   </w:t>
            </w:r>
          </w:p>
        </w:tc>
      </w:tr>
      <w:tr>
        <w:trPr>
          <w:trHeight w:val="15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29,7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ул.Дорожная, дом 6, кв.13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18,437   </w:t>
            </w:r>
          </w:p>
        </w:tc>
      </w:tr>
      <w:tr>
        <w:trPr>
          <w:trHeight w:val="15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34,2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ул.Дорожная, дом 6, кв.14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66,685   </w:t>
            </w:r>
          </w:p>
        </w:tc>
      </w:tr>
      <w:tr>
        <w:trPr>
          <w:trHeight w:val="15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29,7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ул.Дорожная, дом 6, кв.15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18,437   </w:t>
            </w:r>
          </w:p>
        </w:tc>
      </w:tr>
      <w:tr>
        <w:trPr>
          <w:trHeight w:val="15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87,3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проулок, дом 2, кв.1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 235,153   </w:t>
            </w:r>
          </w:p>
        </w:tc>
      </w:tr>
      <w:tr>
        <w:trPr>
          <w:trHeight w:val="14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37,8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проулок, дом 2, кв.2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67,798   </w:t>
            </w:r>
          </w:p>
        </w:tc>
      </w:tr>
      <w:tr>
        <w:trPr>
          <w:trHeight w:val="14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65,2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проулок, дом 2, кв.4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669,324   </w:t>
            </w:r>
          </w:p>
        </w:tc>
      </w:tr>
      <w:tr>
        <w:trPr>
          <w:trHeight w:val="14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43,3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проулок, дом 2, кв.5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108,616   </w:t>
            </w:r>
          </w:p>
        </w:tc>
      </w:tr>
      <w:tr>
        <w:trPr>
          <w:trHeight w:val="142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90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проулок, дом 2, кв.6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 304,282   </w:t>
            </w:r>
          </w:p>
        </w:tc>
      </w:tr>
      <w:tr>
        <w:trPr>
          <w:trHeight w:val="143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65,4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проулок, дом 2, кв.8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674,445   </w:t>
            </w:r>
          </w:p>
        </w:tc>
      </w:tr>
      <w:tr>
        <w:trPr>
          <w:trHeight w:val="12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37,7 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проулок, дом 2, кв.10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65,238   </w:t>
            </w:r>
          </w:p>
        </w:tc>
      </w:tr>
      <w:tr>
        <w:trPr>
          <w:trHeight w:val="12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89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проулок, дом 2, кв.11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 278,679   </w:t>
            </w:r>
          </w:p>
        </w:tc>
      </w:tr>
      <w:tr>
        <w:trPr>
          <w:trHeight w:val="1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37,7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проулок, дом 2, кв.12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65,238   </w:t>
            </w:r>
          </w:p>
        </w:tc>
      </w:tr>
      <w:tr>
        <w:trPr>
          <w:trHeight w:val="13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65,4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проулок, дом 2, кв.13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674,445   </w:t>
            </w:r>
          </w:p>
        </w:tc>
      </w:tr>
      <w:tr>
        <w:trPr>
          <w:trHeight w:val="14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66,4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проулок, дом 2, кв.14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700,048   </w:t>
            </w:r>
          </w:p>
        </w:tc>
      </w:tr>
      <w:tr>
        <w:trPr>
          <w:trHeight w:val="12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42,7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проулок, дом 2, кв.15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093,254   </w:t>
            </w:r>
          </w:p>
        </w:tc>
      </w:tr>
      <w:tr>
        <w:trPr>
          <w:trHeight w:val="14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44,9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проулок, дом 2, кв.16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149,581   </w:t>
            </w:r>
          </w:p>
        </w:tc>
      </w:tr>
      <w:tr>
        <w:trPr>
          <w:trHeight w:val="14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65,4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проулок, дом 2, кв.17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674,445   </w:t>
            </w:r>
          </w:p>
        </w:tc>
      </w:tr>
      <w:tr>
        <w:trPr>
          <w:trHeight w:val="15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37,9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проулок, дом 2, кв.18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70,359   </w:t>
            </w:r>
          </w:p>
        </w:tc>
      </w:tr>
      <w:tr>
        <w:trPr>
          <w:trHeight w:val="15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42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проулок, дом 2, кв.19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075,331   </w:t>
            </w:r>
          </w:p>
        </w:tc>
      </w:tr>
      <w:tr>
        <w:trPr>
          <w:trHeight w:val="15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44,7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проулок, дом 2, кв.20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144,460   </w:t>
            </w:r>
          </w:p>
        </w:tc>
      </w:tr>
      <w:tr>
        <w:trPr>
          <w:trHeight w:val="15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42,7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проулок, дом 2, кв.21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093,254   </w:t>
            </w:r>
          </w:p>
        </w:tc>
      </w:tr>
      <w:tr>
        <w:trPr>
          <w:trHeight w:val="15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42,9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проулок, дом 2, кв.22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098,374   </w:t>
            </w:r>
          </w:p>
        </w:tc>
      </w:tr>
      <w:tr>
        <w:trPr>
          <w:trHeight w:val="15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39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проулок, дом 2, кв.24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98,522   </w:t>
            </w:r>
          </w:p>
        </w:tc>
      </w:tr>
      <w:tr>
        <w:trPr>
          <w:trHeight w:val="15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42,3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проулок, дом 2, кв.25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083,012   </w:t>
            </w:r>
          </w:p>
        </w:tc>
      </w:tr>
      <w:tr>
        <w:trPr>
          <w:trHeight w:val="14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44,5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проулок, дом 2, кв.26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139,339   </w:t>
            </w:r>
          </w:p>
        </w:tc>
      </w:tr>
      <w:tr>
        <w:trPr>
          <w:trHeight w:val="14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43,6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проулок, дом 2, кв.27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116,296   </w:t>
            </w:r>
          </w:p>
        </w:tc>
      </w:tr>
      <w:tr>
        <w:trPr>
          <w:trHeight w:val="142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42,7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проулок, дом 2, кв.28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093,254   </w:t>
            </w:r>
          </w:p>
        </w:tc>
      </w:tr>
      <w:tr>
        <w:trPr>
          <w:trHeight w:val="143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66,3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проулок, дом 2, кв.29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697,488   </w:t>
            </w:r>
          </w:p>
        </w:tc>
      </w:tr>
      <w:tr>
        <w:trPr>
          <w:trHeight w:val="140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44,1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проулок, дом 2, кв.31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129,098   </w:t>
            </w:r>
          </w:p>
        </w:tc>
      </w:tr>
      <w:tr>
        <w:trPr>
          <w:trHeight w:val="14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42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проулок, дом 2, кв.32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075,331   </w:t>
            </w:r>
          </w:p>
        </w:tc>
      </w:tr>
      <w:tr>
        <w:trPr>
          <w:trHeight w:val="14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43,8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проулок, дом 2, кв.33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121,417   </w:t>
            </w:r>
          </w:p>
        </w:tc>
      </w:tr>
      <w:tr>
        <w:trPr>
          <w:trHeight w:val="14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42,3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проулок, дом 2, кв.34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083,012   </w:t>
            </w:r>
          </w:p>
        </w:tc>
      </w:tr>
      <w:tr>
        <w:trPr>
          <w:trHeight w:val="125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64,3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проулок, дом 2, кв.35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646,281   </w:t>
            </w:r>
          </w:p>
        </w:tc>
      </w:tr>
      <w:tr>
        <w:trPr>
          <w:trHeight w:val="14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37,6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проулок, дом 2, кв.36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62,678   </w:t>
            </w:r>
          </w:p>
        </w:tc>
      </w:tr>
      <w:tr>
        <w:trPr>
          <w:trHeight w:val="14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87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проулок, дом 2, кв.38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 227,472   </w:t>
            </w:r>
          </w:p>
        </w:tc>
      </w:tr>
      <w:tr>
        <w:trPr>
          <w:trHeight w:val="14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43,8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проулок, дом 2, кв.39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121,417   </w:t>
            </w:r>
          </w:p>
        </w:tc>
      </w:tr>
      <w:tr>
        <w:trPr>
          <w:trHeight w:val="142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65,6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проулок, дом 2, кв.40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679,565   </w:t>
            </w:r>
          </w:p>
        </w:tc>
      </w:tr>
      <w:tr>
        <w:trPr>
          <w:trHeight w:val="143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37,2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проулок, дом 2, кв.41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52,436   </w:t>
            </w:r>
          </w:p>
        </w:tc>
      </w:tr>
      <w:tr>
        <w:trPr>
          <w:trHeight w:val="140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49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проулок, дом 2, кв.42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25,455   </w:t>
            </w:r>
          </w:p>
        </w:tc>
      </w:tr>
      <w:tr>
        <w:trPr>
          <w:trHeight w:val="14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43,4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проулок, дом 2, кв.44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111,176   </w:t>
            </w:r>
          </w:p>
        </w:tc>
      </w:tr>
      <w:tr>
        <w:trPr>
          <w:trHeight w:val="14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65,3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проулок, дом 2, кв.45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671,884   </w:t>
            </w:r>
          </w:p>
        </w:tc>
      </w:tr>
      <w:tr>
        <w:trPr>
          <w:trHeight w:val="14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37,4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проулок, дом 2, кв.46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57,557   </w:t>
            </w:r>
          </w:p>
        </w:tc>
      </w:tr>
      <w:tr>
        <w:trPr>
          <w:trHeight w:val="15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тедж одноквартирный, общей площадью 108,9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ул.Дорожная, дом 8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35,392   </w:t>
            </w:r>
          </w:p>
        </w:tc>
      </w:tr>
      <w:tr>
        <w:trPr>
          <w:trHeight w:val="14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тедж одноквартирный, общей площадью 135,3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ул.Дорожная, дом 9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35,392   </w:t>
            </w:r>
          </w:p>
        </w:tc>
      </w:tr>
      <w:tr>
        <w:trPr>
          <w:trHeight w:val="14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тедж одноквартирный, общей площадью 134,8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ул.Дорожная, дом 10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35,392   </w:t>
            </w:r>
          </w:p>
        </w:tc>
      </w:tr>
      <w:tr>
        <w:trPr>
          <w:trHeight w:val="14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тедж одноквартирный, общей площадью 134,8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ул.Дорожная, дом 11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35,392   </w:t>
            </w:r>
          </w:p>
        </w:tc>
      </w:tr>
      <w:tr>
        <w:trPr>
          <w:trHeight w:val="142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тедж одноквартирный, общей площадью 136,4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ул.Кедровая, дом 1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35,392   </w:t>
            </w:r>
          </w:p>
        </w:tc>
      </w:tr>
      <w:tr>
        <w:trPr>
          <w:trHeight w:val="143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тедж одноквартирный, общей площадью 136,4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ул.Кедровая, дом 2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35,392   </w:t>
            </w:r>
          </w:p>
        </w:tc>
      </w:tr>
      <w:tr>
        <w:trPr>
          <w:trHeight w:val="140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тедж одноквартирный, общей площадью 136,5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ул.Кедровая, дом 3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35,392   </w:t>
            </w:r>
          </w:p>
        </w:tc>
      </w:tr>
      <w:tr>
        <w:trPr>
          <w:trHeight w:val="12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тедж одноквартирный, общей площадью 136,3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ул.Кедровая, дом 4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35,392   </w:t>
            </w:r>
          </w:p>
        </w:tc>
      </w:tr>
      <w:tr>
        <w:trPr>
          <w:trHeight w:val="1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тедж одноквартирный, общей площадью 135,9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ул.Кедровая, дом 6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35,392   </w:t>
            </w:r>
          </w:p>
        </w:tc>
      </w:tr>
      <w:tr>
        <w:trPr>
          <w:trHeight w:val="135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тедж одноквартирный, общей площадью 136,3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ул.Кедровая, дом 7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35,392   </w:t>
            </w:r>
          </w:p>
        </w:tc>
      </w:tr>
      <w:tr>
        <w:trPr>
          <w:trHeight w:val="141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88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ул.Кедровая, дом 18, кв.2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85,236   </w:t>
            </w:r>
          </w:p>
        </w:tc>
      </w:tr>
      <w:tr>
        <w:trPr>
          <w:trHeight w:val="14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158,2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ул.Кедровая, дом 19, кв.1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9,340   </w:t>
            </w:r>
          </w:p>
        </w:tc>
      </w:tr>
      <w:tr>
        <w:trPr>
          <w:trHeight w:val="14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65,7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ул.Северная, дом 7А, кв.3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32,498   </w:t>
            </w:r>
          </w:p>
        </w:tc>
      </w:tr>
      <w:tr>
        <w:trPr>
          <w:trHeight w:val="125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тедж одноквартирный, общей площадью 136,5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ул.Солнечная, дом 13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35,392   </w:t>
            </w:r>
          </w:p>
        </w:tc>
      </w:tr>
      <w:tr>
        <w:trPr>
          <w:trHeight w:val="15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19,42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ул.Солнечная, дом 14, кв.1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9,340   </w:t>
            </w:r>
          </w:p>
        </w:tc>
      </w:tr>
      <w:tr>
        <w:trPr>
          <w:trHeight w:val="15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19,42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ул.Солнечная, дом 14, кв.2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9,340   </w:t>
            </w:r>
          </w:p>
        </w:tc>
      </w:tr>
      <w:tr>
        <w:trPr>
          <w:trHeight w:val="16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ей площадью 158,3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ул.Солнечная, дом 15, кв.1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30,000   </w:t>
            </w:r>
          </w:p>
        </w:tc>
      </w:tr>
      <w:tr>
        <w:trPr>
          <w:trHeight w:val="15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158,8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ул.Солнечная, дом 15, кв.2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8,620   </w:t>
            </w:r>
          </w:p>
        </w:tc>
      </w:tr>
      <w:tr>
        <w:trPr>
          <w:trHeight w:val="15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129,4кв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мпино, ул.Солнечная, дом 16, кв.1, Нефтеюгансккий район, Ханты-Мансийский автономный округ - Югра, 628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9,31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58 091,694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26 061,602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47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50:00Z</dcterms:created>
  <dc:creator>Натуська</dc:creator>
  <dc:description/>
  <cp:keywords/>
  <dc:language>en-US</dc:language>
  <cp:lastModifiedBy>DUMA</cp:lastModifiedBy>
  <cp:lastPrinted>2008-12-15T15:05:00Z</cp:lastPrinted>
  <dcterms:modified xsi:type="dcterms:W3CDTF">2008-12-15T12:50:00Z</dcterms:modified>
  <cp:revision>2</cp:revision>
  <dc:subject/>
  <dc:title>Об изъятии и предоставлении земли</dc:title>
</cp:coreProperties>
</file>