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разграничении имущества (сельское поселение Усть-Ю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г.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Усть-Юган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Думы Нефтеюганского района от 17.09.2008 № 785 «О согласовании предложения о разграничении имуществ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</w:t>
        <w:tab/>
        <w:tab/>
        <w:t xml:space="preserve">                              В.Н.Семё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56"/>
        <w:gridCol w:w="2618"/>
        <w:gridCol w:w="1719"/>
      </w:tblGrid>
      <w:tr>
        <w:trPr>
          <w:trHeight w:val="16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лансовая стоимость тыс. руб. 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40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Hitach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п.Усть-Юган, дом 3, район Нефтеюганский, Ханты-Мансийский автономный округ - Югра, 628325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746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,222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,222   </w:t>
            </w:r>
          </w:p>
        </w:tc>
      </w:tr>
      <w:tr>
        <w:trPr>
          <w:trHeight w:val="5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Behringer E 1520, 2-х полосная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5,226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Fend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597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Fend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59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мер DX 401A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54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мутации Fend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4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Fend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39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головной MIPRO MU-53HNS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264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исковая дека Sony MDS-JE48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57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Петров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75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Deluxe 500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579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PAR 56 с лампой 300 Вт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9,2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DVD Toshiba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59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- усилитель Fend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,486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-усилител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1,444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09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,993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,993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MIPRO MR-801/MТ-80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79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/ эффект д/2х ламп Eurolight Charism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,949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эффект ACME MH-270F FIESTA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686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эффект ACME MH-3083 TRIPPLE DERBY 24 луча, 3 ряда линз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944   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 светодиодный Led Star SL-102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355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 средней мощности Evro DJ STROBE CAN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135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G 20F 6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996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с микшером РМР 3000 Behring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,20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для лампы Kupo D1001S-2P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38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T</w:t>
            </w:r>
            <w:r>
              <w:rPr/>
              <w:t xml:space="preserve"> 932 </w:t>
            </w:r>
            <w:r>
              <w:rPr>
                <w:lang w:val="en-US"/>
              </w:rPr>
              <w:t>RU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45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дисковая дека SONY - JB 940/B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,737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онцертна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372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зеркального шара Euro DJ MOTOR-53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7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17,35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49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бабоч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Усть-Юган, дом 3, район Нефтеюганский, Ханты-Мансийский автономный округ - Югра, 628325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75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бабоч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7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бабоч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7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бабоч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75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движная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121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х створчат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81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ткрытый с полочками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121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ель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0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дверцам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06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Логика (винт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Логика (винт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403   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 М270Г (М/К черный) (1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,993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2 (з)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08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 (19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,92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4,68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новные средства (70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"Скоморох"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Усть-Юган, дом 3, район Нефтеюганский, Ханты-Мансийский автономный округ - Югра, 628325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,8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339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ьный шар </w:t>
            </w:r>
            <w:r>
              <w:rPr>
                <w:lang w:val="en-US"/>
              </w:rPr>
              <w:t>Euro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lang w:val="en-US"/>
              </w:rPr>
              <w:t>MIRROR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131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Весна" утепленный (платье с двойной юбкой, подъюбник, головной убор с косой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,24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Зима" утепленный (головной убор, платок, платье с двойной юбкой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1,655   </w:t>
            </w:r>
          </w:p>
        </w:tc>
      </w:tr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 цыганском стиле женский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64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Баба Яга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071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Дед Мороз" с расшивко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339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Кощей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6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Принцесса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692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Фея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72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Ханты" женски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47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клоун взросл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515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Персонажный (2е из ларца)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831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негурочк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372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ги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217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мужская для вокал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81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народные (6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,791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народные (4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494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ки кожа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976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Вальс"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207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Веселое утро"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27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Вокальный"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378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Восток"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473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Красная шапочка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583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Плащ царя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0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Рок-н-ролл"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908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Татарский"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,458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454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"Вокал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80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"Огонь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73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4,392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99,20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ки (5 пар.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Усть-Юган, дом 3, район Нефтеюганский, Ханты-Мансийский автономный округ - Югра, 628325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675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ное полотно (25 м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,0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ки/кожа/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,1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украшения (2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2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илки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70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русский народный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,0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8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ки (1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0,14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народные (4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,1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(14,2 м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,989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5,704   </w:t>
            </w:r>
          </w:p>
        </w:tc>
      </w:tr>
      <w:tr>
        <w:trPr>
          <w:trHeight w:val="129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14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е (1-этажное, железобетонные панели,  общая площадь 291,6 кв.метров, ввод в эксплуатацию 1982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899,014   </w:t>
            </w:r>
          </w:p>
        </w:tc>
      </w:tr>
      <w:tr>
        <w:trPr>
          <w:trHeight w:val="25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ю 2592</w:t>
            </w:r>
            <w:r>
              <w:rPr>
                <w:u w:val="single"/>
              </w:rPr>
              <w:t>+</w:t>
            </w:r>
            <w:r>
              <w:rPr/>
              <w:t>36 кв.м., с кадастровым номером 86:08:030601:2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, п.Усть-Юган, район Нефтеюганский, Ханты-Мансийский автономный округ - Югра, 628325, выписка из государственного земельного кадастра от 25.06.2008 № 86-08-2/08-18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38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039,397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электропередач ВЛ-0,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2,317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2,317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17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 конфигурации iCore P5LD2-VM, 512Mb*2, 120Gb, GF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,97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CD 17 Beng FP 7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,85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 АРС Back-UPC 525 RS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92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Daishin SWT 50HX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5,0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quarius Elt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5,79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НР LJ 305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,08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Back-UPS CS500VA (4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11,16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0" ViewSonic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9,81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80,605   </w:t>
            </w:r>
          </w:p>
        </w:tc>
      </w:tr>
      <w:tr>
        <w:trPr>
          <w:trHeight w:val="645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13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Березовая (протяженность 512,9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зовая, п.Усть-Юган, район Нефтеюганский 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06,998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Восточная (протяженность 666,5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36,375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Железнодорожная (протяженность 259,6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70,846   </w:t>
            </w:r>
          </w:p>
        </w:tc>
      </w:tr>
      <w:tr>
        <w:trPr>
          <w:trHeight w:val="1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Криворожская участок 1 (протяженность 163,63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иворожская участок 1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528   </w:t>
            </w:r>
          </w:p>
        </w:tc>
      </w:tr>
      <w:tr>
        <w:trPr>
          <w:trHeight w:val="19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Криворожская участок 2 (протяженность 295,4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иворожская участок 2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4,277   </w:t>
            </w:r>
          </w:p>
        </w:tc>
      </w:tr>
      <w:tr>
        <w:trPr>
          <w:trHeight w:val="19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Криворожская участок 3 (протяженность 201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иворожская участок 3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8,459   </w:t>
            </w:r>
          </w:p>
        </w:tc>
      </w:tr>
      <w:tr>
        <w:trPr>
          <w:trHeight w:val="19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Мостовиков участок 1 (протяженность 405,64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товиков участок 1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2,569   </w:t>
            </w:r>
          </w:p>
        </w:tc>
      </w:tr>
      <w:tr>
        <w:trPr>
          <w:trHeight w:val="19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Мостовиков участок 2 (протяженность 210,78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товиков участок 2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5,755   </w:t>
            </w:r>
          </w:p>
        </w:tc>
      </w:tr>
      <w:tr>
        <w:trPr>
          <w:trHeight w:val="16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Объездная (протяженность 886,35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бъездная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5,438   </w:t>
            </w:r>
          </w:p>
        </w:tc>
      </w:tr>
      <w:tr>
        <w:trPr>
          <w:trHeight w:val="1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Речная (протяженность 352,8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46,543   </w:t>
            </w:r>
          </w:p>
        </w:tc>
      </w:tr>
      <w:tr>
        <w:trPr>
          <w:trHeight w:val="16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Тобольская (протяженность 909,63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больская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045,135   </w:t>
            </w:r>
          </w:p>
        </w:tc>
      </w:tr>
      <w:tr>
        <w:trPr>
          <w:trHeight w:val="16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Центральная (протяженность 106,1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34,453   </w:t>
            </w:r>
          </w:p>
        </w:tc>
      </w:tr>
      <w:tr>
        <w:trPr>
          <w:trHeight w:val="15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.Школьная (протяженность 427,7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439,57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 273,950   </w:t>
            </w:r>
          </w:p>
        </w:tc>
      </w:tr>
      <w:tr>
        <w:trPr>
          <w:trHeight w:val="66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(2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е (1-этажное, панельное, общая площадь 180 кв.метров, ввод в эксплуатацию 1994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-3, д.6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5,909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е (деревянное, общая площадь 324 кв.метров, ввод в эксплуатацию 1982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ганская, д.21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4,97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80,888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3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ейн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сть-Юган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25,455   </w:t>
            </w:r>
          </w:p>
        </w:tc>
      </w:tr>
      <w:tr>
        <w:trPr>
          <w:trHeight w:val="1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ейн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обольская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44,800   </w:t>
            </w:r>
          </w:p>
        </w:tc>
      </w:tr>
      <w:tr>
        <w:trPr>
          <w:trHeight w:val="1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й кор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сть-Юган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80,59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150,85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2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"Буран"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-3, д.6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4,109   </w:t>
            </w:r>
          </w:p>
        </w:tc>
      </w:tr>
      <w:tr>
        <w:trPr>
          <w:trHeight w:val="1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"Буран" - СБ 640МД (8-я комплектация) 2006 год выпуска, заводской номер рамы 2506110146, номер двигателя Э06.4.7601, цвет белый, государственный регистрационный знак 86ХС24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4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6,50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14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-3, д.6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9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"RASER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8,44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"TROFY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1,97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тренажер "VARIANT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7,25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-спорт "MASSER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27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 "DELTA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4,18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 "MULTI-FITNESS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60,46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 TOTAL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,17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многофункциональ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6,98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для смазки лыж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0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2 ед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6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газовая "Турист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5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"Тефаль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32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2,891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производственный и хозяйственный инвентарь ( 291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"Стратос" 32 П Mitre, артикул В8031, размер 4, цвет: белый, полиурета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-3, д.6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73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  <w:r>
              <w:rPr>
                <w:lang w:val="en-US"/>
              </w:rPr>
              <w:t xml:space="preserve"> </w:t>
            </w:r>
            <w:r>
              <w:rPr/>
              <w:t>роллеры</w:t>
            </w:r>
            <w:r>
              <w:rPr>
                <w:lang w:val="en-US"/>
              </w:rPr>
              <w:t xml:space="preserve">"START" Skating START, </w:t>
            </w:r>
            <w:r>
              <w:rPr/>
              <w:t>артикул</w:t>
            </w:r>
            <w:r>
              <w:rPr>
                <w:lang w:val="en-US"/>
              </w:rPr>
              <w:t xml:space="preserve"> ST/SK, W-06 (5 </w:t>
            </w:r>
            <w:r>
              <w:rPr/>
              <w:t>пар</w:t>
            </w:r>
            <w:r>
              <w:rPr>
                <w:lang w:val="en-US"/>
              </w:rPr>
              <w:t>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27,74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роллеры ТЕАМ №4 ELPEX, артикул EL/T4, размер 4 (6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9,93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электрон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42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Top Skating" Tisa, № 9063, W-04, размер 195, пластик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029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"ПРИВАТ" STIGA, артикул 6132-00, 100% нейлон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61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MIKASA, артикул MVL 2001, размер 5 (21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350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RCSScatecutCold Scatecut", артикул № 16651, W-06, размер 192, пластик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1,898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Top Universal" Tisa, артикул № 9085, W-06, размер 187, цвет: желтый, пластик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849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RCSScatingCold Stiff" Fisher, артикул № 16651, W-06, размер 182, цвет: серо-желтый, пластик (4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3,796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"STAR CT 1" SWIX, артикул RC012-СР, W-06, размер 157.5, цвет: серебро, композит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,196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вратаря юниор "Ice Storm"FRANKLIN, артикул GFM6000, W-05, размер S/M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09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взрослая MW, артикул РХ-02, синтетика (8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77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лыжника взрослый "БАРС", артикул ЭЛВ, резина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74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а "ПИК" STIGA, артикул 1736-01, дерево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30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SCS Skatecut Medium" Fisher, артикул № 25441, W-06, размер 202, пласти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956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"STAR CT 1" SWIX, артикул RC012-СР, W-06, размер 172.5, цвет: серебро, композит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732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RCS Skating Cold Medium" Fisher, артикул N 16551, W-06, размер 182, цвет: серо-желтый, пласти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996   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RC:8classic Atomic, артикул В034960, W-06, размер 185, пластик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41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роллеры WASA № 3 ELPEX, артикул EL/W3, размер 3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,311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и VIKING, артикул 745-7-SN, хлопок, эластик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477   </w:t>
            </w:r>
          </w:p>
        </w:tc>
      </w:tr>
      <w:tr>
        <w:trPr>
          <w:trHeight w:val="8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с маской СОМВО ССМ, артикул НТ452, размер L, цвет: черный, пластик (9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3,471   </w:t>
            </w:r>
          </w:p>
        </w:tc>
      </w:tr>
      <w:tr>
        <w:trPr>
          <w:trHeight w:val="8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ечник FRANKLIN, артикул ТНТ3900PRO, W-05, размер L, синтетика (1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,510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отники Hard Cap CCM, артикул ЕР451, W-05, размер М, синтетика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569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отники Hard Cap CCM, артикул EP451, размер L, синтети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51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FRANKLIN, артикул ТНТ 3700, W-06, пластик 10 ед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159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вратаря FRANKLIN, артикул GP3200SR, W-0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213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а вратаря FRANKLIN, артикул GC3300SR, W-06, размер 14, цвет: черно-бел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485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ик вратаря FRANKLIN, артикул GC5150SR, W-06, размер L, цвет: черный, синтети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301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"Уралстарт" УЭХК, артикул 3325, W-05, размер 162.5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540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вратаря FRANKLIN, артикул GВ3400SR, W-06, размер 16, цвет: бело-чер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5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710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PRO Combi Pilot Salomon, размер 6,5, цвет: черно-серый, карбон, водонепромокаемы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66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3 ед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4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танок профиль SWIX для беговых лыж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77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ог SG-3700 Franklin 5 ед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16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вратаря Graf Gool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577   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ССМ 92, размер: 41, 42, 43, цвет: черный, пластик/нейлон/текстиль (5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,9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а вратаря GC-33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08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ероллеры ELPEX Team 610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,62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ероллеры ELPEX коньковые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,832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</w:t>
            </w:r>
            <w:r>
              <w:rPr>
                <w:lang w:val="en-US"/>
              </w:rPr>
              <w:t>RCS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Carbonlit</w:t>
            </w:r>
            <w:r>
              <w:rPr/>
              <w:t xml:space="preserve">" </w:t>
            </w:r>
            <w:r>
              <w:rPr>
                <w:lang w:val="en-US"/>
              </w:rPr>
              <w:t>Fischer</w:t>
            </w:r>
            <w:r>
              <w:rPr/>
              <w:t>, размер 182, пластик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,7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  <w:r>
              <w:rPr>
                <w:lang w:val="en-US"/>
              </w:rPr>
              <w:t xml:space="preserve"> TISA RASE CLASSIC 9840 (2 </w:t>
            </w:r>
            <w:r>
              <w:rPr/>
              <w:t>пар</w:t>
            </w:r>
            <w:r>
              <w:rPr>
                <w:lang w:val="en-US"/>
              </w:rPr>
              <w:t>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4,488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 CROSS 1 ед., чехлы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01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12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спальный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,27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 № 6 "Spalding" TF 10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7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 MIKASA MVR 200 (1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910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 № 4 Selekt Brillant Super FIFA, камера из натурального латекса 3 слоя, полиуретан (1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9,9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ик вратаря GC-515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97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(8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20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"Онтарио"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04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штабна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696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"Comp" SWIX, размер 155, цвет: серебро, композитивный материал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25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Carbon CT 3 лыжные, гоночные RC 014-СР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,22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ирь хоккейный PRO SP-3900 Franklin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78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толет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8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30 м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20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9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 металлический со шнурком артикул 1135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35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професиональная для официальных игр MIKASA, размер 9,5*1м, цвет: чер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067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рот мини-футбола, синтетика, капр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42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с гасителем, размерт 2,5 мм, цвет: белый, капр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3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68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59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1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9,62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4-х секционный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,59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34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59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"AGV"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30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(с маской) НН 1000 С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94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Baver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0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больша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9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гантели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39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малая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51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и вратаря GP-32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22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рел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82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мазочный утюг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34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заправоч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9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онизатор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9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атор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9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6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6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 № 6 "Spalding" 61-917, синтетика, резина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797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-е № 5 Selekt Diamond (бел. черн.) синт-ка. (00085441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74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 профессиональная, размер 5 мм, цвет: белый, капр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14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2х1,5 кг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0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2х3 кг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34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разные (1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2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16 кг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3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24 кг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3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(штанга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67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 шею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туристический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8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8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т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3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язка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9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защитная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19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полеуритан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7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52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ля зрител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47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71,60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328 единиц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ля шеи юношеско - взрослая, артикул ЗШ, размер № 1, цвет: черный (7 ед.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-3, д.6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833   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взрослая, артикул ШХ-01, размер 76,2*25,4 мм, цвет: черный, резина (2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9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SWIX, артикул Т0157D, конский волос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59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SWIX, артикул Т0161D, цвет: красно-белый, нейл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588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"Карбон Про скейт" Salomon, артикул 885555, W-06, размер 7, цвет: серебро, синтети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508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"Карбон Про скейт" Salomon, артикул 885555, W-06, размер 9.5, цвет: серебро, синтети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508   </w:t>
            </w:r>
          </w:p>
        </w:tc>
      </w:tr>
      <w:tr>
        <w:trPr>
          <w:trHeight w:val="8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"Карбон Про скейт" Salomon, артикул 885555, W-06, размер 9, цвет: серебро, синтетика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016   </w:t>
            </w:r>
          </w:p>
        </w:tc>
      </w:tr>
      <w:tr>
        <w:trPr>
          <w:trHeight w:val="7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"Карбон Про Кл" Salomon, артикул 885557, W-06, размер 9, цвет: серебро , синтетика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59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 Montreal, артикул 39-330091, W-04, размер М, цвет: красный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933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 Montreal, артикул 39-330091, W-04, размер L, цвет: красный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74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 Montreal, артикул 39-330091, W-04, размер L, цвет: красны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87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Salomon, артикул 780289, W-06, размер 6, цвет: серебро, синтетика, кож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670   </w:t>
            </w:r>
          </w:p>
        </w:tc>
      </w:tr>
      <w:tr>
        <w:trPr>
          <w:trHeight w:val="8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Salomon, артикул 780289, W-06, размер 7, цвет: серебро, синтетика, кожа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,34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лыжный Swiх, раздельный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,11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вратарские "ES 50" UMBRO, размер  9, кожа, дерманти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327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вратарские "ES 50" UMBRO, размер 8, кожа, дерманти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327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Adidas утепленный для разминки, лыжный спорт, самосбросы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,95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тренировочный утепленный, производство: Россия, самосбросы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,160   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узы, артикул ХР-09, W-06, размер 50-52, цвет: черный, 100% полиэстер (7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722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аскетбольная СпортМода, артикул 110-4, W-06, размер S, 100% полиэстер (9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698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аскетбольная СпортМода, артикул 110-4, W-06, р азмер М, 100% полиэстер (6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132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FRANKLIN, артикул ТНТ3500, W-06, синтетика (2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40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FRANKLIN, артикул ТНТ3500, W-06, синтетика (8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,620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 вратаря FRANKLIN, артикул HPG7100SR, W-06, размер L, цвет: черный, синтети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41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раздельный Луч, артикул КР, W-06, размер 46, полиэстер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82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раздельный Луч, артикул КР, W-06, размер 46, полиэстер (5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82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раздельный Луч, артикул КР, W-06, размер 48, полиэстер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730   </w:t>
            </w:r>
          </w:p>
        </w:tc>
      </w:tr>
      <w:tr>
        <w:trPr>
          <w:trHeight w:val="7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йка тренировочная СпортМода, артикул 312-26, W-06, размер L, цвет: красный, 100% полиэстер (11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98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 вратаря GB-34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8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ый комбинезон SWIX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8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Pro Fit раздельный мужско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90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портивный "Рибок" с логотипом (4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8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аяльна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19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2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2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одержател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(2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2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тчик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16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верто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6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зьбонарезно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6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3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2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7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HG-3500 Franklin (8 пар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97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ки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кодержател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шин, колес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ц 16x1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3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ц 20x12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6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ц 20x1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ц прок. уп. 16x1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7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ки для очистки льда (7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86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78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120 ед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59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5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олейбольная Mikasa (1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,63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ращ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8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32 (20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(3 ед.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2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инструмент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56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6,052   </w:t>
            </w:r>
          </w:p>
        </w:tc>
      </w:tr>
      <w:tr>
        <w:trPr>
          <w:trHeight w:val="875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Имуш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1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нская Обь, ул.Тобольская, дом 26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,438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(4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сть-Юган, п.Усть-Юган, район Нефтеюганский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938 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иворожская, п.Юганская Обь, район Нефтеюганский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938   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938   </w:t>
            </w:r>
          </w:p>
        </w:tc>
      </w:tr>
      <w:tr>
        <w:trPr>
          <w:trHeight w:val="9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,938 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1,752   </w:t>
            </w:r>
          </w:p>
        </w:tc>
      </w:tr>
      <w:tr>
        <w:trPr>
          <w:trHeight w:val="1335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(151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0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44,62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3,5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2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2,46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4,8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3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0,51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0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4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49,98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5,5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6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8,02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39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8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4,74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6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10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99,82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4,1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13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73,00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45,4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16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6,95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1,7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, кв.18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61,78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5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2, кв.2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73,03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5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2, кв.7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6,33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39,8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2, кв.8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64,14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39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2, кв.1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2,34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4,2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4, кв.9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75,27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4,8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4, кв.10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1,72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3,3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4, кв.12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65,59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0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12,48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5,9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3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44,14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2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4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42,11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5,8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5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5,85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4,7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7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29,91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59,2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9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1,81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5,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6, кв.1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2,30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0,6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7, кв.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18,25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5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7, кв.3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34,53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5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7, кв.10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35,72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0,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0, кв.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47,80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4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0, кв.3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76,26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6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0, кв.5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79,15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39,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0, кв.8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4,05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5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0, кв.9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6,91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4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0, кв.14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63,17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5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1, кв.2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8,37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ей площадью 46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1, кв.7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56,51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1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2, кв.4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41,41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5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2, кв.8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8,82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ей площадью 24,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2, кв.1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99,20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общей площадью 62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станция Усть-Юган, дом 12, кв.12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3,626   </w:t>
            </w:r>
          </w:p>
        </w:tc>
      </w:tr>
      <w:tr>
        <w:trPr>
          <w:trHeight w:val="1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1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1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3,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2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3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3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37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4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68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5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6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3,8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7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3,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8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0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9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4,8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5а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4   </w:t>
            </w:r>
          </w:p>
        </w:tc>
      </w:tr>
      <w:tr>
        <w:trPr>
          <w:trHeight w:val="1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7,3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5а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3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4,9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5а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5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7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3,5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8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0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9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7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0а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3   </w:t>
            </w:r>
          </w:p>
        </w:tc>
      </w:tr>
      <w:tr>
        <w:trPr>
          <w:trHeight w:val="1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9,7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0а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4   </w:t>
            </w:r>
          </w:p>
        </w:tc>
      </w:tr>
      <w:tr>
        <w:trPr>
          <w:trHeight w:val="1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7,0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0а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5   </w:t>
            </w:r>
          </w:p>
        </w:tc>
      </w:tr>
      <w:tr>
        <w:trPr>
          <w:trHeight w:val="15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3,8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1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2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7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3а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9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2,4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3а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11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5,9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3а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11   </w:t>
            </w:r>
          </w:p>
        </w:tc>
      </w:tr>
      <w:tr>
        <w:trPr>
          <w:trHeight w:val="1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9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3а, кв.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6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2,2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6   </w:t>
            </w:r>
          </w:p>
        </w:tc>
      </w:tr>
      <w:tr>
        <w:trPr>
          <w:trHeight w:val="15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6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5   </w:t>
            </w:r>
          </w:p>
        </w:tc>
      </w:tr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1,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3   </w:t>
            </w:r>
          </w:p>
        </w:tc>
      </w:tr>
      <w:tr>
        <w:trPr>
          <w:trHeight w:val="17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5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7   </w:t>
            </w:r>
          </w:p>
        </w:tc>
      </w:tr>
      <w:tr>
        <w:trPr>
          <w:trHeight w:val="1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1,0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5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6   </w:t>
            </w:r>
          </w:p>
        </w:tc>
      </w:tr>
      <w:tr>
        <w:trPr>
          <w:trHeight w:val="17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6,2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6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6   </w:t>
            </w:r>
          </w:p>
        </w:tc>
      </w:tr>
      <w:tr>
        <w:trPr>
          <w:trHeight w:val="1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0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а, кв.7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3   </w:t>
            </w:r>
          </w:p>
        </w:tc>
      </w:tr>
      <w:tr>
        <w:trPr>
          <w:trHeight w:val="17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2,4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6а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15   </w:t>
            </w:r>
          </w:p>
        </w:tc>
      </w:tr>
      <w:tr>
        <w:trPr>
          <w:trHeight w:val="17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9,6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6а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7   </w:t>
            </w:r>
          </w:p>
        </w:tc>
      </w:tr>
      <w:tr>
        <w:trPr>
          <w:trHeight w:val="17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9,0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6а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9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34,3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6а, кв.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0,006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17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3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2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4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3,1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5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7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1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6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ПДУ 1-квартирный, общей площадью 44,4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7а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,008   </w:t>
            </w:r>
          </w:p>
        </w:tc>
      </w:tr>
      <w:tr>
        <w:trPr>
          <w:trHeight w:val="1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8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1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6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Жилой дом 1-квартирный, общей площадью 84,5кв.м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7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4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7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5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7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3 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6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100,4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16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7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2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17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6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3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18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5,5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19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7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6,6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0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3,535   </w:t>
            </w:r>
          </w:p>
        </w:tc>
      </w:tr>
      <w:tr>
        <w:trPr>
          <w:trHeight w:val="1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1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3,535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8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3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347,957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2,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5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461,040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5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8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4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29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5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3 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957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18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8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98,400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9,2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8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68,616   </w:t>
            </w:r>
          </w:p>
        </w:tc>
      </w:tr>
      <w:tr>
        <w:trPr>
          <w:trHeight w:val="1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6,6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8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7,867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1,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8, кв.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9,737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1,8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8, кв.5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0,219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9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31,590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8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9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46,857   </w:t>
            </w:r>
          </w:p>
        </w:tc>
      </w:tr>
      <w:tr>
        <w:trPr>
          <w:trHeight w:val="17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9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31,590   </w:t>
            </w:r>
          </w:p>
        </w:tc>
      </w:tr>
      <w:tr>
        <w:trPr>
          <w:trHeight w:val="1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9, кв.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380   </w:t>
            </w:r>
          </w:p>
        </w:tc>
      </w:tr>
      <w:tr>
        <w:trPr>
          <w:trHeight w:val="17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22,0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1, дом 39, кв.5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7,854   </w:t>
            </w:r>
          </w:p>
        </w:tc>
      </w:tr>
      <w:tr>
        <w:trPr>
          <w:trHeight w:val="1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4,1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55,208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5,6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5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321,592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2-х квартирный, общей площадью 68,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6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 xml:space="preserve">2 327,232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0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4-х квартирный, общей площадью 139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7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 xml:space="preserve">4 718,638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2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8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0,848   </w:t>
            </w:r>
          </w:p>
        </w:tc>
      </w:tr>
      <w:tr>
        <w:trPr>
          <w:trHeight w:val="1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2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1-12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5,032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5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1-12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6,310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98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3-14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8,875   </w:t>
            </w:r>
          </w:p>
        </w:tc>
      </w:tr>
      <w:tr>
        <w:trPr>
          <w:trHeight w:val="1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0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3-14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92,468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2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5-16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8,136   </w:t>
            </w:r>
          </w:p>
        </w:tc>
      </w:tr>
      <w:tr>
        <w:trPr>
          <w:trHeight w:val="1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3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5-16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3,206   </w:t>
            </w:r>
          </w:p>
        </w:tc>
      </w:tr>
      <w:tr>
        <w:trPr>
          <w:trHeight w:val="1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18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46,931   </w:t>
            </w:r>
          </w:p>
        </w:tc>
      </w:tr>
      <w:tr>
        <w:trPr>
          <w:trHeight w:val="1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13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0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430,292   </w:t>
            </w:r>
          </w:p>
        </w:tc>
      </w:tr>
      <w:tr>
        <w:trPr>
          <w:trHeight w:val="1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Жилой дом 1-квартирный, общей площадью 134,3кв.м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0,292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0,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4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3,535   </w:t>
            </w:r>
          </w:p>
        </w:tc>
      </w:tr>
      <w:tr>
        <w:trPr>
          <w:trHeight w:val="1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2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6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68,783   </w:t>
            </w:r>
          </w:p>
        </w:tc>
      </w:tr>
      <w:tr>
        <w:trPr>
          <w:trHeight w:val="16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8,2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7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527,613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5,8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8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68,783   </w:t>
            </w:r>
          </w:p>
        </w:tc>
      </w:tr>
      <w:tr>
        <w:trPr>
          <w:trHeight w:val="1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6,7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29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527,613   </w:t>
            </w:r>
          </w:p>
        </w:tc>
      </w:tr>
      <w:tr>
        <w:trPr>
          <w:trHeight w:val="15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Жилой дом 1-квартирный, общей площадью 77,1кв.м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30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3,059   </w:t>
            </w:r>
          </w:p>
        </w:tc>
      </w:tr>
      <w:tr>
        <w:trPr>
          <w:trHeight w:val="17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79,9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3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527,613   </w:t>
            </w:r>
          </w:p>
        </w:tc>
      </w:tr>
      <w:tr>
        <w:trPr>
          <w:trHeight w:val="1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5,1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32, кв.1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47,996   </w:t>
            </w:r>
          </w:p>
        </w:tc>
      </w:tr>
      <w:tr>
        <w:trPr>
          <w:trHeight w:val="1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7,6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32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85,413   </w:t>
            </w:r>
          </w:p>
        </w:tc>
      </w:tr>
      <w:tr>
        <w:trPr>
          <w:trHeight w:val="16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4,0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2, дом 32, кв.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25,604   </w:t>
            </w:r>
          </w:p>
        </w:tc>
      </w:tr>
      <w:tr>
        <w:trPr>
          <w:trHeight w:val="16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7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3-4, кв.2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298,716   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1,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5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9,829   </w:t>
            </w:r>
          </w:p>
        </w:tc>
      </w:tr>
      <w:tr>
        <w:trPr>
          <w:trHeight w:val="1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2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13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9,829   </w:t>
            </w:r>
          </w:p>
        </w:tc>
      </w:tr>
      <w:tr>
        <w:trPr>
          <w:trHeight w:val="1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 1-квартирный, общей площадью 81,7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Усть-Юган, квартал 2-3, дом 15, 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9,829   </w:t>
            </w:r>
          </w:p>
        </w:tc>
      </w:tr>
      <w:tr>
        <w:trPr>
          <w:trHeight w:val="1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3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Мостовиков, дом 15, кв.1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15,568   </w:t>
            </w:r>
          </w:p>
        </w:tc>
      </w:tr>
      <w:tr>
        <w:trPr>
          <w:trHeight w:val="19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0,1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Мостовиков, дом 15, кв.2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7,974   </w:t>
            </w:r>
          </w:p>
        </w:tc>
      </w:tr>
      <w:tr>
        <w:trPr>
          <w:trHeight w:val="17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7,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Мостовиков, дом 15, кв.3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57,450   </w:t>
            </w:r>
          </w:p>
        </w:tc>
      </w:tr>
      <w:tr>
        <w:trPr>
          <w:trHeight w:val="18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6,8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Мостовиков, дом 15, кв.6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50,632   </w:t>
            </w:r>
          </w:p>
        </w:tc>
      </w:tr>
      <w:tr>
        <w:trPr>
          <w:trHeight w:val="19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50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Мостовиков, дом 15, кв.7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90,896   </w:t>
            </w:r>
          </w:p>
        </w:tc>
      </w:tr>
      <w:tr>
        <w:trPr>
          <w:trHeight w:val="19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3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4.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Мостовиков, дом 15, кв.8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25,308   </w:t>
            </w:r>
          </w:p>
        </w:tc>
      </w:tr>
      <w:tr>
        <w:trPr>
          <w:trHeight w:val="1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3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1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124,045   </w:t>
            </w:r>
          </w:p>
        </w:tc>
      </w:tr>
      <w:tr>
        <w:trPr>
          <w:trHeight w:val="19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9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5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655,056   </w:t>
            </w:r>
          </w:p>
        </w:tc>
      </w:tr>
      <w:tr>
        <w:trPr>
          <w:trHeight w:val="1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9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8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665,138   </w:t>
            </w:r>
          </w:p>
        </w:tc>
      </w:tr>
      <w:tr>
        <w:trPr>
          <w:trHeight w:val="1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3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9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127,405   </w:t>
            </w:r>
          </w:p>
        </w:tc>
      </w:tr>
      <w:tr>
        <w:trPr>
          <w:trHeight w:val="19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3,3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10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799,571   </w:t>
            </w:r>
          </w:p>
        </w:tc>
      </w:tr>
      <w:tr>
        <w:trPr>
          <w:trHeight w:val="19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4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12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485,487   </w:t>
            </w:r>
          </w:p>
        </w:tc>
      </w:tr>
      <w:tr>
        <w:trPr>
          <w:trHeight w:val="1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9,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13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668,499   </w:t>
            </w:r>
          </w:p>
        </w:tc>
      </w:tr>
      <w:tr>
        <w:trPr>
          <w:trHeight w:val="1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79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16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675,221   </w:t>
            </w:r>
          </w:p>
        </w:tc>
      </w:tr>
      <w:tr>
        <w:trPr>
          <w:trHeight w:val="19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84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17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823,097   </w:t>
            </w:r>
          </w:p>
        </w:tc>
      </w:tr>
      <w:tr>
        <w:trPr>
          <w:trHeight w:val="19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62,2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21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090,436   </w:t>
            </w:r>
          </w:p>
        </w:tc>
      </w:tr>
      <w:tr>
        <w:trPr>
          <w:trHeight w:val="1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79,6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22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675,221   </w:t>
            </w:r>
          </w:p>
        </w:tc>
      </w:tr>
      <w:tr>
        <w:trPr>
          <w:trHeight w:val="19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е помещение, общей площадью 45кв.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ул.Тобольская, дом 24, кв.23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512,37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3 353,41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ружения (3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резервуары (объемом 50 м.куб.) 2 ш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нская Обь, ул.Тобольская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41,782   </w:t>
            </w:r>
          </w:p>
        </w:tc>
      </w:tr>
      <w:tr>
        <w:trPr>
          <w:trHeight w:val="13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жилой застройки в п.Усть-Юган, инженерная подготовка поселка-благоустройств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 907,466   </w:t>
            </w:r>
          </w:p>
        </w:tc>
      </w:tr>
      <w:tr>
        <w:trPr>
          <w:trHeight w:val="1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жилой застройки в п.Усть-Юган, инженерная подготовка поселка-пожарные резервуары - 4 шт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73,09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 022,339   </w:t>
            </w:r>
          </w:p>
        </w:tc>
      </w:tr>
      <w:tr>
        <w:trPr>
          <w:trHeight w:val="105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Имущество, предназначенное для электро-, тепло-, газо- и водоснабжения наси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ружения (14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КТПН-6/0,4 250 КВА) (ввод в эксплуатацию 1980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8,399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1 (протяженностью 2000 м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,845   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/0,4 кВ 400 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7,300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-2 (протяженностью 2200 м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,735   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/0,4 кВ 630 кВа (мощностью 630 к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1,900   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(протяженностью 4200 м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81,025   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/0,4 с трансформатором 400 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8,250   </w:t>
            </w:r>
          </w:p>
        </w:tc>
      </w:tr>
      <w:tr>
        <w:trPr>
          <w:trHeight w:val="19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электроснабжения по 24-х квартирному дому (ввод в эксплуатацию 2001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обольская, Юганская Обь, Нефтеюганский район, Ханты-Мансийский автономный округ - Югра, 6283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8,342   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ические 35 кВ (ввод в эксплуатацию 1995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171,900   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ВЛ-6 кВ (ввод в эксплуатацию 1995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3,716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ВЛ-6 кВ (протяженностью 1800 м., ввод в эксплуатацию 1997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02,745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электроснабжения ВЛ-0,4 кВ (ввод в эксплуатацию 1995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0,826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ЛЭП-0,4 кВ (ввод в эксплуатацию 1995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0,625   </w:t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6/0,4 250 кВт (ввод в эксплуатацию 1997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997,123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 264,731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(1 е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-250/6-0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Юган, Нефтеюганский район, Ханты-Мансийский автономный округ - Югра, 6283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7,500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7,5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7 409,38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right="447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8:00Z</dcterms:created>
  <dc:creator>Натуська</dc:creator>
  <dc:description/>
  <cp:keywords/>
  <dc:language>en-US</dc:language>
  <cp:lastModifiedBy>DUMA</cp:lastModifiedBy>
  <cp:lastPrinted>2008-12-15T15:08:00Z</cp:lastPrinted>
  <dcterms:modified xsi:type="dcterms:W3CDTF">2008-12-15T12:48:00Z</dcterms:modified>
  <cp:revision>2</cp:revision>
  <dc:subject/>
  <dc:title>Об изъятии и предоставлении земли</dc:title>
</cp:coreProperties>
</file>