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3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редложения о разграничении имущества (сельское поселение Сингапа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Законами Ханты-Мансийского автономного округа-Югры от 05.10.2007 г. № 116-оз «О порядке решения вопросов местного значения органами местного самоуправления муниципальных образований Ханты-Мансийского автономного округа – Югры в 2008 году» и от 13.12.2007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Дума Нефтею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едложения о разграничении имущества Муниципального образования «Нефтеюганский район», передаваемого в муниципальную собственность Муниципального образования «Сельское поселение Сингапай», 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фтеюганского района                     </w:t>
        <w:tab/>
        <w:t xml:space="preserve">                           В.Н.Семёнов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ого район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2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декабря </w:t>
      </w:r>
      <w:r>
        <w:rPr>
          <w:sz w:val="24"/>
          <w:szCs w:val="24"/>
        </w:rPr>
        <w:t xml:space="preserve"> 2008 г. №</w:t>
      </w:r>
      <w:r>
        <w:rPr>
          <w:sz w:val="24"/>
          <w:szCs w:val="24"/>
          <w:u w:val="single"/>
        </w:rPr>
        <w:t xml:space="preserve"> 8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ложения о разграничении имущества муниципального образования "Нефтеюганский район", передаваемого в муниципальную собственность сельского поселения Сингап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0" w:type="dxa"/>
        <w:jc w:val="left"/>
        <w:tblInd w:w="3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1"/>
        <w:gridCol w:w="3343"/>
        <w:gridCol w:w="2760"/>
        <w:gridCol w:w="1846"/>
      </w:tblGrid>
      <w:tr>
        <w:trPr>
          <w:trHeight w:val="159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и основные характеристики объект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Балансовая стоимость, тыс. рублей </w:t>
            </w:r>
          </w:p>
        </w:tc>
      </w:tr>
      <w:tr>
        <w:trPr>
          <w:trHeight w:val="24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43" w:hRule="atLeast"/>
        </w:trPr>
        <w:tc>
          <w:tcPr>
            <w:tcW w:w="8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ружения (38 ед.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9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ужные сети ВЛ-0,4 кВ к 42-х квартирному жилому дому (протяженностью 130 м., ввод в эксплуатацию 2001 год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ефтеюганский район, Ханты - 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84,750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женерные внеплощадочные коммуникации квартала Б-1 (протяженностью 1565 м., ввод в эксплуатацию 1988 год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ефтеюганский район, Ханты - 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58,053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поселковые инженерные коммуникации - коллектор квартала Б (протяженностью 350 м., ввод в эксплуатацию 1994 год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ефтеюганский район, Ханты - 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423,940   </w:t>
            </w:r>
          </w:p>
        </w:tc>
      </w:tr>
      <w:tr>
        <w:trPr>
          <w:trHeight w:val="159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1.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женерные сети квартала Б-1 (протяженностью 625 м., ввод в эксплуатацию 1995 год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ефтеюганский район, Ханты - 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1 187,091   </w:t>
            </w:r>
          </w:p>
        </w:tc>
      </w:tr>
      <w:tr>
        <w:trPr>
          <w:trHeight w:val="159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женерные сети квартала Б-1 (протяженностью 625 м., ввод в эксплуатацию 1995 год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ефтеюганский район, Ханты - 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1 152,573   </w:t>
            </w:r>
          </w:p>
        </w:tc>
      </w:tr>
      <w:tr>
        <w:trPr>
          <w:trHeight w:val="159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оснабжение труба НКТ СТД (протяженностью 300 м., ввод в эксплуатацию 1983 год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ефтеюганский район, Ханты - 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69,714   </w:t>
            </w:r>
          </w:p>
        </w:tc>
      </w:tr>
      <w:tr>
        <w:trPr>
          <w:trHeight w:val="159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женерные сети водоснабжения квартала Б-3 (протяженностью 366 м., ввод в эксплуатацию 1990 год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ефтеюганский район, Ханты - 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419,545   </w:t>
            </w:r>
          </w:p>
        </w:tc>
      </w:tr>
      <w:tr>
        <w:trPr>
          <w:trHeight w:val="159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женерные сети квартала Б-3 круг 2 (протяженностью 1187 м., ввод в эксплуатацию 1993 год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ефтеюганский район, Ханты - 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87,356   </w:t>
            </w:r>
          </w:p>
        </w:tc>
      </w:tr>
      <w:tr>
        <w:trPr>
          <w:trHeight w:val="159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женерные коммуникации (протяженностью1539 м., ввод в эксплуатацию 1988 год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ефтеюганский район, Ханты - 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337,265   </w:t>
            </w:r>
          </w:p>
        </w:tc>
      </w:tr>
      <w:tr>
        <w:trPr>
          <w:trHeight w:val="159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женерные коммуникации (протяженностью 490 м., ввод в эксплуатацию 1990 год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ефтеюганский район, Ханты - 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43,528   </w:t>
            </w:r>
          </w:p>
        </w:tc>
      </w:tr>
      <w:tr>
        <w:trPr>
          <w:trHeight w:val="159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женерные сети квартала - Г2 (протяженностью 690 м., ввод в эксплуатацию 1989 год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ефтеюганский район, Ханты - 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348,550   </w:t>
            </w:r>
          </w:p>
        </w:tc>
      </w:tr>
      <w:tr>
        <w:trPr>
          <w:trHeight w:val="159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женерные сети теплосети (протяженностью 257 м., ввод в эксплуатацию 1992 год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ефтеюганский район, Ханты - 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719,027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ти водоснабжения квартала Г3 (частное жилье) квартала Б-3 (протяженностью 1351 м., ввод в эксплуатацию 1990 год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ефтеюганский район, Ханты - 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138,990   </w:t>
            </w:r>
          </w:p>
        </w:tc>
      </w:tr>
      <w:tr>
        <w:trPr>
          <w:trHeight w:val="159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пловые сети вахтового поселка (протяженностью 1000 м., ввод в эксплуатацию 1980 год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ефтеюганский район, Ханты - 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100,384   </w:t>
            </w:r>
          </w:p>
        </w:tc>
      </w:tr>
      <w:tr>
        <w:trPr>
          <w:trHeight w:val="159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ТПН-6/0,4кВ 2х630кВА № 4 (площадью 47 кв.м., ввод в эксплуатацию 1990 год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ефтеюганский район, Ханты - 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71,980   </w:t>
            </w:r>
          </w:p>
        </w:tc>
      </w:tr>
      <w:tr>
        <w:trPr>
          <w:trHeight w:val="159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ТПН-6/0,4кВ 400кВА №1 (площадью 25,5 кв.м., ввод в эксплуатацию 1985 год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ефтеюганский район, Ханты - 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61,543   </w:t>
            </w:r>
          </w:p>
        </w:tc>
      </w:tr>
      <w:tr>
        <w:trPr>
          <w:trHeight w:val="159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форматорная подстанция ТП-2*630кВА квартала Б-4 (площадью 47 кв.м., ввод в эксплуатацию 1994 год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ефтеюганский район, Ханты - 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65,310   </w:t>
            </w:r>
          </w:p>
        </w:tc>
      </w:tr>
      <w:tr>
        <w:trPr>
          <w:trHeight w:val="159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ушная линия электропередачи ВЛ-0,4 кВ квартала Г-2 (ввод в эксплуатацию 1995 год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ефтеюганский район, Ханты - 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57,200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ноцепная ВЛ-6кВ "Инженерные сети и коммуникации п.Сингапай" (протяженностью 376 м., ввод в эксплуатацию 2003 год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ефтеюганский район, Ханты - 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594,649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ТПН-6/0,4 кВ "Инженерные сети и коммуникации п.Сингапай" (площадью 25,57 кв.м., ввод в эксплуатацию 2003 год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ефтеюганский район, Ханты - 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743,463   </w:t>
            </w:r>
          </w:p>
        </w:tc>
      </w:tr>
      <w:tr>
        <w:trPr>
          <w:trHeight w:val="35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-0,4кВ по объекту: "Электроснабжение квартала индивидуальной застройки" (протяженностью 136 м., ввод в эксплуатацию 2004 год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ефтеюганский район, Ханты - Мансийский автономный округ-Югра, 628320 свидетельство о государственной регистрации права на объект от 05.02.2007 № 86-72-14/002/2007-18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1 195,976   </w:t>
            </w:r>
          </w:p>
        </w:tc>
      </w:tr>
      <w:tr>
        <w:trPr>
          <w:trHeight w:val="35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-6кВ по объекту: "Электроснабжение квартала индивидуальной застройки" (протяженностью 582 м., ввод в эксплуатацию 2004 год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ефтеюганский район, Ханты - Мансийский автономный округ-Югра, 628320 свидетельство о государственной регистрации права на объект от 05.02.2007 № 86-72-14/002/2007-18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3 858,158   </w:t>
            </w:r>
          </w:p>
        </w:tc>
      </w:tr>
      <w:tr>
        <w:trPr>
          <w:trHeight w:val="35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П 630 кВА по объекту: "Электроснабжение квартала индивидуальной застройки" (мощностью 630 кВА, ввод в эксплуатацию 2004 год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ефтеюганский район, Ханты - Мансийский автономный округ-Югра, 628320 свидетельство о государственной регистрации права на объект от 05.02.2007 № 86-72-14/002/2007-18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2 265,484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опровод "Инженерные сети и благоустройство в п.Сингапай" (протяженностью 29,16 м., ввод в эксплуатацию 2003 год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ефтеюганский район, Ханты - 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44,166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опровод "Инженерные сети и благоустройство в п.Сингапай" (протяженностью 20 м., ввод в эксплуатацию 2003 год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ефтеюганский район, Ханты - 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67,800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1.2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плотрасса "Инженерные сети и благоустройство п.Сингапай" (протяженностью 58,34 м., ввод в эксплуатацию 2003 год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ефтеюганский район, Ханты - 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315,129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плотрасса "Инженерные сети и благоустройство п.Сингапай" (протяженностью 57,5 м., ввод в эксплуатацию 2003 год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ефтеюганский район, Ханты - 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295,000   </w:t>
            </w:r>
          </w:p>
        </w:tc>
      </w:tr>
      <w:tr>
        <w:trPr>
          <w:trHeight w:val="159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ТПН-6/0,4кВ 400кВА №3 (площадью 25,5 кв.м., ввод в эксплуатацию 1990 год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ефтеюганский район, Ханты - 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73,851   </w:t>
            </w:r>
          </w:p>
        </w:tc>
      </w:tr>
      <w:tr>
        <w:trPr>
          <w:trHeight w:val="159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ТПН-6/0,4кВ 630кВА № 2 (площадью 25,5 кв.м., ввод в эксплуатацию 1990 год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ефтеюганский район, Ханты - 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4,749   </w:t>
            </w:r>
          </w:p>
        </w:tc>
      </w:tr>
      <w:tr>
        <w:trPr>
          <w:trHeight w:val="35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3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ужные электрические сети ВЛ-0.4кВ от ТП-3 и от ТП-4 (протяженностью 1490 м., ввод в эксплуатацию 1979 год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ефтеюганский район, Ханты - Мансийский автономный округ-Югра, 628320 свидетельство о государственной регистрации права на объект от 21.06.2005 № 86-72-14/009/2005-64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59,236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3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ужные сети теплоснабжения и водоснабжения (протяженностью 1800 м., ввод в эксплуатацию 1979 год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ефтеюганский район, Ханты - 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471,666   </w:t>
            </w:r>
          </w:p>
        </w:tc>
      </w:tr>
      <w:tr>
        <w:trPr>
          <w:trHeight w:val="159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3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ти наружной канализации (протяженностью 768  м., ввод в эксплуатацию 1979 год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ефтеюганский район, Ханты - 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210,967   </w:t>
            </w:r>
          </w:p>
        </w:tc>
      </w:tr>
      <w:tr>
        <w:trPr>
          <w:trHeight w:val="159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3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ти напорной канализации, КНС-1, КНС-2, КНС-3 (протяженностью 260 м., ввод в эксплуатацию 1982 год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ефтеюганский район, Ханты - 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68,319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3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ужные сети канализации к жилому дому № 1 по объекту "Инженерные сети и благоустройство п.Сингапай" (ввод в эксплуатацию 2005 год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ефтеюганский район, Ханты - 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629,204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3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ужные сети канализации к жилому дому № 2 по объекту "Инженерные сети и благоустройство п.Сингапай" (ввод в эксплуатацию 2005 год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ефтеюганский район, Ханты - 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486,736   </w:t>
            </w:r>
          </w:p>
        </w:tc>
      </w:tr>
      <w:tr>
        <w:trPr>
          <w:trHeight w:val="159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3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снабжение квартала Б-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ефтеюганский район, Ханты - 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107,008   </w:t>
            </w:r>
          </w:p>
        </w:tc>
      </w:tr>
      <w:tr>
        <w:trPr>
          <w:trHeight w:val="159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3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-0,4 к жилому дому № 2 "Инженерные сети и коммуникации"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ефтеюганский район, Ханты - 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471,150   </w:t>
            </w:r>
          </w:p>
        </w:tc>
      </w:tr>
      <w:tr>
        <w:trPr>
          <w:trHeight w:val="159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1.3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-0,4 к жилому дому № 2 "Инженерные сети и коммуникации"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ефтеюганский район, Ханты - 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574,675   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17 984,185   </w:t>
            </w:r>
          </w:p>
        </w:tc>
      </w:tr>
      <w:tr>
        <w:trPr>
          <w:trHeight w:val="63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шины и оборудование (9 ед.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улятор давления РД НО-1000, 16-0, 6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ефтеюганский район, Ханты - 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5,000   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ос ЭЦБ-10-65-110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4,100   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ос ЭЦВ 8-40-120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5,568   </w:t>
            </w:r>
          </w:p>
        </w:tc>
      </w:tr>
      <w:tr>
        <w:trPr>
          <w:trHeight w:val="63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4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ос погружной фекальный Иртыш (2 ед.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52,344   </w:t>
            </w:r>
          </w:p>
        </w:tc>
      </w:tr>
      <w:tr>
        <w:trPr>
          <w:trHeight w:val="63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5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ос погружной фекальный Иртыш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6,173   </w:t>
            </w:r>
          </w:p>
        </w:tc>
      </w:tr>
      <w:tr>
        <w:trPr>
          <w:trHeight w:val="63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6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асос погружной МС 20/5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2,610   </w:t>
            </w:r>
          </w:p>
        </w:tc>
      </w:tr>
      <w:tr>
        <w:trPr>
          <w:trHeight w:val="63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7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асос погружной МС 20/50 (2 ед.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47,464   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223,259   </w:t>
            </w:r>
          </w:p>
        </w:tc>
      </w:tr>
      <w:tr>
        <w:trPr>
          <w:trHeight w:val="1613" w:hRule="atLeast"/>
        </w:trPr>
        <w:tc>
          <w:tcPr>
            <w:tcW w:w="8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ружения (2 ед.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9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аж (общей площадью 55,8 кв.м., 1993 год постройки, этажность - 1, железобетонные плиты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 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160</w:t>
            </w:r>
          </w:p>
        </w:tc>
      </w:tr>
      <w:tr>
        <w:trPr>
          <w:trHeight w:val="159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аж (общей площадью 36,2кв.м., 1997 год постройки, этажность - 1, железобетонные плиты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 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886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046</w:t>
            </w:r>
          </w:p>
        </w:tc>
      </w:tr>
      <w:tr>
        <w:trPr>
          <w:trHeight w:val="63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шины и оборудовани ( 4 ед.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истемнный блок Aquarius Elt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,Круг Б-3, д.41 А, п.Сингапай, Нефтеюганский район, Ханты - 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36,448   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ФУ НР LJ 3055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15,088   </w:t>
            </w:r>
          </w:p>
        </w:tc>
      </w:tr>
      <w:tr>
        <w:trPr>
          <w:trHeight w:val="63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3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ИБП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РС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Back-UPS CS500VA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 xml:space="preserve">2,971   </w:t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2.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нитор TFT 20" ViewSonic 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 xml:space="preserve">9,954   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64,461   </w:t>
            </w:r>
          </w:p>
        </w:tc>
      </w:tr>
      <w:tr>
        <w:trPr>
          <w:trHeight w:val="1656" w:hRule="atLeast"/>
        </w:trPr>
        <w:tc>
          <w:tcPr>
            <w:tcW w:w="8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ое помещение, общей площадью 39,3кв.м.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ПС Остров, дом 1, кв.1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174,801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ое помещение, общей площадью 41,9кв.м.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ПС Остров, дом 1, кв.2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186,365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ое помещение, общей площадью 39,3кв.м.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ПС Остров, дом 1, кв.4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174,801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ое помещение, общей площадью 39,2кв.м.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ПС Остров, дом 1, кв.5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174,356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ое помещение, общей площадью 50,8кв.м.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ПС Остров, дом 1, кв.6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225,951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 40,8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ПС Остров, дом 1,кв.7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181,472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39,4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ПС Остров, дом 1, кв.8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175,245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39,9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ПС Остров, дом 2, кв.1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154,394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39,9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ПС Остров, дом 2, кв.2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154,394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51,6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ПС Остров, дом 2, кв.3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199,667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ое помещение, общей площадью 38,6кв.м.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ПС Остров, дом 2, кв.5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149,363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40,1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ПС Остров, дом 2, кв.6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155,168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51,5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ПС Остров, дом 2, кв.7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199,280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39,7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ПС Остров, дом 2, кв.8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153,620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ое помещение, общей площадью 58,6кв.м.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ПС Остров, дом 3, кв. 4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328,185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70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ПС Остров, дом 3, кв. 7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392,029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58,1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ПС Остров, дом 3, кв. 8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325,384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58,4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ПС Остров, дом 3,кв.12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327,065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70,7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ПС Остров, дом 6, кв.1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   </w:t>
            </w:r>
            <w:r>
              <w:rPr>
                <w:color w:val="333333"/>
                <w:sz w:val="26"/>
                <w:szCs w:val="26"/>
              </w:rPr>
              <w:t xml:space="preserve">333,886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56,9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ПС Остров, дом 6,кв.6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333333"/>
                <w:sz w:val="26"/>
                <w:szCs w:val="26"/>
              </w:rPr>
              <w:t xml:space="preserve">          </w:t>
            </w:r>
            <w:r>
              <w:rPr>
                <w:color w:val="333333"/>
                <w:sz w:val="26"/>
                <w:szCs w:val="26"/>
              </w:rPr>
              <w:t xml:space="preserve">268,715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70,7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ПС Остров, дом 6, кв.9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   </w:t>
            </w:r>
            <w:r>
              <w:rPr>
                <w:color w:val="333333"/>
                <w:sz w:val="26"/>
                <w:szCs w:val="26"/>
              </w:rPr>
              <w:t xml:space="preserve">333,886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58,7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ПС Остров, дом 6, кв.10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   </w:t>
            </w:r>
            <w:r>
              <w:rPr>
                <w:color w:val="333333"/>
                <w:sz w:val="26"/>
                <w:szCs w:val="26"/>
              </w:rPr>
              <w:t xml:space="preserve">277,215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58,5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НПС Остров, дом 6, кв.12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   </w:t>
            </w:r>
            <w:r>
              <w:rPr>
                <w:color w:val="333333"/>
                <w:sz w:val="26"/>
                <w:szCs w:val="26"/>
              </w:rPr>
              <w:t xml:space="preserve">276,271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4,4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11, кв.2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     </w:t>
            </w:r>
            <w:r>
              <w:rPr>
                <w:color w:val="333333"/>
                <w:sz w:val="26"/>
                <w:szCs w:val="26"/>
              </w:rPr>
              <w:t xml:space="preserve">21,647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3,2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11, кв.7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     </w:t>
            </w:r>
            <w:r>
              <w:rPr>
                <w:color w:val="333333"/>
                <w:sz w:val="26"/>
                <w:szCs w:val="26"/>
              </w:rPr>
              <w:t xml:space="preserve">33,478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5,4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11, кв.11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     </w:t>
            </w:r>
            <w:r>
              <w:rPr>
                <w:color w:val="333333"/>
                <w:sz w:val="26"/>
                <w:szCs w:val="26"/>
              </w:rPr>
              <w:t xml:space="preserve">34,862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5,4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11, кв.12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     </w:t>
            </w:r>
            <w:r>
              <w:rPr>
                <w:color w:val="333333"/>
                <w:sz w:val="26"/>
                <w:szCs w:val="26"/>
              </w:rPr>
              <w:t xml:space="preserve">34,862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3,7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11, кв.13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     </w:t>
            </w:r>
            <w:r>
              <w:rPr>
                <w:color w:val="333333"/>
                <w:sz w:val="26"/>
                <w:szCs w:val="26"/>
              </w:rPr>
              <w:t xml:space="preserve">21,207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2,8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12, кв.9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     </w:t>
            </w:r>
            <w:r>
              <w:rPr>
                <w:color w:val="333333"/>
                <w:sz w:val="26"/>
                <w:szCs w:val="26"/>
              </w:rPr>
              <w:t xml:space="preserve">43,029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8,1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12, кв.14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333333"/>
                <w:sz w:val="26"/>
                <w:szCs w:val="26"/>
              </w:rPr>
              <w:t xml:space="preserve">            </w:t>
            </w:r>
            <w:r>
              <w:rPr>
                <w:color w:val="333333"/>
                <w:sz w:val="26"/>
                <w:szCs w:val="26"/>
              </w:rPr>
              <w:t xml:space="preserve">31,050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днокомнатная квартира, общей площадью 34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12, кв.16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     </w:t>
            </w:r>
            <w:r>
              <w:rPr>
                <w:color w:val="333333"/>
                <w:sz w:val="26"/>
                <w:szCs w:val="26"/>
              </w:rPr>
              <w:t xml:space="preserve">19,567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2,8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12, кв.20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     </w:t>
            </w:r>
            <w:r>
              <w:rPr>
                <w:color w:val="333333"/>
                <w:sz w:val="26"/>
                <w:szCs w:val="26"/>
              </w:rPr>
              <w:t xml:space="preserve">43,029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3,8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13, кв.1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     </w:t>
            </w:r>
            <w:r>
              <w:rPr>
                <w:color w:val="333333"/>
                <w:sz w:val="26"/>
                <w:szCs w:val="26"/>
              </w:rPr>
              <w:t xml:space="preserve">15,822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4,2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13, кв.5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     </w:t>
            </w:r>
            <w:r>
              <w:rPr>
                <w:color w:val="333333"/>
                <w:sz w:val="26"/>
                <w:szCs w:val="26"/>
              </w:rPr>
              <w:t xml:space="preserve">25,371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ухкомнатная квартира, общей площадью 54,2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13, кв.6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250,000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2,3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13, кв.7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     </w:t>
            </w:r>
            <w:r>
              <w:rPr>
                <w:color w:val="333333"/>
                <w:sz w:val="26"/>
                <w:szCs w:val="26"/>
              </w:rPr>
              <w:t xml:space="preserve">24,482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0,5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13, кв.8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333333"/>
                <w:sz w:val="26"/>
                <w:szCs w:val="26"/>
              </w:rPr>
              <w:t xml:space="preserve">            </w:t>
            </w:r>
            <w:r>
              <w:rPr>
                <w:color w:val="333333"/>
                <w:sz w:val="26"/>
                <w:szCs w:val="26"/>
              </w:rPr>
              <w:t xml:space="preserve">23,639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3,9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13, кв.13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     </w:t>
            </w:r>
            <w:r>
              <w:rPr>
                <w:color w:val="333333"/>
                <w:sz w:val="26"/>
                <w:szCs w:val="26"/>
              </w:rPr>
              <w:t xml:space="preserve">15,869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8,1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13, кв.14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     </w:t>
            </w:r>
            <w:r>
              <w:rPr>
                <w:color w:val="333333"/>
                <w:sz w:val="26"/>
                <w:szCs w:val="26"/>
              </w:rPr>
              <w:t xml:space="preserve">17,835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9,9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14, кв.1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     </w:t>
            </w:r>
            <w:r>
              <w:rPr>
                <w:color w:val="333333"/>
                <w:sz w:val="26"/>
                <w:szCs w:val="26"/>
              </w:rPr>
              <w:t xml:space="preserve">17,994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43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14, кв.2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     </w:t>
            </w:r>
            <w:r>
              <w:rPr>
                <w:color w:val="333333"/>
                <w:sz w:val="26"/>
                <w:szCs w:val="26"/>
              </w:rPr>
              <w:t xml:space="preserve">19,392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2,4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14, кв.4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     </w:t>
            </w:r>
            <w:r>
              <w:rPr>
                <w:color w:val="333333"/>
                <w:sz w:val="26"/>
                <w:szCs w:val="26"/>
              </w:rPr>
              <w:t xml:space="preserve">23,631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3,1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14, кв.5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     </w:t>
            </w:r>
            <w:r>
              <w:rPr>
                <w:color w:val="333333"/>
                <w:sz w:val="26"/>
                <w:szCs w:val="26"/>
              </w:rPr>
              <w:t xml:space="preserve">23,947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49,8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14, кв.8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     </w:t>
            </w:r>
            <w:r>
              <w:rPr>
                <w:color w:val="333333"/>
                <w:sz w:val="26"/>
                <w:szCs w:val="26"/>
              </w:rPr>
              <w:t xml:space="preserve">22,458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3,3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14, кв.10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     </w:t>
            </w:r>
            <w:r>
              <w:rPr>
                <w:color w:val="333333"/>
                <w:sz w:val="26"/>
                <w:szCs w:val="26"/>
              </w:rPr>
              <w:t xml:space="preserve">15,017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3,4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14, кв.12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     </w:t>
            </w:r>
            <w:r>
              <w:rPr>
                <w:color w:val="333333"/>
                <w:sz w:val="26"/>
                <w:szCs w:val="26"/>
              </w:rPr>
              <w:t xml:space="preserve">24,082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днокомнатная квартира, общей площадью 33,1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14, кв.13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     </w:t>
            </w:r>
            <w:r>
              <w:rPr>
                <w:color w:val="333333"/>
                <w:sz w:val="26"/>
                <w:szCs w:val="26"/>
              </w:rPr>
              <w:t xml:space="preserve">25,664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4,9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14, кв.15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     </w:t>
            </w:r>
            <w:r>
              <w:rPr>
                <w:color w:val="333333"/>
                <w:sz w:val="26"/>
                <w:szCs w:val="26"/>
              </w:rPr>
              <w:t xml:space="preserve">15,739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3,1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14, кв.16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     </w:t>
            </w:r>
            <w:r>
              <w:rPr>
                <w:color w:val="333333"/>
                <w:sz w:val="26"/>
                <w:szCs w:val="26"/>
              </w:rPr>
              <w:t xml:space="preserve">14,927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4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15, кв.1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19,519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4,3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15, кв.5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31,174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5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4,5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15, кв.7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31,288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3,8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15, кв.11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30,887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3,1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15, кв.13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19,003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4,1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16, кв.13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19,466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днокомнатная квартира, общей площадью 34,8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16, кв.15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81,396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4,1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16, кв.20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19,466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7,8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17, кв.2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18,387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4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17, кв.11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6,268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3,8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17, кв.12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6,170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0,3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18, кв.8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3,111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ухкомнатная квартира, общей площадью 37,1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18, кв.12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10,000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33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18, кв.13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15,162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3,7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19, кв.6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1,508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нокомнатная квартира, общей площадью 33,5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19, кв.15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35,000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1,1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дом 22, кв. 3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5,040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1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дом 22, кв.4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4,960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1,1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дом 22, кв. 7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5,040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0,8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дом 22, кв. 8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4,799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46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дом 22, кв. 12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37,037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2,2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дом 23, кв.3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3,290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1,3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дом 23, кв.6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2,639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0,7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дом 23, кв.8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2,205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1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дом 23, кв.10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2,422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63,1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Круг Б-4, дом 28, кв.7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192,347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80,3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Круг Б-4, дом 28, кв.12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244,778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64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Круг Б-4, дом 29, кв.6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134,930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63,7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Круг Б-4, дом 30, кв.5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136,738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Квартира 1-комнатная, общей площадью 38,3кв.м.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Круг Б-4, дом 32, кв.5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     </w:t>
            </w:r>
            <w:r>
              <w:rPr>
                <w:color w:val="333333"/>
                <w:sz w:val="26"/>
                <w:szCs w:val="26"/>
              </w:rPr>
              <w:t xml:space="preserve">87,859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8,6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Круг Б-4, дом 34, кв.2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     </w:t>
            </w:r>
            <w:r>
              <w:rPr>
                <w:color w:val="333333"/>
                <w:sz w:val="26"/>
                <w:szCs w:val="26"/>
              </w:rPr>
              <w:t xml:space="preserve">81,932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85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Круг Б-3, дом 37, кв.8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   </w:t>
            </w:r>
            <w:r>
              <w:rPr>
                <w:color w:val="333333"/>
                <w:sz w:val="26"/>
                <w:szCs w:val="26"/>
              </w:rPr>
              <w:t xml:space="preserve">177,965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83,8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Круг Б-3, дом 38, кв.10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   </w:t>
            </w:r>
            <w:r>
              <w:rPr>
                <w:color w:val="333333"/>
                <w:sz w:val="26"/>
                <w:szCs w:val="26"/>
              </w:rPr>
              <w:t xml:space="preserve">162,818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84,4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Круг Б-3, дом 41, кв.4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173,639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66,4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Круг Б-3, дом 41, кв.5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136,607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51,5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Круг Б-3, дом 42, кв.5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164,490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54,2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Круг Б-3, дом 42, кв.7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173,114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54,5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Круг Б-3, дом 42, кв.8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174,072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73,5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Круг Б-3, дом 43, кв.7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151,722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вухкомнатная квартира, общей площадью 67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Круг В-1, дом 44, кв.9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   </w:t>
            </w:r>
            <w:r>
              <w:rPr>
                <w:color w:val="333333"/>
                <w:sz w:val="26"/>
                <w:szCs w:val="26"/>
              </w:rPr>
              <w:t xml:space="preserve">600,000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вухкомнатная квартира, общей площадью 66,7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Круг В-1, дом 45, кв.6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120,000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72,6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Круг В-1, дом 45, кв.7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407,389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43,9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Круг В-1, дом 46, кв.2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1 417,466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44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Круг В-1, дом 46, кв.3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1 420,694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66,8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Круг В-1, дом 46, кв.14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2 156,872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75,7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Круг В-1, дом 46, кв.27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2 444,240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44,7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Круг В-1, дом 46, кв.38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1 443,296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0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44,6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Круг В-1, дом 46, кв.39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1 440,068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0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64,5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Круг В-1, дом 47, кв.1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1 728,030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0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64,8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Круг В-1, дом 47, кв.22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1 736,067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0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42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Круг В-1, дом 47, кв.43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1 125,229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0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67,2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Круг В-1, дом 56, кв.5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</w:t>
            </w:r>
            <w:r>
              <w:rPr>
                <w:color w:val="333333"/>
                <w:sz w:val="26"/>
                <w:szCs w:val="26"/>
              </w:rPr>
              <w:t xml:space="preserve">1 113,118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0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84,7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Круг В-1, дом 56, кв.8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</w:t>
            </w:r>
            <w:r>
              <w:rPr>
                <w:color w:val="333333"/>
                <w:sz w:val="26"/>
                <w:szCs w:val="26"/>
              </w:rPr>
              <w:t xml:space="preserve">1 402,993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0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85,3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Круг В-1, дом 56, кв.10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</w:t>
            </w:r>
            <w:r>
              <w:rPr>
                <w:color w:val="333333"/>
                <w:sz w:val="26"/>
                <w:szCs w:val="26"/>
              </w:rPr>
              <w:t xml:space="preserve">1 412,931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0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70,3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проспект Молодежный, дом 57, кв.1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1 712,175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0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78,7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проспект Молодежный, дом 57, кв.10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1 916,760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0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99,8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проспект Молодежный, дом 57, кв.12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2 430,656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1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42,4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проспект Молодежный, дом 57, кв.13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1 032,663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1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71,5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проспект Молодежный, дом 57, кв.17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1 741,402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1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72,3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проспект Молодежный, дом 57, кв.20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1 760,886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1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71,9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проспект Молодежный, дом 57, кв.25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1 751,144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1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72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проспект Молодежный, дом 57, кв.40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1 753,579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1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71,8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1, кв.1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58,365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1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71,8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1, кв.2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58,365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1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71,2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2, кв.1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58,196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1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71,8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2, кв.2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58,196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1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50,65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3, кв.1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40,579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2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72,8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3, кв.2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58,324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2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22,25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3, кв.3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17,826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2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74,3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7, кв.1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112,193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2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24,73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7, кв.2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37,342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2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37,1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7, кв.2А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56,021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2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44,2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8, кв.1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73,815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2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37,7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8, кв.2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62,960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2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24,77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8, кв.3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41,367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2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24,77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8, кв.4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41,367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2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37,7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8, кв.5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62,960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3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-коттедж №6, общежитие, общей площадью 143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6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201,423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3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14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20, кв.1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44,969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3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14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20, кв.2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44,969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3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14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20, кв.3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44,969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3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14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20, кв.4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44,969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3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14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20, кв.5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44,969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3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14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20, кв.6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44,969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3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13,2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20, кв.7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42,399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3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14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20, кв.8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44,969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3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14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20, кв.9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44,969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4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14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20, кв.10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44,969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4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14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20, кв.11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44,969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4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14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20, кв.12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44,969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4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14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20, кв.13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44,969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4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14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20, кв.14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44,969   </w:t>
            </w:r>
          </w:p>
        </w:tc>
      </w:tr>
      <w:tr>
        <w:trPr>
          <w:trHeight w:val="223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4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14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ул. Центральная, дом 20, кв.15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44,969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4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13,2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 дом 24, кв.1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5,698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4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13,2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 дом 24, кв. 2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5,698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4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13,2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 дом 24,  кв. 3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5,698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4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13,2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 дом 24, кв. 4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5,698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5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13,2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 дом 24, кв. 5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5,698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5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13,2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 дом 24, кв. 6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5,698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5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13,2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 дом 24, кв. 7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5,698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5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13,2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 дом 24, кв. 8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5,698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5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13,2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 дом 24, кв. 9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5,698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5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13,2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 дом 24, кв. 10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5,698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5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13,2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 дом 24, кв. 11, 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5,698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5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13,2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 дом 24,  кв.12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5,698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5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13,2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 дом 24, кв. 13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5,698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5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13,2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 дом 24, кв. 14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5,698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6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13,2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 дом 24, кв. 15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5,698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6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13,2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 дом 24, кв. 16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5,698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6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13,2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 дом 24, кв. 17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5,698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6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13,2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 дом 24, кв. 18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5,698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6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13,2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 дом 24, кв. 19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5,698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6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13,2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 дом 24, кв. 20, 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5,698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6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13,2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 дом 24,  кв. 21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5,698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6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13,2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 дом 24, кв. 22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5,698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6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13,2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 дом 24,  кв. 23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5,698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6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13,2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 дом 24, кв. 24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5,698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7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 52,8 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 дом 12, кв. 17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9,039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7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 52,8 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 дом 13, кв. 20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9,039   </w:t>
            </w:r>
          </w:p>
        </w:tc>
      </w:tr>
      <w:tr>
        <w:trPr>
          <w:trHeight w:val="19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7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е помещение, общей площадью  53,0 кв.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Сингапай,  дом 19, кв. 20, Нефтеюганский район, Ханты-Мансийский автономный округ-Югра, 6283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9,039   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45 511,148   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63 887,099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47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47:00Z</dcterms:created>
  <dc:creator>Натуська</dc:creator>
  <dc:description/>
  <cp:keywords/>
  <dc:language>en-US</dc:language>
  <cp:lastModifiedBy>DUMA</cp:lastModifiedBy>
  <cp:lastPrinted>2008-12-15T15:01:00Z</cp:lastPrinted>
  <dcterms:modified xsi:type="dcterms:W3CDTF">2008-12-15T12:47:00Z</dcterms:modified>
  <cp:revision>2</cp:revision>
  <dc:subject/>
  <dc:title>Об изъятии и предоставлении земли</dc:title>
</cp:coreProperties>
</file>