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3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разграничении имущества (сельское поселение Сал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г.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Салым»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</w:t>
        <w:tab/>
        <w:t xml:space="preserve">    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08 г. №</w:t>
      </w:r>
      <w:r>
        <w:rPr>
          <w:sz w:val="24"/>
          <w:szCs w:val="24"/>
          <w:u w:val="single"/>
        </w:rPr>
        <w:t xml:space="preserve"> 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Са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72"/>
        <w:gridCol w:w="2806"/>
        <w:gridCol w:w="1936"/>
      </w:tblGrid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сновные характеристики объекта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лансовая стоимость, тыс. рублей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4,39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, кв.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63,117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2,75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, кв.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21,204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18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, кв.3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92,335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3,26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, кв.4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9,341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2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, кв.5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20,594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29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, кв.6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93,676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34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, кв.7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94,286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2,6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, кв.8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9,375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4,19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, кв.9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60,679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43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, кв.10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95,383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2,42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, кв.1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7,180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3,4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, кв.1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51,779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2,79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2, кв.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50,362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1,78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2, кв.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4,721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69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2, кв.3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02,734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2,67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2, кв.4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8,883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2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2, кв.5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7,431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9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2, кв.6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05,321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6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2, кв.7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02,734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1,78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2, кв.8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4,721   </w:t>
            </w:r>
          </w:p>
        </w:tc>
      </w:tr>
      <w:tr>
        <w:trPr>
          <w:trHeight w:val="17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2,79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2, кв.9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50,362   </w:t>
            </w:r>
          </w:p>
        </w:tc>
      </w:tr>
      <w:tr>
        <w:trPr>
          <w:trHeight w:val="17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9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2, кв.10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05,321   </w:t>
            </w:r>
          </w:p>
        </w:tc>
      </w:tr>
      <w:tr>
        <w:trPr>
          <w:trHeight w:val="17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2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2, кв.1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7,431   </w:t>
            </w:r>
          </w:p>
        </w:tc>
      </w:tr>
      <w:tr>
        <w:trPr>
          <w:trHeight w:val="17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2,67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2, кв.1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8,883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7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3, кв.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1,246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2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3, кв.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84,676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3, кв.3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5,308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2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3, кв.5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84,676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6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3, кв.7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5,308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2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3, кв.9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35,490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6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3, кв.10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5,308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2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3, кв.1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35,490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1,8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4, кв.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22,861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2,06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4, кв.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68,009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6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4, кв.3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8,557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2,1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4, кв.4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28,420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2,53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4, кв.5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75,474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73кв.м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4, кв.6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9,827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65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4, кв.7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8,557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2,0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4, кв.8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68,009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1,81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4, кв.9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22,861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7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4, кв.10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9,827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2,5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4, кв.1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75,474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2,1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4, кв.1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28,420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3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5, кв.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68,587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1,5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5, кв.3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58,436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5, кв.7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55,921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5, кв.9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66,575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1,7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5, кв.10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59,442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5, кв.1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66,575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7, кв.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2,720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1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7, кв.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83,204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1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7, кв.3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0,262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1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7, кв.5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83,204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1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7, кв.6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1,427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1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7, кв.7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66,769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1,5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7, кв.8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83,204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7, кв.9, Нефтеюганский район, Ханты-Мансийский автономный округ-Югры ,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1,555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1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7, кв.10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0,262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1,7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7, кв.1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85,533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4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7, кв.1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33,405   </w:t>
            </w:r>
          </w:p>
        </w:tc>
      </w:tr>
      <w:tr>
        <w:trPr>
          <w:trHeight w:val="1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1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8, кв.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93,337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0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8, кв.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67,095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8, кв.3, Нефтеюганский район, Ханты-Мансийский автономный округ-Югры ,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7,578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41,1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8, кв.5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71,685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1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8, кв.6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56,920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32,6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8, кв.7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4,135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2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8, кв.8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28,144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1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8, кв.9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93,337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8, кв.1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85,303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68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9, кв.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20,337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9, кв.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84,682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67,6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9, кв.3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10,873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68,3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9, кв.5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18,234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9, кв.6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78,373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68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9, кв.7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20,337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9, кв.8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85,734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67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9, кв.9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10,873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9, кв.10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81,528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9, кв.12, Нефтеюганский район, Ханты-Мансийский автономный округ-Югры ,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79,424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68,5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0, кв.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02,227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0, кв.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51,151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0, кв.4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7,637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67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0, кв.5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91,687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0, кв.6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6,466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0, кв.8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52,322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67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0, кв.9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95,200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2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0, кв.10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6,466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68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0, кв.1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98,713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55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0, кв.12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5,295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93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4, кв.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57,114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60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4, кв.3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96,619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95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4, кв5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85,304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73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4, кв.6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50,000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136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4, кв.8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55,244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94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4, кв.9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67,063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73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4, кв.10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210,536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94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4, кв.18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68,722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90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4, кв.19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07,366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ей площадью 7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4, кв.20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15,656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, общей площадью 7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дом14, кв.21, Нефтеюганский район, Ханты-Мансийский автономный округ-Югры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276,866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вухкомнатная квартира, общей площадью 59,2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дом 15/5,кв.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</w:t>
            </w:r>
            <w:r>
              <w:rPr>
                <w:color w:val="333333"/>
                <w:sz w:val="26"/>
                <w:szCs w:val="26"/>
              </w:rPr>
              <w:t xml:space="preserve">320,000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9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2, кв.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35,862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9,9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2, кв.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48,205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94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2, кв.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35,862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9,541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50,395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8,687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6,6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4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6,339   </w:t>
            </w:r>
          </w:p>
        </w:tc>
      </w:tr>
      <w:tr>
        <w:trPr>
          <w:trHeight w:val="1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0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57,940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5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4,773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2,8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6,694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5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4,204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1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8,544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1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9,399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7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1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50,822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1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8,687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7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14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1,856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8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1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3,138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7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1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7,478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7,9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1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2,426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1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4,062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3,5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1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7,690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5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2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4,773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2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9,399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2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9,256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5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2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5,200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5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6, кв.24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5,200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94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8, кв.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6,537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2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8, кв.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6,881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9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0, кв.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8,754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9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0, кв.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8,754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8,9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0, кв.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00,223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9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0, кв.1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8,754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103,3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2, кв.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45,143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103,3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2, кв.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45,143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4,64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2, кв.1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839,405   </w:t>
            </w:r>
          </w:p>
        </w:tc>
      </w:tr>
      <w:tr>
        <w:trPr>
          <w:trHeight w:val="19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8,2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2, кв.1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265,678   </w:t>
            </w:r>
          </w:p>
        </w:tc>
      </w:tr>
      <w:tr>
        <w:trPr>
          <w:trHeight w:val="1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4,6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2, кв.1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839,405   </w:t>
            </w:r>
          </w:p>
        </w:tc>
      </w:tr>
      <w:tr>
        <w:trPr>
          <w:trHeight w:val="17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7,5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2, кв.1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01,776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6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254,475   </w:t>
            </w:r>
          </w:p>
        </w:tc>
      </w:tr>
      <w:tr>
        <w:trPr>
          <w:trHeight w:val="17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36,175   </w:t>
            </w:r>
          </w:p>
        </w:tc>
      </w:tr>
      <w:tr>
        <w:trPr>
          <w:trHeight w:val="1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7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38,003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1,6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4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182,626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8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294,597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1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655,693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3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41,472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230,402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1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36,175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9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1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83,474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4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1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65,545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3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1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20,073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6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14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03,230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93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1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506,275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3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1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36,122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95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1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554,422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79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1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126,456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9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2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88,823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4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2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52,171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8,8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2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72,775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24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57,574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79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2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115,757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0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2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626,270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2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60,249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7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2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259,825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3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3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36,122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5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5, кв.3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206,329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3,7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104,612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3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39,202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5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395,299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4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117,250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0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027,228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3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107,140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6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1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438,270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4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1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128,337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1,9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1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070,199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5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1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400,355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90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1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97,694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79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1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019,645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5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2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395,299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90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2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95,166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79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2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017,117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5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2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140,000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79,1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2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99,423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3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2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36,674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78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3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91,840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4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3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377,605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2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3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31,619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6, кв.3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137,472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066,465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1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25,679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1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066,465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1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1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14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25,679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9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1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066,465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1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1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1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25,679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1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066,465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2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2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2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25,679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2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3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066,465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3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34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25,679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3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3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3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25,679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3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066,465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4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4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066,465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4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066,465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4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4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25,679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4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4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254,000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4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5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066,465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5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5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5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54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25,679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5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5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72,808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7, кв.5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25,679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4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370,184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1,2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04,126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81,2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204,126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49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370,184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1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1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1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57,962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7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14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83,492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1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вартира, общей площадью 34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1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254,000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4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1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5,350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1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4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2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370,184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2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57,962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4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2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5,350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4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2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5,350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3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4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34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5,350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3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4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3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370,184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4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3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5,350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3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Жилое помещение, общей площадью 50,49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4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370,184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4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4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5,350   </w:t>
            </w:r>
          </w:p>
        </w:tc>
      </w:tr>
      <w:tr>
        <w:trPr>
          <w:trHeight w:val="1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4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46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5,350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4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4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4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370,184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50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51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0,4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5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370,184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53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57,962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54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55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3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57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57,962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58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59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общей площадью 65,2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Салым, ул.45 лет Победы, дом 18, кв.62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71,551   </w:t>
            </w:r>
          </w:p>
        </w:tc>
      </w:tr>
      <w:tr>
        <w:trPr>
          <w:trHeight w:val="1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 (ввод в эксплуатацию 1997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Еловая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,504   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вартира 3-х комнатная,общей площадью 63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Еловая, дом 1, кв.2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24,371   </w:t>
            </w:r>
          </w:p>
        </w:tc>
      </w:tr>
      <w:tr>
        <w:trPr>
          <w:trHeight w:val="1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общей площадью 55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Зелёная, дом 1, кв.1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77,965   </w:t>
            </w:r>
          </w:p>
        </w:tc>
      </w:tr>
      <w:tr>
        <w:trPr>
          <w:trHeight w:val="1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общей площадью 56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Зелёная, дом 1, кв.2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77,965   </w:t>
            </w:r>
          </w:p>
        </w:tc>
      </w:tr>
      <w:tr>
        <w:trPr>
          <w:trHeight w:val="18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общей площадью 76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Зелёная, дом 4, кв.1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9,075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71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Зелёная, дом 4, кв.2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9,075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комнатная квартира, общей площадью 9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Мира, дом 8, кв.2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22,428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комнатная квартира, общей площадью 43,3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МПС, дом 6, кв.3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0,000   </w:t>
            </w:r>
          </w:p>
        </w:tc>
      </w:tr>
      <w:tr>
        <w:trPr>
          <w:trHeight w:val="21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69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бережная, дом 2, кв.1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3,333   </w:t>
            </w:r>
          </w:p>
        </w:tc>
      </w:tr>
      <w:tr>
        <w:trPr>
          <w:trHeight w:val="2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комнатная квартира, общей площадью 9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бережная, дом 2, кв.2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3,333   </w:t>
            </w:r>
          </w:p>
        </w:tc>
      </w:tr>
      <w:tr>
        <w:trPr>
          <w:trHeight w:val="2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103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бережная, дом 15, кв.2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08,394   </w:t>
            </w:r>
          </w:p>
        </w:tc>
      </w:tr>
      <w:tr>
        <w:trPr>
          <w:trHeight w:val="1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-но квартирный, общей площадью 91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бережная, дом 3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3,334   </w:t>
            </w:r>
          </w:p>
        </w:tc>
      </w:tr>
      <w:tr>
        <w:trPr>
          <w:trHeight w:val="21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2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бережная, дом 4, кв.1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5,926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3,1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бережная, дом 4, кв.2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5,926   </w:t>
            </w:r>
          </w:p>
        </w:tc>
      </w:tr>
      <w:tr>
        <w:trPr>
          <w:trHeight w:val="2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1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бережная, дом 4, кв.4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5,926   </w:t>
            </w:r>
          </w:p>
        </w:tc>
      </w:tr>
      <w:tr>
        <w:trPr>
          <w:trHeight w:val="2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3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бережная, дом 5, кв.1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8,796   </w:t>
            </w:r>
          </w:p>
        </w:tc>
      </w:tr>
      <w:tr>
        <w:trPr>
          <w:trHeight w:val="2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4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бережная, дом 5, кв.2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8,796   </w:t>
            </w:r>
          </w:p>
        </w:tc>
      </w:tr>
      <w:tr>
        <w:trPr>
          <w:trHeight w:val="21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4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бережная, дом 5, кв.3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8,796   </w:t>
            </w:r>
          </w:p>
        </w:tc>
      </w:tr>
      <w:tr>
        <w:trPr>
          <w:trHeight w:val="2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3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бережная, дом 5, кв.4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8,796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-но квартирный, общей площадью 116,9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бережная, дом 6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3,334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ей площадью 468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Нагорная, дом 7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2 500,000   </w:t>
            </w:r>
          </w:p>
        </w:tc>
      </w:tr>
      <w:tr>
        <w:trPr>
          <w:trHeight w:val="21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4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1, кв.3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85,393   </w:t>
            </w:r>
          </w:p>
        </w:tc>
      </w:tr>
      <w:tr>
        <w:trPr>
          <w:trHeight w:val="21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24,6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1, кв.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66,671   </w:t>
            </w:r>
          </w:p>
        </w:tc>
      </w:tr>
      <w:tr>
        <w:trPr>
          <w:trHeight w:val="2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4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1, кв.12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81,309   </w:t>
            </w:r>
          </w:p>
        </w:tc>
      </w:tr>
      <w:tr>
        <w:trPr>
          <w:trHeight w:val="21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58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1, кв.1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33,074   </w:t>
            </w:r>
          </w:p>
        </w:tc>
      </w:tr>
      <w:tr>
        <w:trPr>
          <w:trHeight w:val="2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60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2, кв.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64,765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60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2, кв.4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2,759   </w:t>
            </w:r>
          </w:p>
        </w:tc>
      </w:tr>
      <w:tr>
        <w:trPr>
          <w:trHeight w:val="1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омнатная квартира, общей площадью 24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2, кв.14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65,674   </w:t>
            </w:r>
          </w:p>
        </w:tc>
      </w:tr>
      <w:tr>
        <w:trPr>
          <w:trHeight w:val="2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59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3, кв.4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35,877   </w:t>
            </w:r>
          </w:p>
        </w:tc>
      </w:tr>
      <w:tr>
        <w:trPr>
          <w:trHeight w:val="2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25,3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3, кв.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70,837   </w:t>
            </w:r>
          </w:p>
        </w:tc>
      </w:tr>
      <w:tr>
        <w:trPr>
          <w:trHeight w:val="21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3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3, кв.6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65,668   </w:t>
            </w:r>
          </w:p>
        </w:tc>
      </w:tr>
      <w:tr>
        <w:trPr>
          <w:trHeight w:val="2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26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3, кв.17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78,330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25,3кв.м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4, кв.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56,960   </w:t>
            </w:r>
          </w:p>
        </w:tc>
      </w:tr>
      <w:tr>
        <w:trPr>
          <w:trHeight w:val="2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6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4, кв.13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87,864   </w:t>
            </w:r>
          </w:p>
        </w:tc>
      </w:tr>
      <w:tr>
        <w:trPr>
          <w:trHeight w:val="2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5, кв.7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9,379   </w:t>
            </w:r>
          </w:p>
        </w:tc>
      </w:tr>
      <w:tr>
        <w:trPr>
          <w:trHeight w:val="2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3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5, кв.9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72,549   </w:t>
            </w:r>
          </w:p>
        </w:tc>
      </w:tr>
      <w:tr>
        <w:trPr>
          <w:trHeight w:val="21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0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5, кв.1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50,198   </w:t>
            </w:r>
          </w:p>
        </w:tc>
      </w:tr>
      <w:tr>
        <w:trPr>
          <w:trHeight w:val="19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3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5, кв.12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72,549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5,5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5, кв.13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82,483   </w:t>
            </w:r>
          </w:p>
        </w:tc>
      </w:tr>
      <w:tr>
        <w:trPr>
          <w:trHeight w:val="2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5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5, кв.16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81,240   </w:t>
            </w:r>
          </w:p>
        </w:tc>
      </w:tr>
      <w:tr>
        <w:trPr>
          <w:trHeight w:val="2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58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5, кв.18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65,676   </w:t>
            </w:r>
          </w:p>
        </w:tc>
      </w:tr>
      <w:tr>
        <w:trPr>
          <w:trHeight w:val="2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60,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6, кв.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02,411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25,5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6, кв.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57,496   </w:t>
            </w:r>
          </w:p>
        </w:tc>
      </w:tr>
      <w:tr>
        <w:trPr>
          <w:trHeight w:val="19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25,4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6, кв.8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95,874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60,9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6, кв.12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09,399   </w:t>
            </w:r>
          </w:p>
        </w:tc>
      </w:tr>
      <w:tr>
        <w:trPr>
          <w:trHeight w:val="2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59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7, кв.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1,374   </w:t>
            </w:r>
          </w:p>
        </w:tc>
      </w:tr>
      <w:tr>
        <w:trPr>
          <w:trHeight w:val="2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24,4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7, кв.2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61,697   </w:t>
            </w:r>
          </w:p>
        </w:tc>
      </w:tr>
      <w:tr>
        <w:trPr>
          <w:trHeight w:val="2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4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7, кв.3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79,421   </w:t>
            </w:r>
          </w:p>
        </w:tc>
      </w:tr>
      <w:tr>
        <w:trPr>
          <w:trHeight w:val="21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24,4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7, кв.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61,697   </w:t>
            </w:r>
          </w:p>
        </w:tc>
      </w:tr>
      <w:tr>
        <w:trPr>
          <w:trHeight w:val="2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59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7, кв.1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42,446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28,4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7, кв.17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65,987   </w:t>
            </w:r>
          </w:p>
        </w:tc>
      </w:tr>
      <w:tr>
        <w:trPr>
          <w:trHeight w:val="2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3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8, кв.3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20,366   </w:t>
            </w:r>
          </w:p>
        </w:tc>
      </w:tr>
      <w:tr>
        <w:trPr>
          <w:trHeight w:val="2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60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8, кв.9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20,687   </w:t>
            </w:r>
          </w:p>
        </w:tc>
      </w:tr>
      <w:tr>
        <w:trPr>
          <w:trHeight w:val="2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24,6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8, кв.1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91,594   </w:t>
            </w:r>
          </w:p>
        </w:tc>
      </w:tr>
      <w:tr>
        <w:trPr>
          <w:trHeight w:val="21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60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9, кв.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53,720   </w:t>
            </w:r>
          </w:p>
        </w:tc>
      </w:tr>
      <w:tr>
        <w:trPr>
          <w:trHeight w:val="2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38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9, кв.1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15,418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5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9, кв.13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83,045   </w:t>
            </w:r>
          </w:p>
        </w:tc>
      </w:tr>
      <w:tr>
        <w:trPr>
          <w:trHeight w:val="2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61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9, кв.1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55,868   </w:t>
            </w:r>
          </w:p>
        </w:tc>
      </w:tr>
      <w:tr>
        <w:trPr>
          <w:trHeight w:val="2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5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9, кв.16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88,412   </w:t>
            </w:r>
          </w:p>
        </w:tc>
      </w:tr>
      <w:tr>
        <w:trPr>
          <w:trHeight w:val="2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60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0, кв.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19,109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24,5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0, кв.2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92,660   </w:t>
            </w:r>
          </w:p>
        </w:tc>
      </w:tr>
      <w:tr>
        <w:trPr>
          <w:trHeight w:val="2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43,5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0, кв.3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9,621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24,4кв.м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0, кв.8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91,466   </w:t>
            </w:r>
          </w:p>
        </w:tc>
      </w:tr>
      <w:tr>
        <w:trPr>
          <w:trHeight w:val="2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64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1, кв.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24,552   </w:t>
            </w:r>
          </w:p>
        </w:tc>
      </w:tr>
      <w:tr>
        <w:trPr>
          <w:trHeight w:val="2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6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1, кв.9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86,341   </w:t>
            </w:r>
          </w:p>
        </w:tc>
      </w:tr>
      <w:tr>
        <w:trPr>
          <w:trHeight w:val="2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47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1, кв.10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04,931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65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1, кв.1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32,634   </w:t>
            </w:r>
          </w:p>
        </w:tc>
      </w:tr>
      <w:tr>
        <w:trPr>
          <w:trHeight w:val="19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65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1, кв.18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48,799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1,5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озерная, дом 1, кв.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19,751   </w:t>
            </w:r>
          </w:p>
        </w:tc>
      </w:tr>
      <w:tr>
        <w:trPr>
          <w:trHeight w:val="17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34,2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2, кв.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26,220   </w:t>
            </w:r>
          </w:p>
        </w:tc>
      </w:tr>
      <w:tr>
        <w:trPr>
          <w:trHeight w:val="17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53,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3, кв.7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30,000   </w:t>
            </w:r>
          </w:p>
        </w:tc>
      </w:tr>
      <w:tr>
        <w:trPr>
          <w:trHeight w:val="17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63,4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3, кв.8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53,680   </w:t>
            </w:r>
          </w:p>
        </w:tc>
      </w:tr>
      <w:tr>
        <w:trPr>
          <w:trHeight w:val="17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60,4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3, кв.9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53,680   </w:t>
            </w:r>
          </w:p>
        </w:tc>
      </w:tr>
      <w:tr>
        <w:trPr>
          <w:trHeight w:val="1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вартира 2-х комнатная, общей площадью 63,0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3, кв.10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56,672   </w:t>
            </w:r>
          </w:p>
        </w:tc>
      </w:tr>
      <w:tr>
        <w:trPr>
          <w:trHeight w:val="17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вухкомнатная квартира, общей площадью 65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5, кв.4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14,638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вухкомнатная квартира, общей площадью 64,4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5, кв.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879,614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74,2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6, кв.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9,204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76,3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6, кв.6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68,880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76,3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6, кв.16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68,880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75,7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6, кв.2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61,404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74,5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6, кв.27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9,629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65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7, кв.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37,240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65,2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7, кв.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250,169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86,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7, кв.13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662,419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45,9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7, кв.1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5,240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66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8 кв.20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78,349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75,5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8 кв.4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69,055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56,43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8 кв.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74,691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75,75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8 кв.16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71,455   </w:t>
            </w:r>
          </w:p>
        </w:tc>
      </w:tr>
      <w:tr>
        <w:trPr>
          <w:trHeight w:val="1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рехкомнатная квартира, общей площадью 99,8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8 кв.18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20,000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76,3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8 кв.2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77,453   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75,98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8 кв.24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73,854   </w:t>
            </w:r>
          </w:p>
        </w:tc>
      </w:tr>
      <w:tr>
        <w:trPr>
          <w:trHeight w:val="1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Двухкомнатная квартира, общей площадью 73,74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8 кв.27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80,000   </w:t>
            </w:r>
          </w:p>
        </w:tc>
      </w:tr>
      <w:tr>
        <w:trPr>
          <w:trHeight w:val="17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45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9 кв.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89,361   </w:t>
            </w:r>
          </w:p>
        </w:tc>
      </w:tr>
      <w:tr>
        <w:trPr>
          <w:trHeight w:val="1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1,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9 кв.2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11,227   </w:t>
            </w:r>
          </w:p>
        </w:tc>
      </w:tr>
      <w:tr>
        <w:trPr>
          <w:trHeight w:val="1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54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9 кв.3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26,078   </w:t>
            </w:r>
          </w:p>
        </w:tc>
      </w:tr>
      <w:tr>
        <w:trPr>
          <w:trHeight w:val="1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ое помещение, общей площадью 60,8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еверная, дом 19 кв.4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50,832   </w:t>
            </w:r>
          </w:p>
        </w:tc>
      </w:tr>
      <w:tr>
        <w:trPr>
          <w:trHeight w:val="21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42,53 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троителей, дом 12 кв.2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5,056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43,23кв.м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троителей, дом 12 кв.5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99,568   </w:t>
            </w:r>
          </w:p>
        </w:tc>
      </w:tr>
      <w:tr>
        <w:trPr>
          <w:trHeight w:val="2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66,67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троителей, дом 12 кв.8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0,144   </w:t>
            </w:r>
          </w:p>
        </w:tc>
      </w:tr>
      <w:tr>
        <w:trPr>
          <w:trHeight w:val="2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61,6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троителей, дом 12 кв.16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4,768   </w:t>
            </w:r>
          </w:p>
        </w:tc>
      </w:tr>
      <w:tr>
        <w:trPr>
          <w:trHeight w:val="2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омнатная квартира, общей площадью 42,88кв.м.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троителей, дом 12 кв.17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5,312   </w:t>
            </w:r>
          </w:p>
        </w:tc>
      </w:tr>
      <w:tr>
        <w:trPr>
          <w:trHeight w:val="21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65,73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троителей, дом 14А, кв.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5,264   </w:t>
            </w:r>
          </w:p>
        </w:tc>
      </w:tr>
      <w:tr>
        <w:trPr>
          <w:trHeight w:val="2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76,22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троителей, дом 14А, кв.2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7,296   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ая квартира, общей площадью 65,61кв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троителей, дом 14А, кв.3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5,136   </w:t>
            </w:r>
          </w:p>
        </w:tc>
      </w:tr>
      <w:tr>
        <w:trPr>
          <w:trHeight w:val="21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76,1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троителей, дом 14А, кв.6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7,168   </w:t>
            </w:r>
          </w:p>
        </w:tc>
      </w:tr>
      <w:tr>
        <w:trPr>
          <w:trHeight w:val="2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77,0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Строителей, дом 14А, кв.8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8,192   </w:t>
            </w:r>
          </w:p>
        </w:tc>
      </w:tr>
      <w:tr>
        <w:trPr>
          <w:trHeight w:val="2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57,6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Центральная, дом 8, кв.1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9,075   </w:t>
            </w:r>
          </w:p>
        </w:tc>
      </w:tr>
      <w:tr>
        <w:trPr>
          <w:trHeight w:val="21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ая квартира, общей площадью 82,4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Центральная, дом 8, кв.2, 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9,075   </w:t>
            </w:r>
          </w:p>
        </w:tc>
      </w:tr>
      <w:tr>
        <w:trPr>
          <w:trHeight w:val="2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-но квартирный, общей площадью 35,9кв.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Центральная, дом 11, Нефтеюганский район, 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5,924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40 294,564   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17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 (площадью 325 кв.м., этажность - 1, ввод в эксплуатацию 1997 го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, Нефтяников, дом 7А, 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64,375   </w:t>
            </w:r>
          </w:p>
        </w:tc>
      </w:tr>
      <w:tr>
        <w:trPr>
          <w:trHeight w:val="1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чистных (площадью 315 кв.м., этажность - 1, ввод в эксплуатацию 1997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254,129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 218,504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(45 ед.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котельной ЛПХ п.Салым (ввод в эксплуатацию 1999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41,440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Н 1 х 400 кВа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5,806   </w:t>
            </w:r>
          </w:p>
        </w:tc>
      </w:tr>
      <w:tr>
        <w:trPr>
          <w:trHeight w:val="29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овольтные электросети наружного освещения (протяженностью 300 м., ввод в эксплуатацию 1997 год)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, свидетельство о государственной регистрации права от 05.02.2008 №86-72-14/039/2007-468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45,860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Н-250 кВа  по объекту "Газопровод-отвод и котельная на 2 котла ВК-21" (ввод в эксплуатацию 2000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5,313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электроснабжения к объекту "АБК с тёплым гаражом на 1 автомобиль пожарной части" (ввод в эксплуатацию 2001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92,848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Н-100 кВа к объекту "АБК с тёплым гаражом на 1 автомобиль пожарной части"  (ввод в эксплуатацию 2001 го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08,800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Н - 250 кВа к объекту: "Культурно-спортивный комплекс" (ввод в эксплуатацию 1999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26,490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нция 100/10-0,4 с трансформатором (ввод в эксплуатацию 1998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58,203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 № 10 (ввод в эксплуатацию 1991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533,096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ТПН-10/0,4 кВ 2*400 кВа № 11 (по улицам Мира, Кедровая, Высокая и новая школа)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28,060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-0,4 кВ (протяженностью 1200 м.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 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56,864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-0,4 кВ (протяженностью 800 м.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, 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4,566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азоснабжения по объекту6 "Газопровод-отвод и котельная на 2 котла ВК-21" (ввод в эксплуатацию 2000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0,703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-0,4 к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жная, 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22,412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-0,4 кВ (ввод в эксплуатацию 1999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14,440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 № 8 (ввод в эксплуатацию1991 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4,552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овольтная линия электропередач 0,4 кВт (ввод в эксплуатацию 1992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16,936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 № 17 (ввод в эксплуатацию 1991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14,914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-0,4 кВ от ТП № 18 (по улицам Зелёная, Набережная, Центральная, Еловая, Речная)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66,670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ТПН-10/0,4 кВ - 400 кВа (по улицам Зелёная, Набережная, Центральная, Еловая, Речная и администрация)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9,800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-10 кВ по объекту "Застройка 2 микрорайона" (ввод в эксплуатацию 2001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334,674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-10/0,4 кВ по объекту "Застройка 2 микрорайона" (ввод в эксплуатацию 2001 го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919,083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е линии 0,4 кВ по объекту "Застройка 2 микрорайона" (ввод в эксплуатацию 2001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255,129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е линии 10 кВ по объекту "Застройка 2 микрорайона" (ввод в эксплуатацию 2001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54,632   </w:t>
            </w:r>
          </w:p>
        </w:tc>
      </w:tr>
      <w:tr>
        <w:trPr>
          <w:trHeight w:val="3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 10/04 кВ 400 кВа, предназначена для обеспечения электроэнергией поселка и базы ДСУ-4 (ввод в эксплуатацию 1987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 ДСУ-4, Нефтеюганский район, Ханты-Мансийский автономный округ - Югра, 628327, свидетельство о государственной регистрации права от 18.07.2003 №86-01/01-12/2003-51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3,000   </w:t>
            </w:r>
          </w:p>
        </w:tc>
      </w:tr>
      <w:tr>
        <w:trPr>
          <w:trHeight w:val="3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 10/04 кВ 630 кВА, предназначена для электроснабжения АБЗ ДСУ-4 (ввод в эксплуатацию 1987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Асфальтобетонный завод ДСУ-4, Нефтеюганский район, Ханты-Мансийский автономный округ - Югра, 628327, свидетельство о государственной регистрации права от 18.07.2003 №86-01/01-12/2003-51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5,000   </w:t>
            </w:r>
          </w:p>
        </w:tc>
      </w:tr>
      <w:tr>
        <w:trPr>
          <w:trHeight w:val="3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ети, предназначены для подачи электроэнергии к поселку и базы ДСУ-4 (протяженностью 3260 м., ввод в эксплуатацию 1987 го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 ДСУ-4, Нефтеюганский район, Ханты-Мансийский автономный округ - Югра, 628327, свидетельство о государственной регистрации права от 18.07.2003 №86-01/01-12/2003-5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18,000   </w:t>
            </w:r>
          </w:p>
        </w:tc>
      </w:tr>
      <w:tr>
        <w:trPr>
          <w:trHeight w:val="3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ети асфальтобетонного завода, предназначены для подачи электроэнергии к асфальтобетонному заводу (протяженностью 3700 м., ввод в эксплуатацию 1987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 ДСУ-4, Нефтеюганский район, Ханты-Мансийский автономный округ - Югра, 628327, свидетельство о государственной регистрации права от 18.07.2003 №86-01/01-12/2003-518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23,000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ое электроснабжение к объекту "Культурно-спортивный комплекс" (ввод в эксплуатацию 1999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04,034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ая линия ВЛ-10 КТП № 18 (ввод в эксплуатацию 1991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75,071   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цепная ВЛ-10 кВ по объекту: "Сооружение коммунального хозяйства в п.Салым" (протяженностью 960 м., ввод в эксплуатацию 2001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718,798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я ВЛ-10 кВт (ввод в эксплуатацию1990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Нефтеюганский район, Ханты-Мансийский автономный округ - Югра, 62832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43,151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-10/0,4 кВ (ввод в эксплуатацию 1993 го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65,663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-0,4 кВ (ввод в эксплуатацию 1996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6,232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-10/0,4 КВ (ввод в эксплуатацию1996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4,933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6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-10/0,4 КВ (ввод в эксплуатацию 1996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0,315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-10 КВ 1,2 км. (ввод в эксплуатацию1996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37,644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8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 (ввод в эксплуатацию1970 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54,180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о-насосная станция (площадью 36 кв.м., этажность -1, ввод в эксплуатацию 1970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815,130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водопровода (протяженностью 1140 м., ввод в эксплуатацию 1996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52,723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канализации (ввод в эксплуатацию 1970 год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67,070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канализации (ввод в эксплуатацию 1996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54,114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и (ввод в эксплуатацию1970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 590,273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и поселка (ввод в эксплуатацию 1996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064,952   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а 39 (ввод в эксплуатацию 1970 год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 910,339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2 734,913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1 ед.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ьдозер ДЗ-133 (завод изготовитель - Минский тракторный завод, модель ДЗ-133) 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 (рамы) № 029  МТЗ-82 № 444999, 1997 год выпуска, двигатель Д243-350514, цвет красный, 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2,820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2,820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(3 ед.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наторная установк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ыс-Ях, Нефтеюганский район, Ханты-Мансийский автономный округ - Югра, 6283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57,000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он 705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0,199  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дувка 23 ВФ-11/1,3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13,035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30,234 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77 741,035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5:00Z</dcterms:created>
  <dc:creator>Натуська</dc:creator>
  <dc:description/>
  <cp:keywords/>
  <dc:language>en-US</dc:language>
  <cp:lastModifiedBy>DUMA</cp:lastModifiedBy>
  <cp:lastPrinted>2007-12-27T11:55:00Z</cp:lastPrinted>
  <dcterms:modified xsi:type="dcterms:W3CDTF">2008-12-15T12:46:00Z</dcterms:modified>
  <cp:revision>3</cp:revision>
  <dc:subject/>
  <dc:title>Об изъятии и предоставлении земли</dc:title>
</cp:coreProperties>
</file>