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Куть-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Куть-Ях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      </w:t>
        <w:tab/>
        <w:t xml:space="preserve">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Ку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0"/>
        <w:gridCol w:w="2760"/>
        <w:gridCol w:w="1720"/>
      </w:tblGrid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стоимость тыс.руб. </w:t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ома культуры (общей площадью 548,6 м2, ввод в эксплуатацию 1993 год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11, 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56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3,56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110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битный процессор эффектов 200 программ MIDI ALESIS MIKROVERBI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ом11, п. 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6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плеер "Самсунг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леер  LG 65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коммутационного оборудования Z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2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SVEN SPS-82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DX 401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DX 401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DX 401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DX 401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ZyXEL OMNI 56K PCI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5 Samsung 753 S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7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7 Samsung Sung Master 755 DF02.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 LG LF-K 3565Q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 для микшера Ki -Sound KSC-100/12/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R 8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амсунг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DVD Toshib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световой Behringer LC 241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релейным блоком KUPO Т-1201 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ый блок KUPO S -121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9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 эффект для 2х ламп Eurolight Charism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Euro DJ Fireball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Euro DJ SUNRAY-II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для лампы 220В/300Вт Top Light TL168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9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9000 PRО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ММ Сeleron-5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9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РА 15/128/32 GF2 MX/CD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2х500Вт 4ом Inter М М -10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MACKE MI 4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тара Fender, красна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208Д1№00368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3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 56В/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ожарный открытый металлически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еонова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еонова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аппарат Элвис-Микро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Xerox XE F 4 8 коп/мин (100S10565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6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HP LJ 305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DVD </w:t>
            </w:r>
            <w:r>
              <w:rPr>
                <w:sz w:val="24"/>
                <w:szCs w:val="24"/>
              </w:rPr>
              <w:t>Рекордер</w:t>
            </w:r>
            <w:r>
              <w:rPr>
                <w:sz w:val="24"/>
                <w:szCs w:val="24"/>
                <w:lang w:val="fr-FR"/>
              </w:rPr>
              <w:t xml:space="preserve"> JVC DR-M10 S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Beringer B3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для улицы Corporation HS-30RT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зер</w:t>
            </w:r>
            <w:r>
              <w:rPr>
                <w:sz w:val="24"/>
                <w:szCs w:val="24"/>
                <w:lang w:val="en-US"/>
              </w:rPr>
              <w:t xml:space="preserve"> Led Star SL-300S-G, </w:t>
            </w:r>
            <w:r>
              <w:rPr>
                <w:sz w:val="24"/>
                <w:szCs w:val="24"/>
              </w:rPr>
              <w:t>цв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пульт Phonic MR-2643X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дисковый рекордер Tascam MD-35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закрытого типа для DJ Beringer HPX40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Kupo PAR-56XSP рамка для фильтра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MIPRO MR-801/MN-801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сивер с компакт диском Inter M Corporation ACR-6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4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Inter M Corporation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-20.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светящийся FAL LIGHTNING 10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- фара Osram PAR 56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 "VITEK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85,989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222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(3 ед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11, 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27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42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 для зала КМП-3 (15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594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ан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42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ан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42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к компьютер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0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8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4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3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открытая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55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 открытый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55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ткрыт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9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ткрытый с полочка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0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ель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ель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дверцам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0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Логика (винт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3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Логика (винт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3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Логика (винт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3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18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40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3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6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2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,210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 Beat K 31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48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 Beat K 31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4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"Павел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"Павел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8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В-12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8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В-12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8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тумбо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39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,955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5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мутационного оборудования PROEL Cable Ki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91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62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типа "Журавль"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42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покрытие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82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0,08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 ( 87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11, п. 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ики жен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3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скусственн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60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6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15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Весна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26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Зима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,326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оун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4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оун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4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онфетка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ороль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1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Людмила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75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атрешка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19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едведь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34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Т-Т-Данс"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4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блуза, брюки,бандан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9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танцев "Русские"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352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хоровой (платье, головной убор с бусами, платоче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2 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имний СЕВЕР с меховой опушко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9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 (рубаха, брюки, кушак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38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ыба-пирань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80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татарский женский (платье, жилет, тюбетейка) (4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2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  "Русская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3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  "Русская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3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  "Русская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  "Русская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3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народные черные до 45 размера, мужски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87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12 колокольчиков на кожаном ремне P.Beat K-12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4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5 колокольчиков на кожаном ремне P.Beat K-5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5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иро с палочкой P.Beat P-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2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ес, дерево, пара Tycoon TVW 1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4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ер "яйцо" (пара) Musix SP-030BX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5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 обрезиненны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7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етний "АСКЕТ-2" с желтым кантом, мужско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3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 Татарский (рубаха, брюки, кушак, тюбетейк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8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ат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белые (4 пар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2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белые (4 пар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хлопчатобумажный рабочи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4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6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6,98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1286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етная рама (4 ед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ом 11, п. 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лоуна (2 пар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очки женские (6 пар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 (2 пар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(6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дин (7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(4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ки состояния условий тру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ый тенни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икрофонный (50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я бейка (75,5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 татарский мужско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неговик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на утепленной подкладке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хлопчатобумажный женски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по ткани "Батик-Хобби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атлас (25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ы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(6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егле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(1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непромокаем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(6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Деда Мороз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пон (6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(11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, фурнитура (6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язь (15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ворсовая (52,5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ворсовая (47,5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212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екоративная (32,5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- атлас (208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- атлас стрейч (26,7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органза (10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етки (20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латочная (10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дкладочная красный (100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ртьерная (20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ситец (8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тук хлопчатобумажный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набор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он белый (12 м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композиция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композиц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99</w:t>
            </w:r>
          </w:p>
        </w:tc>
      </w:tr>
      <w:tr>
        <w:trPr>
          <w:trHeight w:val="129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1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 кв.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6,171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, общей площадью  44,4 кв.м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3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4,894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, общей площадью 25,0 кв.м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5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7,305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7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3,476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0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8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0,071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9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8,440   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10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8,440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1, кв.13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4,894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1, кв.16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4,894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1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18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3,335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9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4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2,518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44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7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5,670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39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8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7,613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39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11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7,613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,7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15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4,227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2, кв.16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2,010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18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4,227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 общей площадью 60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4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8,591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 общей площадью 25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5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6,644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9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8,804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49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10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46,251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37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3, кв.1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5,318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26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3, кв.14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7,904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26,7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17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7,904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2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4, кв.6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9,272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4, кв.7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0,806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38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4, кв.8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6,831   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4, кв.9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9,457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38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4, кв.11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0,435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60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4, кв.18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6,036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6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6,310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7,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7,020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4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7,732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44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7,020   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9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1,509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9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1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3,642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6,458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8,959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44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1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2,594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3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0,472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26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1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6,000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9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0,092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26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, кв.1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6,000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43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68,735   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59,261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 45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88,221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 45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1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88,221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5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7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96,882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4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1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86,056   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49,518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25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1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4,962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49,628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2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1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7,096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8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5,266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3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2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1,268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7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2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7,481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 общей площадью 33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2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9,219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5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1,536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6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49,198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5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1,536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 общей площадью 55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9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1,536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2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1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3,336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5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1,536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4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1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5,079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7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1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8,02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1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0,066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2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2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1,131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5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2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6,682   </w:t>
            </w:r>
          </w:p>
        </w:tc>
      </w:tr>
      <w:tr>
        <w:trPr>
          <w:trHeight w:val="1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2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2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1,131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5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2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6,682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8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2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6,108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6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9, кв.2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1,829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 46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4,858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5,971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5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46,709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3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2,623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7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3,388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3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1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2,623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8,943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6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1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7,452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7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2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2,266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 общей площадью 57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2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1,166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7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2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0,425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7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2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1,526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1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2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2,251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47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3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3,007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5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1,549   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6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11, кв.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3,439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 общей площадью  52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1,667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57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1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,295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5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1,549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52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1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2,023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8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0,961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6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1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3,203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7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1, кв.1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9,422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51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2, кв.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7,918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52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2, кв.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2,633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 5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2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6,400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52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2, кв.1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4,992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8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2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41,533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8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2, кв.1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38,389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3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16,332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2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649,764   </w:t>
            </w:r>
          </w:p>
        </w:tc>
      </w:tr>
      <w:tr>
        <w:trPr>
          <w:trHeight w:val="1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3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4,986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69,285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0,448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87,439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3,216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95,909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82,901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84,559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98,178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82,901   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89,101   </w:t>
            </w:r>
          </w:p>
        </w:tc>
      </w:tr>
      <w:tr>
        <w:trPr>
          <w:trHeight w:val="1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29,948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656,572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3,216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94,247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84,559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0,947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5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3,324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0,947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2,793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5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7,863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5,485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7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,523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4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57,939   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8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7,755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53,400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общей площадью 51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68,678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62,477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0,6 кв.м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48,254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1,8 кв.м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7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5,484   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3,1 кв.м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84,559   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1,5 кв.м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15, кв.40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68,678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33,2 кв.м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4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53,400   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общей площадью 51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4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9,601   </w:t>
            </w:r>
          </w:p>
        </w:tc>
      </w:tr>
      <w:tr>
        <w:trPr>
          <w:trHeight w:val="19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11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ул.Дружбы, дом 2, кв.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5,058   </w:t>
            </w:r>
          </w:p>
        </w:tc>
      </w:tr>
      <w:tr>
        <w:trPr>
          <w:trHeight w:val="19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1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ул.Дружбы, дом 2, кв.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0,313   </w:t>
            </w:r>
          </w:p>
        </w:tc>
      </w:tr>
      <w:tr>
        <w:trPr>
          <w:trHeight w:val="19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5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ул.Дружбы, дом 2, кв.3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4,745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жилой дом, общей площадью 89,1 кв.м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ул.Железнодорожная, дом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68,720   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59,9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1, кв.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8,507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,1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, кв.1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7,512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15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00,000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24,8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5, кв.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1,509   </w:t>
            </w:r>
          </w:p>
        </w:tc>
      </w:tr>
      <w:tr>
        <w:trPr>
          <w:trHeight w:val="1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8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21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9,691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2,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8, кв.2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0,292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3,7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0, кв.2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4,960   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,6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9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2,737   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5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3, кв.1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1,932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3,3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7, кв.6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2,374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48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8, кв.24, Нефтеюганский район,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2,68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5 954,955   </w:t>
            </w:r>
          </w:p>
        </w:tc>
      </w:tr>
      <w:tr>
        <w:trPr>
          <w:trHeight w:val="63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3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(назначение: нежилое, 2-этажный, общая площадь 1666,9 м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строение 17, п.Куть-Ях, Нефтеюганский район, Ханты-Мансийский автономный округ-Югра, 628335, свидетельство о государственной регистрации права от 23.04.2008 № 86-72-14/009/2008-0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6 081,51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6 081,51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(1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и наружные сети" к объекту Спортивный комплекс п.Куть-Ях", общей площадью 3207,2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ый, строение 17, п.Куть-Ях, Нефтеюганский район, Ханты-Мансийский автономный округ, 628335, свидетельство о госдуарственной регистрации права от 22.09.2008 № 86-72-14/035/2008-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 878,70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 878,706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541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ворота (мини футбол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мини футбола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стойки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игровой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 (телескопические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для вольной борьб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0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тренировочная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 складно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410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5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настольного тенниса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"Приват" с креплениями 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бол 0,5кг (тент)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бол 1 кг (тент)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бол 1,5 кг (тент)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бол 2 кг (тент)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бол 2,5 кг (тент)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хуп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гимнастический прочный 51 см, 600 гр. GM20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гимнастический прочн. 63 см, 1000 гр. GM25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гимнастический прочн. 76 см, 1400 гр. GM30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олейбольная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аскетбольная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утбольная (2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ратаря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а форму (6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оконных ячеек 100мм,d-2.2 кв.м.(6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ушитель для ру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на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на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 (2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вывеска"СК Лидер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5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длина 2м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инвентаря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едальное нержавеюще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пенал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а одноместная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отдыха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журнальны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рабочий поворотны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библиотечный односторонний (3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ртотеч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барьер для выдачи книг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ИЗО полумягкий (4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4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 письменный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6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с ящиками (1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1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раздевалок разборный (40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од аудио-видео аппаратур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6,433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558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-1000 источник бесперебойного пита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Л-1230 пускатели электромагнитные 02В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5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Л-2230 пускатели электромагнитные 02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8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 управления кнопочные панели с кожухом к постам управления КУ 15-21.131-40 УЗ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а воздушно-тепловая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39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порошковый ОП-10 (8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отопительный алюминиевый (47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6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температуры СА 5.182.042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ружного воздуха Danfoss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граммирования С-66 Danfoss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трехходового клапана Danfoss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гнитный для очистки воды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отопительный  (151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1.00 Прибор приемно-контроль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3 Извещатель охранны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102-6 Извещатель охран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102-2 Извещатель охранный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-9 Извещатель охранный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4 коробка кабельная (3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К 102-6 громкоговорител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У 12КП Мая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"Эльф-3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расхода "Метеран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еобразовател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температуры СА 5.182.042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2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ружного воздуха Danfoss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рограммирования С-66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трехходового клапана Danfoss (5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6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адсорбционный CF 146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ехано-коллоидный АF 146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тводный клапан "1"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соленоидный ДУ 2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запаса воды 2000л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мембранные 8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3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поплавковый (поддерживание уровня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3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поплавковый (защита от "сухого хода"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1, ВСН 2-6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грязевой Д 4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-обезжелезователь ВF 146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пото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защиты от сухого воздух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,Grundfos 2 CHV-6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ьтразвуковое УК-ВК-0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Сигнал 20-П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8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ПКУ С-20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кабельная КРТП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дымовой ИП ДЛ (6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ИП-212-ЗСУ (10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под ИП-212 (96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тель ручной ИПР-И (17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ель "Свирель" 12В звуковой (9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 "Молния" (1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Маяк 12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ШС (1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 1200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103-7/2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(7 шт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58,960   </w:t>
            </w:r>
          </w:p>
        </w:tc>
      </w:tr>
      <w:tr>
        <w:trPr>
          <w:trHeight w:val="130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(2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общей площадью 234,8 кв.м., ввод в эксплуатацию 1987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А, Нефтеюганский район, Ханты-Мансийский автономный округ-Югра, 628335 свидетельство о государственной регистрации от 20.12.2007 № 86-72-14/026/2006-0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67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 гараж (общей площадью 405 кв.м., ввод в эксплуатацию 1993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7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4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 7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Aquarius Elt (2 ед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6А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9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 LJ 305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8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С</w:t>
            </w:r>
            <w:r>
              <w:rPr>
                <w:sz w:val="24"/>
                <w:szCs w:val="24"/>
                <w:lang w:val="en-US"/>
              </w:rPr>
              <w:t xml:space="preserve"> Back-UPS CS500VA (2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2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TFT 20" ViewSonic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1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6,277   </w:t>
            </w:r>
          </w:p>
        </w:tc>
      </w:tr>
      <w:tr>
        <w:trPr>
          <w:trHeight w:val="96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(2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2 БВ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2,431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1 (площадью 216 кв.м., ввод в эксплуатацию 1980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,09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0,52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(13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1 (общей площадью 9 кв.м., ввод в эксплуатацию 1982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9,68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2 (общей площадью 9 кв.м., ввод в эксплуатацию 1982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9,68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у котельной (общей площадью 9 кв.м., ввод в эксплуатацию 1982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3,494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0,4 кВ (протяженностью 1900 м., ввод в эксплуатацию 1984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72,458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0,4 кВт (протяженностью 2100 м., ввод в эксплуатацию 1979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9,10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/0.4 кВ закрытого типа (мощностью 400 кВ, ввод в эксплуатацию 1982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1,232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Л-10 кВ (ввод в эксплуатацию 1995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50,026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10 (протяженностью 2300 м., ввод в эксплуатацию 1984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7,393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- 10/0,4 100 кВА № 2 (площадью 17 кв.м., ввод в эксплуатацию 1997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7,68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0/04 кВ 250 кВт (площадью 17 кв.м., ввод в эксплуатацию 1989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,685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0/04 кВ 160 кВт (площадью 17 кв.м., ввод в эксплуатацию 1989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8,36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ические сети и КТПН к объекту "Инженерная подготовка п.Куть-Ях" (ввод в эксплуатацию 2001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56,641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(протяженностью 3625,7 м., ввод в эксплуатацию 1991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7,92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442,3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1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3023, (завод изготовитель ОАО ГАЗ Горьковский автомобильный завод, модель 33023, тип-грузовой, масса 3500кг., тип двигателя-бензиновы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, VIN ХТН330230Y1767938, 2000 года выпуска, двигатель 40260F-Y0010180, шасси 330230Y1777747, кузов 330230Y0005356, цвет- сафари, паспорт транспортного средства 52ЕС672921, выдан 04.02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6,25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53 (ввод в эксплуатацию 1986 год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7,33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3,58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22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10/0,4 250 кВ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1,28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НМШ 32/10-10/6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,265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НМШ 32/10-10/6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,265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А (4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3,952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50-32-15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7,84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ПР 850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,0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ел учета тепла 42 квартирного дома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8,91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Т-300 (2 ед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44,38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водогрейный КСВ-2,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49,749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ожницы по металл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,1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5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,0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етр ЭСО 202/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,20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-регулятор микропроцессо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,1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чильно-шлифовальный ТШ-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4,500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SB-701 с электроприводом Р-17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4,000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электростанция АД200С-Т400-2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38,636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53,695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9 е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Сара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Нефтеюганский район, Ханты-Мансийский автономный округ-Югра, 6283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0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печ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4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5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3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6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обеденны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98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4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36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9,00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99,6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44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4:00Z</dcterms:created>
  <dc:creator>Натуська</dc:creator>
  <dc:description/>
  <cp:keywords/>
  <dc:language>en-US</dc:language>
  <cp:lastModifiedBy>DUMA</cp:lastModifiedBy>
  <cp:lastPrinted>2008-12-15T14:53:00Z</cp:lastPrinted>
  <dcterms:modified xsi:type="dcterms:W3CDTF">2008-12-15T12:44:00Z</dcterms:modified>
  <cp:revision>2</cp:revision>
  <dc:subject/>
  <dc:title>Об изъятии и предоставлении земли</dc:title>
</cp:coreProperties>
</file>