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3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Каркатее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 - Югры от 05.10.2007 г. № 116-оз «О порядке решения вопросов местного значения органами местного самоуправления муниципальных образований Ханты - 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Каркатеевы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Думы Нефтеюганского района от 17.09.2008 № 784 «О согласовании предложения о разграничении имуществ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           В.Н.Семё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Каркатее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20"/>
        <w:gridCol w:w="2740"/>
        <w:gridCol w:w="1920"/>
      </w:tblGrid>
      <w:tr>
        <w:trPr>
          <w:trHeight w:val="1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стоимость тыс. руб. </w:t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Имущество для создания условий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 на 250 мест со встроенными помещениями администрации, общая площадь 1863,2 кв.м., этажность-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дом 17, п.Каркатеевы, Нефтеюганский район, Ханты-Мансийский автономный округ-Югра,628323, свидетельство о государственной регистрации права от 30.12.2005 № 86-72-14/007/2005-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645,117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 объекту: Клуб на 250 мест со встроенными помещениями администрации п.Каркатеевы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ул.Центральная, п.Каркатеевы, Нефтеюганский район, Ханты-Мансийский автономный округ-Югра,6283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,437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,437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и оборудование (137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система Community XLT 47 E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дом 17, п.Каркатеевы, Нефтеюганский район, Ханты-Мансийский автономный округ-Югра,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,340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система Community XLT 47 E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,340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гитара классическая Hohner HC-0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431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система JBL EON 1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7,224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система JBL EON 1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7,224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нная установка МАПЕХ РМ 5225 МВ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,83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ян "Рубин 6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,97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проектор Шарп 315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7,41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9,226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тарный комбо YAMAHA DG60112H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6,529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тарный процессор YAMAHA DGSTOMP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7,685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и 3 полосные CSX57-S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6,85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ла LG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317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1,218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-проигрыватель Sony MDS JE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,350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Samsung 17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477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шники студийные закрытые AKG R240DF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877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Xerox Phaser лазер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190   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ектор PAR 56 с лампой 300 Вт (8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45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микрофон AKG WMS40HT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4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истема Argen 211 HS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6,12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истема Argen 311 HS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,576   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эффект двух ламп Eurolight Charism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949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эффект Euro DJ Fireball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949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эффект Euro DJ SUNRAY-II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51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езатор "Ensonik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3,94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Intel Celeron 733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,91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20" Medium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54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HI - Hat / пара 14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11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итель QSC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,46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24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ая камера Panasonic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388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ой фотоаппарат Praktika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494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ая  гитара с кейсом FENDER AM DLX STRAT LH MN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,84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ка "Песня" ширина 1м.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63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21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"Самсунг" SVR 260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978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магнитофон"ЮНГ"№0570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055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магнитофон 207Д1№0106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823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648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акустический Ki - Sound 2NSP - 1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17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акустический Ki - Sound 2NSP - 1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17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230В 1000Вт Osram СР 70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87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н "Panasonic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388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12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микрофонная Proel RSM2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586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микрофонная Proel RSM2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586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21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 KX-TCD 307 rus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37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ЭТВ -5/22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506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Vitek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63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лайт желт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9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лайт крас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90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микрофонный Ki - Sound (5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93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 Osram 64514 120В 300Вт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27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93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ультрафиолетовая 36 Вт Philips TLD36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90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гита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6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гита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6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гита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6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95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етево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3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етевой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4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электрической гитары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34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ы Ki - Sound (8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2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91,697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32 ед.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7 ед.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дом 17, п. Каркатеевы, Нефтеюганский район, Ханты-Мансийский автономный округ-Югра,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982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Д 3х2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581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Нижегородская"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721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889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889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"Славич"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53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81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ервировоч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53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лючей (металлический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14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725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32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2х2,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75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06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цветов (2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6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(3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00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</w:t>
            </w:r>
            <w:r>
              <w:rPr>
                <w:lang w:val="en-US"/>
              </w:rPr>
              <w:t xml:space="preserve"> REMO CS-0312-10 12"CS clear blac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0,725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</w:t>
            </w:r>
            <w:r>
              <w:rPr>
                <w:lang w:val="en-US"/>
              </w:rPr>
              <w:t xml:space="preserve"> REMO CS-1322-10 22"CS clear blac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0,791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</w:t>
            </w:r>
            <w:r>
              <w:rPr>
                <w:lang w:val="en-US"/>
              </w:rPr>
              <w:t xml:space="preserve"> REMO </w:t>
            </w:r>
            <w:r>
              <w:rPr/>
              <w:t>М</w:t>
            </w:r>
            <w:r>
              <w:rPr>
                <w:lang w:val="en-US"/>
              </w:rPr>
              <w:t>5 -0114-00 14"Diplomat coa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0,44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7,69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 (120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Kupo E0516, диаметр 41см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дом 17, п. Каркатеевы, Нефтеюганский район, Ханты-Мансийский автономный округ-Югра,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37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скусствен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07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 сценически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4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кусствен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кусствен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кусствен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16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Хантыйский"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175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зимний "Север" с меховой опушко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0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сцены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7,53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ги для сцены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171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- панно "Магистраль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209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"Органза с золотом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84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народные (2 пар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3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(оформление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724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барабанщика DS 75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44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-лодочки (12 пар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2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обыч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886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 обрезиненны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97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89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ля штор (плащевая)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3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92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 садовы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Малинки"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9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"Герб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5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к дню нефтяни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 под сарафан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3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31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413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для заседани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1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3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9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15 см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1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20 см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58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розовое шелково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0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елочный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2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 (2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две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две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2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двер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2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 "Ксюша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7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ассира (кассовый аппарат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2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он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9,75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1037,46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г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ом 17, п. Каркатеевы, Нефтеюганский район, Ханты-Мансийский автономный округ-Югра,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4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(2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(6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ля одежды (1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джазовки  (1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670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рки состояния условий труд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55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инструкци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3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3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ая основа (24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4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ТР-2731-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(1,3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3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новогодний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0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бейка (13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6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женский /платье/ (1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9,6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бор из 4 предметов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6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дешин (1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-сатин (3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н (3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2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ра (1,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2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атласная (63,33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4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атласная (101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снеговая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1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(1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1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лон (6,7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36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(111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8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9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4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6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за (2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8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 (8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олюкс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2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00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9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самоклеющаяся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 клеевой (7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5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для одежды (17,2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7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ч-атлас (2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(10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бархат белый (0,4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габардин (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остюмная (2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остюмная (20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3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ристалон (8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2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нейлон (3,33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органза (5,8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4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арча (3,7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0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дкладочная (2,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2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сетка (2,6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03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тик (5 м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7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танцевальные (8 пар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13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5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(3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костюмов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 карнаваль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4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 прямоуголь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туалетной бумаги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05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ужеров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(2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90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ный указатель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ки на гардероб (14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0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15,528   </w:t>
            </w:r>
          </w:p>
        </w:tc>
      </w:tr>
      <w:tr>
        <w:trPr>
          <w:trHeight w:val="9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4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теплоснабжения (ввод в эксплуатацию 1995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96,417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(протяженностью 1700 м., ввод в эксплуатацию 1995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99,776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 насосная станция (ввод в эксплуатацию 1995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9,995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ая канализация (ввод в эксплуатацию 1995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399,415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жилого поселка (ввод в эксплуатацию 1968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30,578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(ввод в эксплуатацию 1968 го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74,763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/0,4кВ 2х630кВА №2 с РП-6кВ (площадью 123,7 кв.м., ввод в эксплуатацию 1985 го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30,249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/0,4 кВ 630кВА №1 (площадью 27,9 кв.м., ввод в эксплуатацию 1973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15,802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/0,4 кВ 2х630 кВА №3 (площадью 19 кв.м., ввод в эксплуатацию 1996 го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28,720  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6/0,4кВ 400кВА №4 (площадью 12 кв.м., ввод в эксплуатацию 1995 год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48,110   </w:t>
            </w:r>
          </w:p>
        </w:tc>
      </w:tr>
      <w:tr>
        <w:trPr>
          <w:trHeight w:val="28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(протяженностью 1520 м., ввод в эксплуатацию 1995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, свидетельство о государственной регистрации права на объект от 19.10.2007 № 86-72-14/029/2007-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53,457   </w:t>
            </w:r>
          </w:p>
        </w:tc>
      </w:tr>
      <w:tr>
        <w:trPr>
          <w:trHeight w:val="28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(протяженностью 2200 м., ввод в эксплуатацию 1991 год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, свидетельство о государственной регистрации права на объект от 20.04.2007 № 86-72-14/014/2007-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9,062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катеевы, Нефтеюганский район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5,20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 111,54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9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 ПВ, 0,8 сек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5,92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ка КВУ 500*1000 б.п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СДМ-401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83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ЩДЕ бан.прач.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5,4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ЩДЕ бан.прач.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5,4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 ВГП-1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2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оэнерги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9,72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сауны НС (18кВт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6,40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 100*65*200 без двигател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5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44,179   </w:t>
            </w:r>
          </w:p>
        </w:tc>
      </w:tr>
      <w:tr>
        <w:trPr>
          <w:trHeight w:val="127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2 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6, кв.1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73,623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2 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6, кв.1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73,623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3,6 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8,80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73,9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7,31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 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4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73,9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8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7,31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0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73,9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7,31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3,6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8,80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73,9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7,31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1,8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4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2,32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6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56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7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27, кв.1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85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5,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15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2,8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,01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6,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592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6,3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4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462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6,4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50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6,3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462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0,4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7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1,964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8,1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8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,24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5,5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113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10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331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5,6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1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15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5,3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1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02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25,3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8, кв.1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02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5,9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9,76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2,7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3,69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9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5,52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5,3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4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5,851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4,6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5,271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2,4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Молодежная, дом 29, кв.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3,447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80,3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1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76,991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4,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7,147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3,1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17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85,161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8,7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1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13,81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8,9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20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16,748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9,9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2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31,405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8,9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1, кв.3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16,748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9,1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2, кв.1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65,303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0,8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2, кв.2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17,338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37,8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99,826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67,4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12,918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66,8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12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06,572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3,6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1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66,95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4,2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20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0,00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50,8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29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37,333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66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3, кв.36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98,11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 квартира, общей площадью 46,7кв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4, кв.17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60,000   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49,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Центральная, дом 34, кв.25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10,998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97,8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Береговая, дом 36, кв.18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00,289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95,4кв.м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Береговая, дом 36, кв.23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43,840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86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Береговая, дом 36, кв.34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22,749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, общей площадью 86,8кв.м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аркатеевы, ул. Береговая, дом 36, кв.40, Нефтеюганский район, Ханты-Мансийский  автономный округ-Югра, 628323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41,56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977,536   </w:t>
            </w:r>
          </w:p>
        </w:tc>
      </w:tr>
      <w:tr>
        <w:trPr>
          <w:trHeight w:val="130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20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итьевой воды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31, п. Каркатеевы, район Нефтеюганский, Ханты-Мансийский автономный о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6,60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2,402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тор для воздух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5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р Канон  336 А-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148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 LG 775 FT FLATPON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,346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12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16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13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4,167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, клавиатура, мышь, коврик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7,673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 PIV 1.7 lntel D 845 G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7,88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F-8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67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проигрыватель CDP-ХE37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20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проигрывател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65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ная дека ТС-КВ 92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798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 дека SONY MDS-JE 64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99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 Сон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2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"Сименс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32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Aquarius Elt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6,447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НР LJ 305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,088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Back-UPS CS500VA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2,791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TFT 20" ViewSonic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95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45,578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124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35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ик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26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,874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 (11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,269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спальный (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16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(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4,627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 "Соня"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8,560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"Ностальгия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7,99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4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08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31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3947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158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руководителя (стол, тумба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311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59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Виктория"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,89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97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182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426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53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171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94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д швейную машину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85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41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арта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47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43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63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-10 (5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1,374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491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1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тинол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058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97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787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латья и пенал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08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тумба для бумаг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1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76,719   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2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ица Лесная (протяженность 294,5м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8,490   </w:t>
            </w:r>
          </w:p>
        </w:tc>
      </w:tr>
      <w:tr>
        <w:trPr>
          <w:trHeight w:val="19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военизированной пожарной части № 25 (протяженность 180,7м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енизированной пожарной части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2,760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аркатеевы  УПРР и КО (протяженность 2070,0м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УПРРиКО,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427,136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роезд к базе РЭУ (протяженность 79,9м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базе РЭУ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3,526   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роезд ул.Центральная-ул.Береговая (протяженность 123,3м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л.Центральная-ул.Береговая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5,140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Проезд  № 1 (протяженность 432,5м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№ 1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26,929   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Проезд № 2 (протяженность 229м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№ 2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0,520   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Строителей (протяженность 287,6м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,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6,931   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Центральная (протяженность 939,2м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86,496   </w:t>
            </w:r>
          </w:p>
        </w:tc>
      </w:tr>
      <w:tr>
        <w:trPr>
          <w:trHeight w:val="1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Береговая (протяженность 814,8м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, 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2,95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80,878  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(1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"Дружба" (общая площадь 525,6 кв.м., этажность - 2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д.48, п.Каркатеевы, район Нефтеюганский, Ханты-Мансийский автономный округ-Югра, 628323, свидетельство о государственной регистрации права на обект от 30.01.2008г. № 86-72-14/004/2008-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79,67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79,67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5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 Canon FC-128 (Е16)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237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Daishin SWT 50 HX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5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781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 Delta 300 7707-9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8,01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0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95,729  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209 ед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трава для футбольного поля № 3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09,000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е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16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70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8,64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41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48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8 пар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581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33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2,33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ресс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66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борцовские (18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3,99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 боксерски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,734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"Стратос"32 П Mitre,артикул В8031, размер 4, полиуретан (8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869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№2, толстая, баскетбол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27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2кг, тренинг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2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275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имнастический John, фитнес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010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из нитки, 100% хлопок, волейбол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627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ДИНАМО 16 кг, тяжелая атлети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50 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ДИНАМО 24 кг, тяжелая атлетик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33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атлетических упражнений Leco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03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MIKASA, артикул MVP 200, размер 5, кожа, волейбол (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06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он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25   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"ПРИВАТ" STIGA, артикул 6132-00, 100% нейлон, настольный теннис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892  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классик атомик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555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рот мини-футбол из веревки , артикул СФ-01, размер 3*4*1 м, цвет: коричнев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607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NBA 1946 Basketball Spaldind, артикул 64-476, размер 7, цвет: оранжевый, кожа, композит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618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"ПИК" STIGA, артикул 1736-01, размер 1, дерево, настольный теннис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87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"Складной", артикул 3008, размер: 1800*600*8, порилекс, туризм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372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Green Hill, артикул JRL-6252в, кожа, единоборство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421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и VIKING,артикул 745-7-SN, цвет: черный, хлопок, эластик, волейбол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58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в комплект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710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7 Salomon, размер 4,5, цвет: серебро, синтетическая кожа (7 пар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1,294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14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орот, футбольные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9,939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35 пар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,970   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Pro Classic" Atomik, размер 196, цвет: красно-белый, пластик, лыжный спорт (4 пар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,072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баскетбольные № 6 "Spalding" TF 1000, кожа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476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 MIKASA MVR 200, синтетика MicFiber Composit клееный (1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1,492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 №4 Selekt Brillant Super FIFA камера из натурального латекса 3 слоя, полиуретан (5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965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"Comp" SWIX, размер 160, цвет: серебристо-серый, композитивный материал, лыжный спорт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,306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металлический со шнурком артикул 1135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34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цветной артикул 112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1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лейбола с тросом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586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футбольная, ворот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280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 (3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9,43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83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,81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70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692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,001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98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45 пр.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98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132,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8,167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180 кг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,81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2,104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"Профиль авто муж SNS" Salomon, размер 105, цвет: черный, пластик, лыжный спорт (7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,664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атлетических упражнений 5 кг, глянцевый (2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66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для атлетических упражнений Leco 3 кг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370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 № 6 "Spalding" 61-917, синтетика, резина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396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футбольные № 5 Selekt Diamond, синтетика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46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углепластик, размер 155-160, анатомическая ручка из пробки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930   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 профессиональная, размер: 5мм, цвет: белый, капрон (6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858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24 кг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005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4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,28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10 ед.)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,2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70,969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49 ед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сы Kelme, артикул 55257-107, размер 41, цвет: синий, текстиль, футбол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катеевы, район Нефтеюганский, Ханты-Мансийский автономный округ-Югра, 628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93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сы Kelme,артикул 55257-107, размер 44, цвет: синий, текстиль, футбол (2 пар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,385   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вратарские 2К, размер XL, цвет: черный, 100% полиэстер, футбол (2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216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вратарские 2К, размер L, цвет: черный, 100% полиэстер, футбо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608   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вратарская 2К, размер XL, цвет: зелено-черный, полиэстер, футбольная (2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16   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вратарская 2К, р. L, цвет: зелено-черный, полиэстер, футбольна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558   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окс Green Hill, размеры: 42,44,46, цвет: синий, красный, атласная, полиэстер (12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,632   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ские "ES 50" UMBRO, размер 10, кожа, дермантин, футбольные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327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Adidas, цвет серый (7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5,900   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утбольная, судейская KELME, артикул78180-ч, размер XL, цвет: чер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746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сы Mitre (10 пар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,100 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 (2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0,180  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 "Рибок" с логотипом (5 ед.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3,5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"Травка"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,100  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,000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8,561   </w:t>
            </w:r>
          </w:p>
        </w:tc>
      </w:tr>
      <w:tr>
        <w:trPr>
          <w:trHeight w:val="97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2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 на 10 мест, общая площадь 309,4 кв.м., этажность -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дом 18, п. Каркатеевы, район Нефтеюганский, Ханты-Мансийский автономный округ-Югра, 62832, свидетельство о государственной регистрации права от 09.09.2008 № 86-72-14/035/2008-0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20,90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20,903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8 542,501   </w:t>
            </w:r>
          </w:p>
        </w:tc>
      </w:tr>
    </w:tbl>
    <w:p>
      <w:pPr>
        <w:pStyle w:val="3"/>
        <w:ind w:right="447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4:00Z</dcterms:created>
  <dc:creator>Натуська</dc:creator>
  <dc:description/>
  <cp:keywords/>
  <dc:language>en-US</dc:language>
  <cp:lastModifiedBy>DUMA</cp:lastModifiedBy>
  <cp:lastPrinted>2008-12-15T15:16:00Z</cp:lastPrinted>
  <dcterms:modified xsi:type="dcterms:W3CDTF">2008-12-15T12:44:00Z</dcterms:modified>
  <cp:revision>2</cp:revision>
  <dc:subject/>
  <dc:title>Об изъятии и предоставлении земли</dc:title>
</cp:coreProperties>
</file>