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>
          <w:sz w:val="26"/>
          <w:szCs w:val="26"/>
        </w:rPr>
        <w:t>О внесении изменений в Положение о бюджетном процессе в муниципальном образовании Нефтеюганский район утвержденное Решением Думы Нефтеюганского района от 28.11.2007 №580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 Российской Федерации,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Нефтеюганский район, Дума Нефтеюганск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я в Положение о бюджетном процессе в муниципальном образовании Нефтеюганский район, утверждённое Решением Думы Нефтеюганского района  от 28.11.2007  № 580 «Об утверждении Положения о бюджетном процессе в муниципальном образовании Нефтеюганский район», согласно при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к решению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 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ноября  </w:t>
      </w:r>
      <w:r>
        <w:rPr>
          <w:rFonts w:cs="Times New Roman" w:ascii="Times New Roman" w:hAnsi="Times New Roman"/>
          <w:b w:val="false"/>
          <w:sz w:val="24"/>
          <w:szCs w:val="24"/>
        </w:rPr>
        <w:t>2008 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8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1статьи 7 Положения о бюджетном процессе в муниципальном образовании Нефтеюганский район изложить  в следующей редакции: «Проект Решения о бюджете Нефтеюганского района рассматривается Думой района в первом чтении в срок, не превышающий 10 календарных дней со дня внесения в Думу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нкт 1 статьи 8 Положения о бюджетном процессе в муниципальном образовании Нефтеюганский район изложить  в следующей редакции: «Дума района рассматривает во втором чтении проект Решения о бюджете Нефтеюганского района в течение 20 календарных  дней со дня его принятия в первом чтении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 4 статьи 8 Положения о бюджетном процессе в муниципальном образовании Нефтеюганский район изложить в следующей редакции: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 течение пяти календарных дней с момента принятия проекта Решения Думы о бюджете Нефтеюганского района в первом чтении Комиссия по бюджету Думы Нефтеюганского района  готовит сводную таблицу поправок с рекомендациями об их принятии или отклонении при рассмотрении   Думой района во втором чтении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ункт 5 статьи 8 Положения о бюджетном процессе в муниципальном образовании Нефтеюганский район изложить в следующей редакции: «Сводная таблица поправок направляется в Администрацию района для подготовки заключения.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ё заключение по указанным поправка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ункт 6 статьи 8 Положения о бюджетном процессе в муниципальном образовании Нефтеюганский район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 рассмотрении сводной таблицы поправок на заседании Комиссии по бюджету  Думы Нефтеюганского района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сводную таблицу поправок с учетом заключения Администрации района, Комиссия по бюджету Думы Нефтеюганского района направляет  проект Решения о бюджете Нефтеюганского района, сводную таблицу поправок, заключение Администрации района и свое решение, депутатам Думы района для рассмотрения проекта Решения о бюджете Нефтеюганского района во втором чтении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16T06:48:00Z</dcterms:modified>
  <cp:revision>2</cp:revision>
  <dc:subject/>
  <dc:title>Об изъятии и предоставлении земли</dc:title>
</cp:coreProperties>
</file>