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1"/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Думы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депутата Думы Нефтеюганского района  Шульгиной Е.Б., по одномандатному избирательному округу № 6 гп Пойковский о досрочном прекращении полномочий, в соответствии  с пунктом 6 статьи 40 Закона Российской Федерации от 06 октября 2003 года №131-ФЗ «Об общих принципах организации местного самоуправления в Российской Федерации», и руководствуясь пунктом 2 статьи 31 Устава Нефтеюганского района, Дума Нефтеюга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досрочное прекращение полномочий депутата Думы Нефтеюганского района  Шульгиной Елены Борисовны  по  одномандатному  избирательному округу № 6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опубликованию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0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16T06:50:00Z</dcterms:modified>
  <cp:revision>2</cp:revision>
  <dc:subject/>
  <dc:title>Об изъятии и предоставлении земли</dc:title>
</cp:coreProperties>
</file>