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61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3912" w:hanging="0"/>
        <w:jc w:val="both"/>
        <w:rPr/>
      </w:pPr>
      <w:r>
        <w:rPr>
          <w:sz w:val="28"/>
          <w:szCs w:val="28"/>
        </w:rPr>
        <w:t>Об утверждении положения о порядке финансирования подпрограмм Строительство  и (или) приобретение жилых помещений для предоставления на условиях социального найма, формирование маневренного фонда» и</w:t>
      </w:r>
    </w:p>
    <w:p>
      <w:pPr>
        <w:pStyle w:val="Normal"/>
        <w:ind w:right="3912" w:hanging="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жилыми помещениями граждан, проживающих в жилых помещениях, непригодных для проживания» за счет средств муниципального образования Нефтеюганский рай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0 ст.2, ст.14 Жилищного кодекса РФ, Бюджетным кодексом Российской Федерации, во исполнение Закона Ханты-Мансийского автономного округа - Югры от 11 ноября 2005 года N 103-оз "О программе Ханты-Мансийского автономного округа - Югры "Улучшение жилищных условий населения Ханты-Мансийского автономного округа - Югры" на 2005 - 2015 годы", в целях реализации подпрограммы "Строительство и (или) приобретение жилых помещений для предоставления на условиях социального найма, формирование маневренного жилищного фонда","Обеспечение жилыми помещениями граждан, проживающих в жилых помещениях, непригодных для проживания», Дума  Нефтеюганск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 подпрограмм «Строительство и (или) приобретение жилых помещений для предоставления на условиях социального найма, формирование маневренного жилищного фонда», «Обеспечение жилыми помещениями граждан, проживающих в жилых помещениях, непригодных для проживания»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бюджет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>В.Н. Семён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умы Нефтеюганского района 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2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кабря </w:t>
      </w:r>
      <w:r>
        <w:rPr>
          <w:rFonts w:cs="Times New Roman" w:ascii="Times New Roman" w:hAnsi="Times New Roman"/>
          <w:sz w:val="24"/>
          <w:szCs w:val="24"/>
        </w:rPr>
        <w:t xml:space="preserve">  2007 г. 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61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порядке финансирования подпрограмм «Строительство и (или) приобретение жилых помещений для предоставления на условиях социального найма, формирование маневренного фонда» и «Обеспечение жилыми помещениями граждан, проживающих в жилых помещениях, непригодных для проживания» за счет средств МО ««Нефтеюганский район</w:t>
      </w:r>
      <w:r>
        <w:rPr>
          <w:sz w:val="28"/>
          <w:szCs w:val="28"/>
        </w:rPr>
        <w:t>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финансирования  подпрограмм (далее по тексту - Порядок) «Строительство и (или) приобретение жилых помещений для предоставления на условиях социального найма, формирование маневренного жилищного фонда»,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еспечение жилыми помещениями граждан, проживающих в жилых помещениях, непригодных для проживания» (далее по тексту - подпрограммы) разработан, на основании  Закона Ханты- Мансий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втономного округа - Югры от 11 ноября 2005 года N 103-оз "О программе Ханты- Мансийского автономного округа - Югры "Улучшение жилищных условий населения Ханты- Мансийского автономного округа - Югры" на 2005 - 2015 годы" в соответствии со ст. 2, п.10 ст.14 Жилищного кодекса РФ, Бюджетн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N131-ФЗ "Об общих принципах организации местного самоуправления в Российской Федерации", Уставом Нефтеюганского района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МО «Нефтеюганский район» (Комитет по управлению муниципальным имуществом) как исполнитель подпрограм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еализацию подпрограмм на территории соответствующего муниципального образования, несет ответственность за ихее организационное обеспечение и своевременность исполн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троительство и (или) приобретение (в том числе путем долевого участия в строительстве) жилых по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ет все необходимые действия для государственной регистрации права собственности на построенные и (или) приобретенные в рамках подпрограмм жилые помещения, в том числе изготовление всей необходимой в данных целях документации, за счет средств бюджета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гражданам построенные и (или) приобретенные в рамках подпрограмм жилые помещения в соответствии с их целевым назнач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Заявка на финансирование программ на очередной финансовый год за счет средств местного бюджета формируется комитетом по управлению муниципальным имуществом на основании проектов договоров либо  заключенных договоров между МО «Нефтеюганский район» и Департаментом строительства ХМАО- Югры, МО «Нефтеюганский район» и «Застройщиком» и предоставляет на рассмотрение бюджетной комиссии Думы Нефтеюганского района. Расчет средств бюджета предусматривается для реализации подпрограмм на очередной финансовый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пределения объемов расходования средств бюджета на строительство или приобретение жилых помещений для переселения граждан, проживающих на условиях социального найма в жилых помещениях, непригодных для проживания, производится расчет размера финансирования по следующим показателям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наличия разницы между рыночной стоимостью одного квадратного метра и  нормативом средней рыночной стоимостью, установленной Правительством ХМАО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лощадь предоставляемого жилого помещения согласно программ больше нормы предоставления жилых помещений по договорам социального найма. При этом, норма предоставления жилого помещения, осуществляется в соответствии с Жилищным кодексом Российской Федерации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лощадь ранее занимаемого жилого помещения меньше, чем  площадь предоставляемого жилого помещения( разница не должна превышать более чем в два раз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МО «Нефтеюганский район» (Комитет по управлению муниципальным имуществом) в соответствии с законодательством может  производить выплату выкупной цены за изымаемое у граждан или юридического лица жилое помещение в размере, установленным  нормати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ирование данных подпрограмм осуществляется через уполномоченный орг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Расходование средств, предусмотренных настоящим положением осуществляется на основании распоряжения Главы района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RANGE!A1%3AF114"/>
      <w:bookmarkStart w:id="1" w:name="RANGE!A1%3AF114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11:00Z</dcterms:created>
  <dc:creator>Натуська</dc:creator>
  <dc:description/>
  <cp:keywords/>
  <dc:language>en-US</dc:language>
  <cp:lastModifiedBy>DUMA</cp:lastModifiedBy>
  <cp:lastPrinted>2007-12-13T10:31:00Z</cp:lastPrinted>
  <dcterms:modified xsi:type="dcterms:W3CDTF">2007-12-17T06:11:00Z</dcterms:modified>
  <cp:revision>2</cp:revision>
  <dc:subject/>
  <dc:title>Об изъятии и предоставлении земли</dc:title>
</cp:coreProperties>
</file>