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подготовке образовательных учреждений Нефтеюганского района к новому учебному году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Заслушав информацию Департамента образования и молодежной политики Нефтеюганского района о подготовке образовательных учреждений района к новому учебному году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подготовке образовательных учреждений Нефтеюганского района к новому учебному году принять к сведению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8"/>
          <w:szCs w:val="28"/>
        </w:rPr>
        <w:t>нформация о подготовке образовательных учреждений Нефтеюганского района к новому учебному год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Нефтеюганского района функционируют 33 образовательных учреждения. На  реализацию  программ  по подготовке учреждений к началу учебного года из разных источников выделено 38 143 615 рублей.  Сегодня уже освоено 50 % выделенных средств. Устранено замечаний ОГПН 40 из 127 и 85 из 156 Р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монт крыш – 4 учреждения (детский «Медвеженок»п Чеускино, школа п. Сентябрьский, детский Лесовичок пгт Поковский, Центр развития детского творчества и юношества пгт Пойковск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энергосбережению (замена окон, обшивка сайдингом, ремонт фасадов) – 5 учреждений (школа №1 пгт Пойковский, детские сады «Солнышко», «Лесовичок» пгт Пойковский, детский сад «Ромашка» п. Куть-Ях, школа п. Лемпи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 отопления, канализации, водоочистки и замена сантехнического оборудования  – 8 учреждений (детский «Белочка» п.Лемпино, детский «Елочка» п.Юганская Обь, детский сад «Чебурашка» п Усть-Юган, детский сад «Медвеженок» п Чеускино, школа №1 п.Салым, школа п.Сентябрьский, детский сад «Улыбка» п. Салы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на охранно-пожарной сигнализации -1учреждение (школа №2 пгт Пойковс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омещений – 33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 территорий – 5 учреждений (детские сады «Родничок», «Солнышко», «Теремок» пгт Пойовский, школы №2 п Салым, детского сада « Елочка» п. Юганская Об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3 образовательных учреждениях установлены узлы учета тепловой энергии.  Во всех учреждениях заключены договора на техническое обслуживание инженерных сетей. В срок до 15 августа будут завершены работы по промывке и опрессовке систем тепловодоснабжения, проведена ревизия системы электроснабжения и поверка работы охранно-пожарных сигнализац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7" w:gutter="0" w:header="567" w:top="851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156"/>
        <w:gridCol w:w="2060"/>
        <w:gridCol w:w="2060"/>
        <w:gridCol w:w="1780"/>
        <w:gridCol w:w="2020"/>
        <w:gridCol w:w="3080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подготовке ОУ на 03.08.2011г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зноса зданий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подготовку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выполнение госстандарта и приобретение технологического оборудования (ст 310,340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годово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 на 03.08.2011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годов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 на 03.08.2011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п. Пойковск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ковская СОШ №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 5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7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0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 422,9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ковская СОШ №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1 790,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 958,3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ковская СОШ №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6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5 574,6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 781,6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КТ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ДТиЮ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4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974,4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Лесовичок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1 329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 987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379,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838,5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Родничок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 105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 999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721,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34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Капель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385,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2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96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Теремок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79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923,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96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Солнышко №25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92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182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69,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20,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 Лемпин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пин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69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6,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 4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391,5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Белоч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76,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76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Каркатеевы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теев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648,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355,6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Буратино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6,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6,8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 Чеускин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ускинская СО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00,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Медвежоно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4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9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0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10,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Сингапа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гапай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,21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282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282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4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236,8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Ручеек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039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84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6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Усть-Юган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Юган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5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902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106,2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ь-Юган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0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Елоч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9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62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55,3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55,3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Чебураш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13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35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49,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 Сентябьрск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ская СО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 512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956,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622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813,9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Солнышко №10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32,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32,0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Ш - детский са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8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74,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54,9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Куть-Ях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ь-Яхская СОШ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 56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633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Ромаш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645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11,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11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Морош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4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40,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п.Салы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ымская СОШ №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 746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395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4 1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071,5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ымская СОШ №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452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 602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85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 294,6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«Улыбка»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 2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959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538,9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ысь-Ях НШ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7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38,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43 615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49 999,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308 597,4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405 168,5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851" w:gutter="0" w:header="567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6:00Z</dcterms:created>
  <dc:creator>Натуська</dc:creator>
  <dc:description/>
  <cp:keywords/>
  <dc:language>en-US</dc:language>
  <cp:lastModifiedBy>DUMA2</cp:lastModifiedBy>
  <cp:lastPrinted>2011-08-12T15:08:00Z</cp:lastPrinted>
  <dcterms:modified xsi:type="dcterms:W3CDTF">2011-08-15T05:07:00Z</dcterms:modified>
  <cp:revision>5</cp:revision>
  <dc:subject/>
  <dc:title>Об изъятии и предоставлении земли</dc:title>
</cp:coreProperties>
</file>