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ходе реализации программ улучшения жилищных условий населения Нефтеюганского района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44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jc w:val="both"/>
        <w:rPr/>
      </w:pPr>
      <w:r>
        <w:rPr>
          <w:sz w:val="28"/>
          <w:szCs w:val="28"/>
        </w:rPr>
        <w:t xml:space="preserve">Заслушав информацию Департамента имущественных отношений Нефтеюганского района о ходе реализации программ улучшения жилищных условий населения Нефтеюганского район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ходе реализации программ улучшения жилищных условий населения Нефтеюганского района принять к сведению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8"/>
          <w:szCs w:val="28"/>
        </w:rPr>
        <w:t>Информация о ходе реализации программ улучшения жилищных условий населения Нефтеюганского район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ХМАО – Югры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МАО – Югры для приобретения жилых помещений в собственность» за 1 полугодие 2011 года обеспечены 3 гражданина, при это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правлено уведомлений – 130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ыдано гарантийных писем – 13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доставлено субсидий на сумму – 1 490 914 рублей, из них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имеющие детей инвал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списке ветеранов инвалидов и семей, имеющих детей-инвалидов, нуждающихся в улучшении жилищных условий, вставших на учет до 1 января 2005 года по Нефтеюганскому району по состоянию на 01.01.2011 состоит 350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0 – 2015 годы гражданам Нефтеюганского района предоставлено 4 государственных жилищных сертификата для получения жилищной субсидии в связи с выездом из районов Крайнего Севера и приравненных к ним местност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был введен в эксплуатацию 40 квартирный жилой дом в пгт.Пойковский (микрорайон 2, дом 19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1 года в списках очередности на улучшение жилищных условий в поселениях района состоят порядка 4 500 семей. С целью для улучшения жилищных условий данных граждан необходимо ввести в эксплуатацию 300 тыс. кв. м. жилья (из расчета размера социальной нормы общей площади жилого помещения 18 кв. м. на 1 человека). Размер денежных средств необходимых для осуществления строительства составляет 12 миллиардов 60 миллионов 900 тысяч рублей (исходя из утвержденной стоимости одного квадратного метра общей площади жилого помещения на 2 квартал 2011 года в размере 40.203 руб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Так же в районе  более 132 тысяч кв. м.  жилых помещений признаны непри</w:t>
        <w:softHyphen/>
        <w:t>годными для проживания. В них  проживают свыше 10 тысяч человек. Для осуществления сноса непригодного для проживания жилищного фонда необходимы денежные средства в размере требуется ввести в эксплуатацию 65 тыс. кв. м. жилых помещений. Собственникам непригодных для проживания жилых помещений в подлежащих сносу домах необходимо осуществить выплаты исходя из оценочной стоимости их жилых поме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жилищных условий граждан Нефтеюганского района в настоящее время Департаментом имущественных отношений реализуются 2 ведомственные целевые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«Улучшение жилищных условий населения Нефтеюганского района, проживающего в жилых помещениях, непригодных для проживания», утверждена постановлением администрации Нефтеюганского района от 20.06.2011 № 945-па</w:t>
      </w:r>
    </w:p>
    <w:p>
      <w:pPr>
        <w:pStyle w:val="Style16"/>
        <w:widowControl/>
        <w:spacing w:lineRule="auto" w:line="240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данной программы:</w:t>
      </w:r>
    </w:p>
    <w:p>
      <w:pPr>
        <w:pStyle w:val="TextBody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Создание условий, способствующих улучшению жилищных условий населения Нефтеюганского района.</w:t>
      </w:r>
    </w:p>
    <w:p>
      <w:pPr>
        <w:pStyle w:val="Style16"/>
        <w:widowControl/>
        <w:spacing w:lineRule="auto" w:line="240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жильем граждан, проживающих в жилье, признанном в установленном законом порядке непригодным для про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ёт средств бюджета района и иных источников и составляет: </w:t>
      </w:r>
      <w:r>
        <w:rPr>
          <w:rFonts w:cs="Times New Roman" w:ascii="Times New Roman" w:hAnsi="Times New Roman"/>
          <w:b/>
          <w:sz w:val="26"/>
          <w:szCs w:val="26"/>
        </w:rPr>
        <w:t xml:space="preserve">в 2011 год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юджет района – 32 миллиона 162 тысячи рубле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е источники – </w:t>
      </w:r>
      <w:r>
        <w:rPr>
          <w:rFonts w:cs="Times New Roman" w:ascii="Times New Roman" w:hAnsi="Times New Roman"/>
          <w:i/>
          <w:sz w:val="26"/>
          <w:szCs w:val="26"/>
        </w:rPr>
        <w:t>40 миллионов рублей (не поступил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м результатом по итогам исполнения данной программы является улучшение жилищных условий граждан, проживающих в 60 жилых помещениях, признанных в установленном законом порядке непригодными для про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программе Департаментом имущественных отношений размещена аукционная документация на приобретение 13 квартир в пгт.Пойковский за счет денежных средств, предусмотренных на 2011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Содействие развитию жилищного строительства в Нефтеюганском районе» на 2011-2013 годы», утвержденная постановлением администрации Нефтеюганского района от 20.06.2011 года № 944-па</w:t>
      </w:r>
    </w:p>
    <w:p>
      <w:pPr>
        <w:pStyle w:val="Style16"/>
        <w:widowControl/>
        <w:spacing w:lineRule="auto" w:line="240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данной программы:</w:t>
      </w:r>
    </w:p>
    <w:p>
      <w:pPr>
        <w:pStyle w:val="TextBody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Создание условий и механизмов, способствующих обеспечению жильем граждан, проживающих на территории Нефтеюганского района.</w:t>
      </w:r>
    </w:p>
    <w:p>
      <w:pPr>
        <w:pStyle w:val="Style16"/>
        <w:widowControl/>
        <w:spacing w:lineRule="auto" w:line="240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жилищного строительства путем </w:t>
      </w:r>
      <w:r>
        <w:rPr>
          <w:rFonts w:cs="Times New Roman" w:ascii="Times New Roman" w:hAnsi="Times New Roman"/>
          <w:spacing w:val="-2"/>
          <w:sz w:val="26"/>
          <w:szCs w:val="26"/>
        </w:rPr>
        <w:t>предоставления субсидий из бюджета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м образованиям для приобретения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данной программы состоит из средств бюджета автономного округа в размере 8 миллионов 100 тысяч рублей предусмотренных окружной целевой программой ««Содействие развитию жилищного строительства в на 2011 – 2013 годы и период до 2015 года», утвержденной постановлением Правительства автономного округа от 03.11.2010 года № 285-п и средств муниципального образования, в размере 2 371 0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программе Департаментом размещены 2 пакета аукционной документации на приобретение 4 квартир в пгт.Пойковский и 1 квартиры в п.Салым, за счет денежных средств, предусмотренных на 2011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же на территории Нефтеюганского района ведется строительство строительными компаниями, строятся многоквартирные жилые дома в п.Салым, п.Куть-Ях. При достижении 70% строительной готовности муниципальное образование сможет принять участие в долевом строительстве данных объектов для предоставления гражданам.</w:t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0:00Z</dcterms:created>
  <dc:creator>Натуська</dc:creator>
  <dc:description/>
  <cp:keywords/>
  <dc:language>en-US</dc:language>
  <cp:lastModifiedBy>DUMA2</cp:lastModifiedBy>
  <cp:lastPrinted>2011-07-21T09:05:00Z</cp:lastPrinted>
  <dcterms:modified xsi:type="dcterms:W3CDTF">2011-08-15T05:05:00Z</dcterms:modified>
  <cp:revision>4</cp:revision>
  <dc:subject/>
  <dc:title>Об изъятии и предоставлении земли</dc:title>
</cp:coreProperties>
</file>