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, Благодарственным письмом Думы Нефтеюга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</w:rPr>
        <w:t xml:space="preserve">Рассмотрев материалы, представленные начальником ЛПДС «Южный Балык» Нефтеюганского управления магистральных нефтепроводов открытого акционерного общества «Сибнефтепровод», о награждении Благодарственными письмами и Почетными грамотами Думы Нефтеюганского района работников ЛПДС «Южный Балык» в соответствии с Решением Думы района от 08.02.2007 №291 «О Почетной грамоте и о Благодарственном письме Думы Нефтеюганского района» (в редакции Решений Думы района от 19.10.2007 № 525, от 21.05.2008 № 724)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градить Почетной грамотой Думы Нефтеюганского района за высокое профессиональное мастерство и многолетний добросовестный труд и в связи с празднованием 40-летия со дня образования поселка Сентябрьский и 40-летия со дня создания ЛПДС «Южный Балык»  работников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b w:val="false"/>
          <w:szCs w:val="28"/>
        </w:rPr>
        <w:t>1.1. Девятову Людмилу Викторовну – лаборанта химического анализа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Кузину Татьяну Григорьевну – уборщика производственных помещений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b w:val="false"/>
          <w:szCs w:val="28"/>
        </w:rPr>
        <w:t>1.3. Богданова Владимира Ивановича – инженера.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ощрить Благодарственным письмом Думы Нефтеюганского района за добросовестное исполнение служебных обязанностей, высокое профессиональное мастерство и в связи с празднованием 40-летия со дня образования поселка Сентябрьский и 40-летия со дня создания ЛПДС «Южный Балык»  работников: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Зинченко Анатолия Николаевича – начальника участка ВЛ и ЭХЗ;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Ибатуллина Рамзила Салимьяновича – водителя 2 класса цеха технологического транспорта и спецтехники;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Семанову Нину Николаевну – инженера участка УОЭО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/>
      </w:pPr>
      <w:r>
        <w:rPr>
          <w:b w:val="false"/>
          <w:szCs w:val="28"/>
        </w:rPr>
        <w:t>3. Настоящее Решение подлежит опубликованию в газете «Югорское обозрение».</w:t>
      </w:r>
    </w:p>
    <w:p>
      <w:pPr>
        <w:pStyle w:val="ConsNormal"/>
        <w:tabs>
          <w:tab w:val="clear" w:pos="708"/>
          <w:tab w:val="left" w:pos="567" w:leader="none"/>
        </w:tabs>
        <w:ind w:left="426" w:right="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left="426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left="426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left="426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1:00Z</dcterms:created>
  <dc:creator>Натуська</dc:creator>
  <dc:description/>
  <cp:keywords/>
  <dc:language>en-US</dc:language>
  <cp:lastModifiedBy>DUMA2</cp:lastModifiedBy>
  <cp:lastPrinted>2011-08-12T15:10:00Z</cp:lastPrinted>
  <dcterms:modified xsi:type="dcterms:W3CDTF">2011-08-15T05:04:00Z</dcterms:modified>
  <cp:revision>5</cp:revision>
  <dc:subject/>
  <dc:title>Об изъятии и предоставлении земли</dc:title>
</cp:coreProperties>
</file>