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8.2011  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63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гарантиях работникам муниципальных учреждений культуры (в т.ч. дополнительного образования детей) и спорта (в т.ч. дополнительного образования детей), подведомственных Департаменту культуры и спорта Нефтеюганского района и порядке их предоставления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Решения Думы Нефтеюганского района от 14.12.2010 № 1172 «Об утверждении бюджета муниципального образования Нефтеюганский район на 2011 и плановый период 2012 и 2013 годы» (в редакции Решений Думы Нефтеюганского района от 27.01.2011 № 1190, 21.02.2011 № 1197, 26.04.2011 № 10, 06.06.2011 № 32, 17.06.2011 № 36), в целях реализации условий Соглашения от 22.07.2011 № 189 между администрацией Нефтеюганского района и профсоюзной организацией работников культуры Нефтеюганского района по обеспечению социальных гарантий работникам муниципальных учреждений культуры (в т.ч. дополнительного образования детей) и спорта (в т.ч. дополнительного образования детей) подведомственных Департаменту культуры и спорта Нефтеюганского района на 2011-2013 годы,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гарантиях работникам муниципальных учреждений культуры (в т.ч. дополнительного образования детей) и спорта (в т.ч. дополнительного образования детей), подведомственных Департаменту культуры и спорта Нефтеюганского района и порядке их предоставл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Югорское обозрение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ab/>
        <w:t xml:space="preserve"> В.Н. Семёнов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2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августа   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autoSpaceDE w:val="false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</w:t>
        <w:br/>
        <w:t xml:space="preserve">Думы Нефтеюганского района </w:t>
        <w:br/>
        <w:t>от «</w:t>
      </w:r>
      <w:r>
        <w:rPr>
          <w:sz w:val="26"/>
          <w:szCs w:val="26"/>
          <w:u w:val="single"/>
        </w:rPr>
        <w:t xml:space="preserve">  12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августа </w:t>
      </w:r>
      <w:r>
        <w:rPr>
          <w:sz w:val="26"/>
          <w:szCs w:val="26"/>
        </w:rPr>
        <w:t xml:space="preserve"> 2011 г.  № </w:t>
      </w:r>
      <w:r>
        <w:rPr>
          <w:sz w:val="26"/>
          <w:szCs w:val="26"/>
          <w:u w:val="single"/>
        </w:rPr>
        <w:t xml:space="preserve"> 63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гарантиях работникам муниципальных учреждений культуры (в т.ч. дополнительного образования детей) и спорта (в т.ч. дополнительного образования детей), подведомственных Департаменту культуры и спорта Нефтеюганского района и порядке их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Настоящее Положение о гарантиях работникам муниципальных учреждений культуры (в т.ч. дополнительного образования детей) и спорта (в т.ч. дополнительного образования детей), подведомственных Департаменту культуры и спорта Нефтеюганского района и порядке их предоставления (далее - Положение), разработано 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 целью социальной защищенности и распространяется на лиц, работающих в муниципальных учреждениях, подведомственных Департаменту культуры и спорта Нефтеюганского района (далее – Департамент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Настоящее Положение устанавливает виды, размер, основания предоставления работникам выплат, компенсаций и иных мер социальной защищенност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ыпла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. Единовременное вознаграждение руководителям и работникам учреждений при выходе на пенсию при соблюдении следующих условий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стижении ими пенсионного возраста (общеустановленного для жителей местностей, приравненных к районам Крайнего Севера - для женщин 50 лет (и более); для мужчин - 55 лет (и более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кращение трудовой деятельност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личие стажа работы в учреждениях культуры (в т.ч. дополнительного образования детей) и спорта (в т.ч. дополнительного образования детей) Нефтеюганского района – не менее 15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награждение выплачивается в следующих раз</w:t>
        <w:softHyphen/>
        <w:t>мера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ям, заместителям руководителей, профильным специалистам в размере 14 минимальных размеров оплаты труда, согласно Трехстороннему соглашению от 22.12.2010 «О минимальной заработной плате в Ханты-Мансийском автономном округе – Югре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лужащим – в размере 8 минимальных размеров оплаты труда, согласно Трехстороннему соглашению от 22.12.2010 «О минимальной заработной плате в Ханты-Мансийском автономном округе – Югре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бочим - 5 минимальных размеров оплаты труда, согласно Трехстороннему соглашению от 22.12.2010 «О минимальной заработной плате в Ханты-Мансийском автономном округе – Югре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выплаты вознаграждения является распоряжение (приказ) работодателя, трудовая книжка.</w:t>
      </w:r>
    </w:p>
    <w:p>
      <w:pPr>
        <w:pStyle w:val="Normal"/>
        <w:shd w:fill="FFFFFF" w:val="clear"/>
        <w:tabs>
          <w:tab w:val="clear" w:pos="708"/>
          <w:tab w:val="left" w:pos="12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Настоящее Положение предусматривает установление единовременной выплаты молодым специалист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олодым специалистом считается выпускник учреждения начального, </w:t>
        <w:br/>
        <w:t xml:space="preserve">среднего и высшего профессионального образования в течение года после получения диплома (иного документа), вступающий в трудовые отношения и заключивший трудовой договор, а в случае призыва на срочную военную службу в армию – </w:t>
        <w:br/>
        <w:t>в течение года после службы в арм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Размер социальной поддержки молодым специалистам составляет 2 месячных фонда оплат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оциальная поддержка молодым специалистам выплачивается один раз </w:t>
        <w:br/>
        <w:t>по основному месту работы в течение месяца после поступления на работу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диновременная выплата молодым специалистам производится за счет средств, предусмотренных сметой учреждения на соответствующий финансовый год, а также за счет экономии средств учреждения по фонду оплаты тру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выплаты является распоряжение (приказ) работодателя, диплом об окончании учебного заведения, трудовая книж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ую помощь на погребение родных (муж, жена, дети, мать, отец) в размере 10 тысяч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Оказание материальной помощи близким родственникам (муж, жена, дети, мать, отец) в случае смерти работника в размере 10 тысяч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выплат указанных в п. 2.3., 2.4. настоящего положения  являются распоряжение (приказ) работодателя, свидетельство о смерти, документы, подтверждающие родственные отно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 Оплату проезда на похороны близким родственникам (муж, жена, дети, мать, отец, родная сестра, родной брат) в размере 7 тысяч рублей, но не более фактически произведенных расходов железнодорожным транспортом, а в случае отсутствия железнодорожного транспорта – не свыше тарифов, предусмотренных для перевозок речным, автомобильным транспортом, по наименьшей стоимости проезда кратчайшим пут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6. Единовременное вознаграждение работникам в связи с юбилейными датами со дня рождения (50 лет, 55 лет и каждые последующие пять лет) в размере  5 тысяч рублей, проработавших в бюджетных учреждениях Ханты-Мансийского автономного округа - Югры более 5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выплаты является распоряжение (приказ) работодателя, паспор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 Единовременное вознаграждение работникам при рождении ребёнка в размере 2 тысячи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анием для выплаты являются распоряжение (приказ) работодателя, свидетельство о рождении ребен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8. Единовременную материальную помощь по заявлению работника в случае стихийных бедствий при уничтожении имущества, а также краж имущества, относящегося к предметам первой необходимости при предоставлении  официальной справки (полиции, пожарной части) о случившемся факте и размере ущерба, но не более 10 0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9. Материальную помощь неработающим пенсионерам, прекратившим трудовую деятельность в учреждениях подведомственных Департаменту 1 раз в год к профессиональным праздникам, в размере 2000 рублей, работникам имеющих детей-инвалид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0. Материальную помощь неработающим пенсионерам в связи с юбилейными датами со дня рождения (55 лет, 60 лет, 65 лет, 70 лет и каждые последующие пять лет), прекратившим трудовую деятельность в учреждениях, подведомственных Департаменту в размере 10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анием для выплат указанных в п. 2.9., 2.10. настоящего положения  являются распоряжение (приказ) работодателя, трудовая книжка, пенсионное удостоверение, справка об инвалидности, паспор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Компенс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Ежемесячная денежная компенсация педагогическим работникам (в том числе руководящим работникам, деятельность которых непосредствен</w:t>
        <w:softHyphen/>
        <w:t>но связана с образовательным процессом), на приобретение книгоиздательской продукции и периодических изданий в размере 100 рублей, без учета районного коэффициента и северной надбав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выплаты является распоряжение (приказ) работод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Компенсация расходов на оплату стоимости проезда и провоза багажа к месту использования отпуска и обратно в размере, на условиях и в порядке, установленном представительным органом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 Оплата стоимости проезда к месту нахождения соответствующего учебного заведения и обратно работникам, успешно обучающимся по заочной форме обучения в имеющих государственную аккредитацию образовательных учреждениях высшего и среднего профессионального образования, при получении образования соответствующего уровня впервые, один раз в учебном году по территории Российской Федер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учающимся в образовательных учреждениях высшего профессиональ</w:t>
        <w:softHyphen/>
        <w:t>ного образования - в размере 100 % стоимости проез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учающимся в образовательных учреждениях среднего профессионального образования - в размере 50 % стоимости проез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снованием для выплаты является распоряжение (приказ) работодателя, проездные документы, справка-подтверждение из 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3.4. Единовременную выплату при переезде для работы в учреждениях Нефтеюганского района подведомственных Департаменту, работнику и членам его семьи в размере двух месячных тарифных ставок, окладов (должностных окладов) и единовременное пособие на каждого прибывающего с ним члена его семьи в размере половины месячной тарифной ставки, оклада (должностного оклада) работн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ник возвращает денежные средства, выделенные ему в связи с переездом на работу в Нефтеюганский район в случа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если он без уважительной причины не приступил к работе в установленный сро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если он уволился до окончания срока, определенного трудовым договором или был уволен за виновные действ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выплаты является распоряжение (приказ) работодате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 Гарантии предусмотренные настоящим Положением предоставляются  по месту основной работы работника за счет средств  местного бюджет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567" w:gutter="0" w:header="567" w:top="851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16:00Z</dcterms:created>
  <dc:creator>Натуська</dc:creator>
  <dc:description/>
  <cp:keywords/>
  <dc:language>en-US</dc:language>
  <cp:lastModifiedBy>DUMA</cp:lastModifiedBy>
  <cp:lastPrinted>2011-08-12T15:08:00Z</cp:lastPrinted>
  <dcterms:modified xsi:type="dcterms:W3CDTF">2011-08-15T05:33:00Z</dcterms:modified>
  <cp:revision>4</cp:revision>
  <dc:subject/>
  <dc:title>Об изъятии и предоставлении земли</dc:title>
</cp:coreProperties>
</file>