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004" w:hanging="0"/>
        <w:jc w:val="both"/>
        <w:rPr/>
      </w:pPr>
      <w:r>
        <w:rPr>
          <w:sz w:val="28"/>
          <w:szCs w:val="28"/>
        </w:rPr>
        <w:t>О внесении дополнений в Решение Думы Нефтеюганского района от 07.06.2011 № 385 «Об утверждении Положения о порядке управления и распоряжения собственностью муниципального образования «Нефтеюг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ражданским кодексом Российской Федерации, Федеральными законами от 06.10.2003 № 131- ФЗ «Об общих принципах организации местного самоуправления в Российской Федерации»,  Уставом муниципального образования Нефтеюга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Решение Думы Нефтеюганского района от 07.06.2007 № 385 « Об утверждении Положения о порядке управления и  распоряжения собственностью муниципального образования «Нефтеюганский район», (в редакции решения Думы Нефтеюганского района на 31.08.2010 № 1114) следующие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6 «Порядок высвобождения и реализации движимого имущества, находящегося в оперативном управлении» дополнить пунктом 7.1.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1. «Организация-продавец получает вознаграждение за реализацию высвобождаемого движимого имущества в размере 10 % от его рыночной стоимости  при условии полной реализации имущества. В случае частичной реализации имущества сумма вознаграждения рассчитывается в размере 10% от фактической суммы, полученной от реализации высвобождаемого движимого имущества, подтвержденной актом об оказании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Решение Думы Нефтеюганского района вступает в силу после официального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7" w:gutter="0" w:header="0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40:00Z</dcterms:created>
  <dc:creator>Натуська</dc:creator>
  <dc:description/>
  <cp:keywords/>
  <dc:language>en-US</dc:language>
  <cp:lastModifiedBy>DUMA2</cp:lastModifiedBy>
  <cp:lastPrinted>2011-07-21T09:05:00Z</cp:lastPrinted>
  <dcterms:modified xsi:type="dcterms:W3CDTF">2011-08-15T05:02:00Z</dcterms:modified>
  <cp:revision>5</cp:revision>
  <dc:subject/>
  <dc:title>Об изъятии и предоставлении земли</dc:title>
</cp:coreProperties>
</file>