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8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07.2011 № 47 «Об утверждении Порядка назначения и проведения опроса граждан в Нефтеюганском район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», на основании статьи 18 Устава Нефтеюганского района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Нефтеюганского района от 19.07.2011 № 47 «Об утверждении Порядка назначения и проведения опроса граждан в Нефтеюганском районе», заменив в пункте 3.7. Приложения цифру «7» на цифру «15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6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08-15T05:33:00Z</dcterms:modified>
  <cp:revision>5</cp:revision>
  <dc:subject/>
  <dc:title>Об изъятии и предоставлении земли</dc:title>
</cp:coreProperties>
</file>