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8.2011   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60 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31"/>
        <w:ind w:right="44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right="44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 Нефтеюганского района от 14.12.2010 № 1172 «Об утверждении бюджета муниципального образования Нефтеюганский  район  на  2011 год и плановый период 2012 и 2013 годов» (в редакции Решений Думы Нефтеюганского района от 27.01.2011 № 1190, от 21.02.2011 №1197, от 26.04.2011 № 10, от 06.06.2011 № 32, от 17.06.2011 № 36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ind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в соответствии с Решением Думы Нефтеюганского района от 28.11.2007 № 580 «Об утверждении Положения о бюджетном процессе в муниципальном образовании Нефтеюганский район» и Уставом Нефтеюганского района, рассмотрев информацию о бюджете муниципального образования Нефтеюганский район на 2011 год и плановый период 2012 и 2013 годов,  </w:t>
      </w:r>
    </w:p>
    <w:p>
      <w:pPr>
        <w:pStyle w:val="2"/>
        <w:ind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right="0"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шение Думы Нефтеюганского района от 14.12.2010 № 1172 «Об утверждении бюджета муниципального образования Нефтеюганский  район  на  2011  год  и плановый период 2012 и 2013 годов» (в редакции Решений Думы Нефтеюганского района от 27.01.2011 № 1190, от 21.02.2011 №1197, от 26.04.2011 № 10, от 06.06.2011 № 32, от 17.06.2011 № 36) следующие изменения: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.1.В абзаце 2 пункта 1 слова «в сумме 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789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38,80354 тыс. рублей» заменить на «в сумме 3 097 312,148 тыс. рублей»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В абзаце 3 пункта 1 слова «в сумме 2 972 448,00122 тыс. рублей» заменить на «в сумме 3 280 121,34568 тыс. рублей»;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риложение 1 «Бюджет муниципального образования Нефтеюганский район на 2011 год» изложить согласно приложению 1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Приложение 3 «Перечень главных администраторов доходов бюджета муниципального образования Нефтеюганский район» изложить согласно приложению 2  к настоящему Решению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1.5.Приложение 5 «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Нефтеюганский район в ведомственной структуре расходов на 2011 год» изложить согласно приложению 3 к настоящему Реш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Приложение 6 «Распределение бюджетных ассигнований по разделам и подразделам классификации расходов бюджета муниципального образования Нефтеюганский район на 2011 год» изложить согласно приложению 4 к настоящему Решению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7.Приложение 8 «Межбюджетные трансферты, предоставляемые из бюджета Ханты-Мансийского автономного округа-Югры бюджету муниципального образования Нефтеюганский район на 2011 год» изложить согласно приложению 5 к настоящему Реш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8.Приложение 9 «Распределение межбюджетных трансфертов городского и сельских поселений на 2011 год» изложить  согласно приложению 6 к настоящему Реш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9.Приложение 11 «Перечень главных распорядителей, распорядителей и получателей средств бюджета муниципального образования Нефтеюганский район на 2011 год и плановый период 2012-2013 годов» изложить согласно приложению 7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0.Приложение 16 «Межбюджетные трансферты бюджету Нефтеюганского района из бюджетов поселений Нефтеюганского района на осуществление части полномочий по решению вопросов местного значения на 2011 год» изложить  согласно приложению 8 к настоящему Решению;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данного Решения возложить на Думу Нефтеюганского района.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Настоящее Решение подлежит официальному  опубликованию в газете «Югорское обозрение».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Настоящее Решение вступает в силу после его официального опубликования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фтеюганского района                          </w:t>
        <w:tab/>
        <w:tab/>
        <w:tab/>
        <w:tab/>
        <w:t>В.Н. 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2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августа      </w:t>
      </w:r>
      <w:r>
        <w:rPr>
          <w:rFonts w:cs="Times New Roman" w:ascii="Times New Roman" w:hAnsi="Times New Roman"/>
          <w:sz w:val="28"/>
          <w:szCs w:val="28"/>
        </w:rPr>
        <w:t>2011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148" w:leader="none"/>
          <w:tab w:val="left" w:pos="2988" w:leader="none"/>
        </w:tabs>
        <w:ind w:left="-612" w:hanging="0"/>
        <w:rPr/>
      </w:pPr>
      <w:r>
        <w:rPr/>
        <w:tab/>
        <w:tab/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840"/>
        <w:gridCol w:w="4520"/>
        <w:gridCol w:w="2140"/>
      </w:tblGrid>
      <w:tr>
        <w:trPr>
          <w:trHeight w:val="99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D19"/>
            <w:bookmarkStart w:id="1" w:name="RANGE!A1%3AD19"/>
            <w:bookmarkEnd w:id="1"/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 к Решению</w:t>
              <w:br/>
              <w:t>Думы Нефтеюганского района</w:t>
              <w:br/>
              <w:t>от "</w:t>
            </w:r>
            <w:r>
              <w:rPr>
                <w:u w:val="single"/>
              </w:rPr>
              <w:t xml:space="preserve">  12  </w:t>
            </w:r>
            <w:r>
              <w:rPr/>
              <w:t>"</w:t>
            </w:r>
            <w:r>
              <w:rPr>
                <w:u w:val="single"/>
              </w:rPr>
              <w:t xml:space="preserve">    августа    </w:t>
            </w:r>
            <w:r>
              <w:rPr/>
              <w:t xml:space="preserve">  2011 г. №</w:t>
            </w:r>
            <w:r>
              <w:rPr>
                <w:u w:val="single"/>
              </w:rPr>
              <w:t xml:space="preserve">  60     </w:t>
            </w:r>
            <w:r>
              <w:rPr/>
              <w:t xml:space="preserve">                                                 </w:t>
            </w:r>
          </w:p>
        </w:tc>
      </w:tr>
      <w:tr>
        <w:trPr>
          <w:trHeight w:val="85" w:hRule="atLeast"/>
        </w:trPr>
        <w:tc>
          <w:tcPr>
            <w:tcW w:w="102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 </w:t>
            </w:r>
          </w:p>
        </w:tc>
      </w:tr>
      <w:tr>
        <w:trPr>
          <w:trHeight w:val="302" w:hRule="atLeast"/>
        </w:trPr>
        <w:tc>
          <w:tcPr>
            <w:tcW w:w="102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Нефтеюганский район</w:t>
            </w:r>
          </w:p>
        </w:tc>
      </w:tr>
      <w:tr>
        <w:trPr>
          <w:trHeight w:val="339" w:hRule="atLeast"/>
        </w:trPr>
        <w:tc>
          <w:tcPr>
            <w:tcW w:w="102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 2011 год 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276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 и расходов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3" w:firstLine="65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района</w:t>
            </w:r>
          </w:p>
        </w:tc>
      </w:tr>
      <w:tr>
        <w:trPr>
          <w:trHeight w:val="76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92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04 531,00000</w:t>
            </w:r>
          </w:p>
        </w:tc>
      </w:tr>
      <w:tr>
        <w:trPr>
          <w:trHeight w:val="5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7 017,00000</w:t>
            </w:r>
          </w:p>
        </w:tc>
      </w:tr>
      <w:tr>
        <w:trPr>
          <w:trHeight w:val="53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514,00000</w:t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892 781,14800</w:t>
            </w:r>
          </w:p>
        </w:tc>
      </w:tr>
      <w:tr>
        <w:trPr>
          <w:trHeight w:val="71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04 281,97800</w:t>
            </w:r>
          </w:p>
        </w:tc>
      </w:tr>
      <w:tr>
        <w:trPr>
          <w:trHeight w:val="70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1000 00 0000 15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 749,90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02000 00 0000 15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 674,00000</w:t>
            </w:r>
          </w:p>
        </w:tc>
      </w:tr>
      <w:tr>
        <w:trPr>
          <w:trHeight w:val="6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3000 00 0000 15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6 497,900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000 00 0000 15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360,178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7 05000 05 0000 18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499,170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097 312,148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536"/>
        <w:gridCol w:w="4860"/>
        <w:gridCol w:w="2340"/>
      </w:tblGrid>
      <w:tr>
        <w:trPr>
          <w:trHeight w:val="276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 и расход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 на 2011 год</w:t>
            </w:r>
          </w:p>
        </w:tc>
      </w:tr>
      <w:tr>
        <w:trPr>
          <w:trHeight w:val="78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РАСХОД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00 Общегосударственные вопрос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 894,89100</w:t>
            </w:r>
          </w:p>
        </w:tc>
      </w:tr>
      <w:tr>
        <w:trPr>
          <w:trHeight w:val="6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02 0020300500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ее должностное лицо местного самоуправл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36,00000</w:t>
            </w:r>
          </w:p>
        </w:tc>
      </w:tr>
      <w:tr>
        <w:trPr>
          <w:trHeight w:val="13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 0021100 500                                                  0103 0020400 5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(представительных) органов государственной власти и местного самоуправл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526,50000</w:t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 0020400 5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их органов власт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 904,65500</w:t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5 Судебная систем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0000</w:t>
            </w:r>
          </w:p>
        </w:tc>
      </w:tr>
      <w:tr>
        <w:trPr>
          <w:trHeight w:val="160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.5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 0014000 5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ставлению, изменению и дополнению списков кандидатов в присяжные заседатели федеральных судов общей юрисдикции в Российской Федерации (ФБ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00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 0020400 5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 финансовых, налоговых и таможенных органов и органов надзора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469,0000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 0200002 5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257,00000</w:t>
            </w:r>
          </w:p>
        </w:tc>
      </w:tr>
      <w:tr>
        <w:trPr>
          <w:trHeight w:val="10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 0700500 01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й фонд администрации муниципального образования Нефтеюганский район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3,22100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 Другие общегосударственные вопрос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 096,3150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 0020400 5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 (аппарат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959,40000</w:t>
            </w:r>
          </w:p>
        </w:tc>
      </w:tr>
      <w:tr>
        <w:trPr>
          <w:trHeight w:val="9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2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 0013800 5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федеральных  полномочий по государственной регистрации актов гражданского состояния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8,00000</w:t>
            </w:r>
          </w:p>
        </w:tc>
      </w:tr>
      <w:tr>
        <w:trPr>
          <w:trHeight w:val="7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 0014300 5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подготовке проведения статистических переписе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3000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 0900200 5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 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5,60000</w:t>
            </w:r>
          </w:p>
        </w:tc>
      </w:tr>
      <w:tr>
        <w:trPr>
          <w:trHeight w:val="10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 0920300 5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05,20000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 0920305 5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20,0000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7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 0939900 00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410,81500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8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 7950000 5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9,00000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 Национальная оборон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41,30000</w:t>
            </w:r>
          </w:p>
        </w:tc>
      </w:tr>
      <w:tr>
        <w:trPr>
          <w:trHeight w:val="6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 Мобилизационная и вневойсковая подготовк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41,30000</w:t>
            </w:r>
          </w:p>
        </w:tc>
      </w:tr>
      <w:tr>
        <w:trPr>
          <w:trHeight w:val="9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 0013600 5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1,30000</w:t>
            </w:r>
          </w:p>
        </w:tc>
      </w:tr>
      <w:tr>
        <w:trPr>
          <w:trHeight w:val="6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300 Национальная безопасность и правоохранительн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 882,97900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2 Органы внутренних де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 443,00000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 2020100 01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беспечение равного с Министерством внутренних дел Российской Федерации повышение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452,00000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 2025800 01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персона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 878,00000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 2026700 01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 органов в сфере национальной безопасности, правоохранительной деятельности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040,50000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 2027100 01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ое обеспечени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,50000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 2027200 01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вое обеспечени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00,00000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 2027600 005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я военнослужащим, приравненным к ним лицам, а также уволенным из их числ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90,00000</w:t>
            </w:r>
          </w:p>
        </w:tc>
      </w:tr>
      <w:tr>
        <w:trPr>
          <w:trHeight w:val="10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309 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439,97900</w:t>
            </w:r>
          </w:p>
        </w:tc>
      </w:tr>
      <w:tr>
        <w:trPr>
          <w:trHeight w:val="10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 2180100 5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6,77900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 3029900 00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72,00000</w:t>
            </w:r>
          </w:p>
        </w:tc>
      </w:tr>
      <w:tr>
        <w:trPr>
          <w:trHeight w:val="4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 7950000 5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1,20000</w:t>
            </w:r>
          </w:p>
        </w:tc>
      </w:tr>
      <w:tr>
        <w:trPr>
          <w:trHeight w:val="4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 5222501 01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 Национальная экономик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 348,18455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1 Общеэкономические вопрос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,8020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 5224500 00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в рамках целевой программы автономного округа "Содействие занятости населения на 2011-2013 годы"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80200</w:t>
            </w:r>
          </w:p>
        </w:tc>
      </w:tr>
      <w:tr>
        <w:trPr>
          <w:trHeight w:val="10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 5100301 00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на реализацию дополнительных мероприятий, направленных на снижение напряженности на рынке труда субъектов РФ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5 Сельское хозяйство и рыболовств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712,9000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 5220000 34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497,90000</w:t>
            </w:r>
          </w:p>
        </w:tc>
      </w:tr>
      <w:tr>
        <w:trPr>
          <w:trHeight w:val="4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 7950000 5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5,00000</w:t>
            </w:r>
          </w:p>
        </w:tc>
      </w:tr>
      <w:tr>
        <w:trPr>
          <w:trHeight w:val="4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10 Связь и информатик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83,90895</w:t>
            </w:r>
          </w:p>
        </w:tc>
      </w:tr>
      <w:tr>
        <w:trPr>
          <w:trHeight w:val="7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 3300200 5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информационно-коммуникационных технологий и связи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4,00000</w:t>
            </w:r>
          </w:p>
        </w:tc>
      </w:tr>
      <w:tr>
        <w:trPr>
          <w:trHeight w:val="40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 7950000 5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34,90895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 5226800 059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5,00000</w:t>
            </w:r>
          </w:p>
        </w:tc>
      </w:tr>
      <w:tr>
        <w:trPr>
          <w:trHeight w:val="6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12 Другие вопросы в области национальной экономик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175,57360</w:t>
            </w:r>
          </w:p>
        </w:tc>
      </w:tr>
      <w:tr>
        <w:trPr>
          <w:trHeight w:val="6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 0020400 5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81,300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 0929900 00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строительство(содержание заказчика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01,03300</w:t>
            </w:r>
          </w:p>
        </w:tc>
      </w:tr>
      <w:tr>
        <w:trPr>
          <w:trHeight w:val="6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 3400300 5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землепользованию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68,30000</w:t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 5220400 01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1,94060</w:t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5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 7950000 5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,00000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500  Жилищно-коммунальное хозяйств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 301,72087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501  Жилищное хозяйств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779,48989</w:t>
            </w:r>
          </w:p>
        </w:tc>
      </w:tr>
      <w:tr>
        <w:trPr>
          <w:trHeight w:val="5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 5220000 0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 целевые  программ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779,48989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 Коммунальное хозяйств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 416,29298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 3510200 00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69,0000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.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 3510300 00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0000</w:t>
            </w:r>
          </w:p>
        </w:tc>
      </w:tr>
      <w:tr>
        <w:trPr>
          <w:trHeight w:val="6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 3510500 5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15,50000</w:t>
            </w:r>
          </w:p>
        </w:tc>
      </w:tr>
      <w:tr>
        <w:trPr>
          <w:trHeight w:val="6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 5220000 0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938,44298</w:t>
            </w:r>
          </w:p>
        </w:tc>
      </w:tr>
      <w:tr>
        <w:trPr>
          <w:trHeight w:val="6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2.5 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 7950000 00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42,35000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 Благоустройств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503,50000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 7950000 5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9,00000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 5226105 5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е целевые программы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304,5000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5 Другие вопросы в области жилищно-коммунального хозяйств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602,43800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.4.1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 0020400  5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17,84375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 0029900  00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аппарат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84,59425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00 Охрана окружающей сред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387,8111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05 Другие вопросы в области охраны окружающей сред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387,8111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 5220000 0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416,0000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 7950000 5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71,8111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0700  Образовани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10 847,9129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1 Дошкольное образовани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 355,33653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 4209900 00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 418,07253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 5220000 0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61,4000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 7950000 5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5,8640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702 Общее образование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94 136,42637</w:t>
            </w:r>
          </w:p>
        </w:tc>
      </w:tr>
      <w:tr>
        <w:trPr>
          <w:trHeight w:val="6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 4219900 00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 110,68671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 4239900 0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562,76166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3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 4239900 019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68,02500</w:t>
            </w:r>
          </w:p>
        </w:tc>
      </w:tr>
      <w:tr>
        <w:trPr>
          <w:trHeight w:val="10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4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 52000901 00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ежемесячное денежное вознаграждение за классное руководство (ФБ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79,20000</w:t>
            </w:r>
          </w:p>
        </w:tc>
      </w:tr>
      <w:tr>
        <w:trPr>
          <w:trHeight w:val="9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5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 5200902 00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ежемесячное денежное вознаграждение за классное руководство (ОБ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2,00000</w:t>
            </w:r>
          </w:p>
        </w:tc>
      </w:tr>
      <w:tr>
        <w:trPr>
          <w:trHeight w:val="6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6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 5220000 0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 573,04100</w:t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7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 7950000 5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50,71200</w:t>
            </w:r>
          </w:p>
        </w:tc>
      </w:tr>
      <w:tr>
        <w:trPr>
          <w:trHeight w:val="70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5 Профессиональная подготовка, переподготовка и повышение квалификаци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000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 4297800 5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7 Молодёжная политика и оздоровление дете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250,00000</w:t>
            </w:r>
          </w:p>
        </w:tc>
      </w:tr>
      <w:tr>
        <w:trPr>
          <w:trHeight w:val="3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 4320200 5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оплату стоимости питания детям школьного возраста в оздоровительных лагерях с дневным пребыванием детей(ОБ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46,0000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 7950000 5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униципальные целевые программ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00000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9 Другие вопросы в области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606,15000</w:t>
            </w:r>
          </w:p>
        </w:tc>
      </w:tr>
      <w:tr>
        <w:trPr>
          <w:trHeight w:val="70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 0020400 5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(аппарат управл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97,00000</w:t>
            </w:r>
          </w:p>
        </w:tc>
      </w:tr>
      <w:tr>
        <w:trPr>
          <w:trHeight w:val="4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2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 4360100 00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0000</w:t>
            </w:r>
          </w:p>
        </w:tc>
      </w:tr>
      <w:tr>
        <w:trPr>
          <w:trHeight w:val="6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3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 4529900 00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80,50000</w:t>
            </w:r>
          </w:p>
        </w:tc>
      </w:tr>
      <w:tr>
        <w:trPr>
          <w:trHeight w:val="14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4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09 5225601 001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т главных распорядителей средств бюджета ХМАО-Югры. Подпрограмма "Инновационное развитие образования" программа "Новая школа Югры" на 2010-2013 годы(ОБ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5,65000</w:t>
            </w:r>
          </w:p>
        </w:tc>
      </w:tr>
      <w:tr>
        <w:trPr>
          <w:trHeight w:val="124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5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09 5225601 019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т главных распорядителей средств бюджета ХМАО-Югры. Подпрограмма "Инновационное развитие образования" программа "Новая школа Югры" на 2010-2013 годы(ОБ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3,00000</w:t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6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 7950000 5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00 Культура и кинематография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 645,04647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01 Культура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 914,50600</w:t>
            </w:r>
          </w:p>
        </w:tc>
      </w:tr>
      <w:tr>
        <w:trPr>
          <w:trHeight w:val="7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1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 4409900 00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ворцы и дома культуры, другие учреждения культуры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294,0210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2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 4429900 00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90,08500</w:t>
            </w:r>
          </w:p>
        </w:tc>
      </w:tr>
      <w:tr>
        <w:trPr>
          <w:trHeight w:val="10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3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 4400200 00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комплектование книжных фондов библиотек муниципальных образований (ФБ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00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4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 5220000 0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282,9000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5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 7950000 5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50,50000</w:t>
            </w:r>
          </w:p>
        </w:tc>
      </w:tr>
      <w:tr>
        <w:trPr>
          <w:trHeight w:val="6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4 Другие вопросы в области культуры, кинематографи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730,54047</w:t>
            </w:r>
          </w:p>
        </w:tc>
      </w:tr>
      <w:tr>
        <w:trPr>
          <w:trHeight w:val="5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1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 0020400 5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  (аппарат управления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86,000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2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 4529900 00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бухгалтерия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2,000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3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 7950000 5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2,54047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0 Здравоохранени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 239,91505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1 Стационарная медицинская помощ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 663,85104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1 4709900 00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715,05969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1 4709900 00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/>
              <w:t>Ведомственные целевы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6,01835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1 7950000 5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,7730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2 Амбулаторная помощ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654,82401</w:t>
            </w:r>
          </w:p>
        </w:tc>
      </w:tr>
      <w:tr>
        <w:trPr>
          <w:trHeight w:val="6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1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 4719900 00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340,18680</w:t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 4789900 00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льдшерско-акушерские пункт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63,38621</w:t>
            </w:r>
          </w:p>
        </w:tc>
      </w:tr>
      <w:tr>
        <w:trPr>
          <w:trHeight w:val="12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3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 5201800 00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(ФБ,ОБ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7,0000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4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 7950000 5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25100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4 Скорая медицинская помощ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35,60000</w:t>
            </w:r>
          </w:p>
        </w:tc>
      </w:tr>
      <w:tr>
        <w:trPr>
          <w:trHeight w:val="11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1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 5201800 00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35,60000</w:t>
            </w:r>
          </w:p>
        </w:tc>
      </w:tr>
      <w:tr>
        <w:trPr>
          <w:trHeight w:val="70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9 Другие вопросы в области здравоохран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985,64000</w:t>
            </w:r>
          </w:p>
        </w:tc>
      </w:tr>
      <w:tr>
        <w:trPr>
          <w:trHeight w:val="8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1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 7950000 5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3,04000</w:t>
            </w:r>
          </w:p>
        </w:tc>
      </w:tr>
      <w:tr>
        <w:trPr>
          <w:trHeight w:val="6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2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 0960101 00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программы "Модернизация здравоохранения субъектове ХМАО-Югры" на 2011-2012 год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42,6000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 Социальная политик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 659,9825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1 Пенсионное обеспечени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668,00000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 4910100 005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а к пенсии муниципальным служащи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68,00000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3 Социальное обеспечение насел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9 561,81695</w:t>
            </w:r>
          </w:p>
        </w:tc>
      </w:tr>
      <w:tr>
        <w:trPr>
          <w:trHeight w:val="13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 5053600 005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беспечение детей-сирот и детей, оставшихся без попечения родителей, а также лиц из числа детей-сирот и детей, оставшихся без попечения родителей жилыми помещениями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237,61695</w:t>
            </w:r>
          </w:p>
        </w:tc>
      </w:tr>
      <w:tr>
        <w:trPr>
          <w:trHeight w:val="12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 5053402 005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жильем отдельных категорий граждан, установленных Федеральными законами от 12 января 1995 №5-ФЗ "О ветеранах" и от 24 ноября 1995 года № 181-ФЗ "О социальной защите инвалидов в РФ"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55,00000</w:t>
            </w:r>
          </w:p>
        </w:tc>
      </w:tr>
      <w:tr>
        <w:trPr>
          <w:trHeight w:val="18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3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 5058600 005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дополнительных  мер социальной поддержки детям-сиротам и детям, оставшимся без попечения родителей,усыновителям,приемным  родителям, патронатным воспитателям и воспитателям детских домов семейного типа (ОБ) (КД 20203024050000151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496,00000</w:t>
            </w:r>
          </w:p>
        </w:tc>
      </w:tr>
      <w:tr>
        <w:trPr>
          <w:trHeight w:val="9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4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 5055409 005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беспечение бесплатными молочными продуктами питания детей до трех лет (ОБ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59,00000</w:t>
            </w:r>
          </w:p>
        </w:tc>
      </w:tr>
      <w:tr>
        <w:trPr>
          <w:trHeight w:val="6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5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 5058005 005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бесплатное изготовление и ремонт зубных протезов. (ОБ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51,8000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6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 5220000 0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62,40000</w:t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3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4 Охрана семьи и детств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459,3000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1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 5201002 005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ОБ) (на выплату компенсации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84,00000</w:t>
            </w:r>
          </w:p>
        </w:tc>
      </w:tr>
      <w:tr>
        <w:trPr>
          <w:trHeight w:val="9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2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 5050502 005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единовременного пособия при всех формах устройства детей, лишенных родительского попечения, в семью (ФБ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70000</w:t>
            </w:r>
          </w:p>
        </w:tc>
      </w:tr>
      <w:tr>
        <w:trPr>
          <w:trHeight w:val="21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3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 5201300 005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предоставление дополнительных  мер социальной поддержки детям-сиротам и детям, оставшимся без попечения родителей, а также лицам из числа детей-сирот и детей, оставшихся без попечения родителей,усыновителям,приемным  родителям, патронатным воспитателям и воспитателям детских домов семейного типа (ОБ)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872,60000</w:t>
            </w:r>
          </w:p>
        </w:tc>
      </w:tr>
      <w:tr>
        <w:trPr>
          <w:trHeight w:val="21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4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 5201300 00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предоставление дополнительных  мер социальной поддержки детям-сиротам и детям, оставшимся без попечения родителей, а также лицам из числа детей-сирот и детей, оставшихся без попечения родителей,усыновителям,приемным  родителям, патронатным воспитателям и воспитателям детских домов семейного типа (ОБ)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0,00000</w:t>
            </w:r>
          </w:p>
        </w:tc>
      </w:tr>
      <w:tr>
        <w:trPr>
          <w:trHeight w:val="21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5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 5140100 005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предоставление дополнительных  мер социальной поддержки детям-сиротам и детям, оставшимся без попечения родителей, а также лицам из числа детей-сирот и детей, оставшихся без попечения родителей,усыновителям,приемным  родителям, патронатным воспитателям и воспитателям детских домов семейного типа (ОБ)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000</w:t>
            </w:r>
          </w:p>
        </w:tc>
      </w:tr>
      <w:tr>
        <w:trPr>
          <w:trHeight w:val="4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6 Другие вопросы в области социальной поли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970,86555</w:t>
            </w:r>
          </w:p>
        </w:tc>
      </w:tr>
      <w:tr>
        <w:trPr>
          <w:trHeight w:val="6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1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6 0020400 500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деятельности по опеке и попечительству (ОБ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99,10000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2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 5222607 00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875,40735</w:t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3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 7950000 00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6,3582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 Физическая культура и спор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768,85424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951,51483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 4829900 00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407,64333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 7950000 5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21,87183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3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 5129700 5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21,99967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2 Массовый спор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817,33941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 5220000 0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65,4000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 7950000 00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93941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 Средства массовой информаци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55,8060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 7950000 5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55,8060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0 Обслуживание государственного и муниципального долг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899,7360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 0650300 01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899,73600</w:t>
            </w:r>
          </w:p>
        </w:tc>
      </w:tr>
      <w:tr>
        <w:trPr>
          <w:trHeight w:val="5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 Межбюджетные трансферты бюджетам поселений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 747,2060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 5160130 008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я на  выравнивание уровня бюджетной обеспеченности поселений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 366,0000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2 5170200 007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на поддержку мер по обеспечению сбалансированности бюджета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212,249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 5210300 017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бюджетам муниципальных образ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168,9570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муниципальному райо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80 121,34568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ефицит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2 809,1976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01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00"/>
        <w:gridCol w:w="2700"/>
        <w:gridCol w:w="6300"/>
      </w:tblGrid>
      <w:tr>
        <w:trPr>
          <w:trHeight w:val="719" w:hRule="atLeast"/>
          <w:cantSplit w:val="true"/>
        </w:trPr>
        <w:tc>
          <w:tcPr>
            <w:tcW w:w="10801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ind w:left="6373" w:hanging="0"/>
              <w:jc w:val="right"/>
              <w:rPr/>
            </w:pPr>
            <w:r>
              <w:rPr/>
              <w:t>Приложение 2 к Решению</w:t>
            </w:r>
          </w:p>
          <w:p>
            <w:pPr>
              <w:pStyle w:val="Normal"/>
              <w:suppressAutoHyphens w:val="true"/>
              <w:ind w:left="6373" w:hanging="0"/>
              <w:jc w:val="right"/>
              <w:rPr/>
            </w:pPr>
            <w:r>
              <w:rPr/>
              <w:t>Думы Нефтеюганского района</w:t>
              <w:br/>
              <w:t>от «</w:t>
            </w:r>
            <w:r>
              <w:rPr>
                <w:u w:val="single"/>
              </w:rPr>
              <w:t xml:space="preserve"> 12 </w:t>
            </w:r>
            <w:r>
              <w:rPr/>
              <w:t>»</w:t>
            </w:r>
            <w:r>
              <w:rPr>
                <w:u w:val="single"/>
              </w:rPr>
              <w:t xml:space="preserve">   августа  </w:t>
            </w:r>
            <w:r>
              <w:rPr/>
              <w:t xml:space="preserve">2011 г. № </w:t>
            </w:r>
            <w:r>
              <w:rPr>
                <w:u w:val="single"/>
              </w:rPr>
              <w:t xml:space="preserve">  60      </w:t>
            </w:r>
            <w:r>
              <w:rPr/>
              <w:t xml:space="preserve">                                                 </w:t>
            </w:r>
            <w:r>
              <w:rPr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536" w:hRule="atLeast"/>
          <w:cantSplit w:val="true"/>
        </w:trPr>
        <w:tc>
          <w:tcPr>
            <w:tcW w:w="108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ечень главных администраторов до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Нефтеюганский район</w:t>
            </w:r>
          </w:p>
        </w:tc>
      </w:tr>
      <w:tr>
        <w:trPr>
          <w:trHeight w:val="265" w:hRule="atLeast"/>
          <w:cantSplit w:val="true"/>
        </w:trPr>
        <w:tc>
          <w:tcPr>
            <w:tcW w:w="108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Российской Федерации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1 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Наименование</w:t>
            </w:r>
            <w:r>
              <w:rPr>
                <w:b/>
                <w:color w:val="000000"/>
              </w:rPr>
              <w:t xml:space="preserve"> главного</w:t>
            </w:r>
            <w:r>
              <w:rPr>
                <w:b/>
                <w:bCs/>
              </w:rPr>
              <w:t xml:space="preserve"> администратора доходов бюджета муниципального образования</w:t>
            </w:r>
          </w:p>
        </w:tc>
      </w:tr>
      <w:tr>
        <w:trPr>
          <w:trHeight w:val="6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го</w:t>
            </w:r>
            <w:r>
              <w:rPr>
                <w:b/>
                <w:bCs/>
                <w:sz w:val="18"/>
                <w:szCs w:val="18"/>
              </w:rPr>
              <w:t xml:space="preserve"> админис-т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доходов бюджета муниципального образования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е учрежде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Дума Нефтеюганского района»</w:t>
            </w:r>
          </w:p>
        </w:tc>
      </w:tr>
      <w:tr>
        <w:trPr>
          <w:trHeight w:val="65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Администрация Нефтеюганского района»</w:t>
            </w:r>
          </w:p>
        </w:tc>
      </w:tr>
      <w:tr>
        <w:trPr>
          <w:trHeight w:val="54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19"/>
              <w:jc w:val="center"/>
              <w:rPr/>
            </w:pPr>
            <w:r>
              <w:rPr/>
              <w:t xml:space="preserve">  </w:t>
            </w:r>
            <w:r>
              <w:rPr/>
              <w:t>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19"/>
              <w:jc w:val="center"/>
              <w:rPr>
                <w:lang w:val="en-US"/>
              </w:rPr>
            </w:pPr>
            <w:r>
              <w:rPr>
                <w:lang w:val="en-US"/>
              </w:rPr>
              <w:t>0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08 07150 01 1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51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19"/>
              <w:jc w:val="center"/>
              <w:rPr>
                <w:lang w:val="en-US"/>
              </w:rPr>
            </w:pPr>
            <w:r>
              <w:rPr>
                <w:lang w:val="en-US"/>
              </w:rPr>
              <w:t>0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08 07150 01 2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51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19"/>
              <w:jc w:val="center"/>
              <w:rPr>
                <w:lang w:val="en-US"/>
              </w:rPr>
            </w:pPr>
            <w:r>
              <w:rPr>
                <w:lang w:val="en-US"/>
              </w:rPr>
              <w:t>0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08 07150 01 4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51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084 01 1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084 01 2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084 01 4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3 03050 05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79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нансов Нефтеюганск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1 03050 05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3 03050 05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41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1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right="-675"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 01 0500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от нерезидентов в бюджеты муниципальных районов</w:t>
            </w:r>
          </w:p>
        </w:tc>
      </w:tr>
      <w:tr>
        <w:trPr>
          <w:trHeight w:val="37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 бюджетной обеспеченности</w:t>
            </w:r>
          </w:p>
        </w:tc>
      </w:tr>
      <w:tr>
        <w:trPr>
          <w:trHeight w:val="48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3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41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9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34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999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>
          <w:trHeight w:val="388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03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формирование муниципальных финансов</w:t>
            </w:r>
          </w:p>
        </w:tc>
      </w:tr>
      <w:tr>
        <w:trPr>
          <w:trHeight w:val="452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08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2 02 02009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муниципальных районов на государственную  поддержку малого и среднего предпринимательства, включая крестьянские (фермерские) хозяйства 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21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2 02 02024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41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42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44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автомобильными дорогами новых микрорайонов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2 02 02046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2 02 02071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едоставление грантов в области науки, культуры, искусства и средств массовой информации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2 02 02073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технопарков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2 02 02074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77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78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 бюджетные инвестиции для модернизации объектов коммунальной инфраструктуры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79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4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0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1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>
          <w:trHeight w:val="44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5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25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7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>
          <w:trHeight w:val="44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8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мероприятий по капитальному ремонту многоквартирных домов и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11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8 05 0001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 бюджетам   муниципальных   районов   на обеспечение мероприятий по  капитальному  ремонту многоквартирных   домов    за    счет    средств, поступивших от  государственной  корпорации  Фонд содействия  реформированию  жилищно-коммунального хозяйства</w:t>
            </w:r>
          </w:p>
        </w:tc>
      </w:tr>
      <w:tr>
        <w:trPr>
          <w:trHeight w:val="19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8 05 0002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8 05 0004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9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</w:tr>
      <w:tr>
        <w:trPr>
          <w:trHeight w:val="208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9 05 0001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мероприятий по  капитальному  ремонту многоквартирных домов за счет средств бюджетов</w:t>
            </w:r>
          </w:p>
        </w:tc>
      </w:tr>
      <w:tr>
        <w:trPr>
          <w:trHeight w:val="7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9 05 0002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мероприятий по переселению граждан из аварийного  жилищного  фонда  за счет средств бюджетов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9 05 0004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852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100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</w:tr>
      <w:tr>
        <w:trPr>
          <w:trHeight w:val="23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102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>
          <w:trHeight w:val="19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104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дистанционного обучения инвалидов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105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31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 02109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капитального ремонта многоквартирных домов</w:t>
            </w:r>
          </w:p>
        </w:tc>
      </w:tr>
      <w:tr>
        <w:trPr>
          <w:trHeight w:val="46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124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иобретение специализированной лесопожарной техники и оборудования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145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модернизацию региональных систем общего образования.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48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1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52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2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528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3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37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4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мер социальной поддержки для лиц, награжденных знаком "Почетный донор СССР", "Почетный донор России"</w:t>
            </w:r>
          </w:p>
        </w:tc>
      </w:tr>
      <w:tr>
        <w:trPr>
          <w:trHeight w:val="37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5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</w:t>
            </w:r>
            <w:r>
              <w:rPr>
                <w:spacing w:val="2"/>
              </w:rPr>
              <w:t>на организацию, регулирование и охрану водных биологических ресурсов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6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храну и использование охотничьих ресурсов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7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7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2 02 03010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</w:tr>
      <w:tr>
        <w:trPr>
          <w:trHeight w:val="37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1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</w:tr>
      <w:tr>
        <w:trPr>
          <w:trHeight w:val="37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2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2 02 03013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4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оощрение лучших учителей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8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осуществление отдельных полномочий в области лесных отношений 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9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отдельных полномочий в области водных отношений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0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1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2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8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5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Российской Федерации в области содействия занятости населения, включая расходы по осуществлению этих полномочий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6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 xml:space="preserve">Субвенции бюджетам </w:t>
            </w:r>
            <w:r>
              <w:rPr/>
              <w:t xml:space="preserve">муниципальных районов </w:t>
            </w:r>
            <w:r>
              <w:rPr>
                <w:spacing w:val="2"/>
              </w:rPr>
              <w:t>на обеспечение жилыми помеще</w:t>
            </w:r>
            <w:r>
              <w:rPr/>
              <w:t>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7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18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9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2 02 03030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pacing w:val="2"/>
              </w:rPr>
              <w:t xml:space="preserve">Субвенции бюджетам </w:t>
            </w:r>
            <w:r>
              <w:rPr/>
              <w:t xml:space="preserve">муниципальных районов </w:t>
            </w:r>
            <w:r>
              <w:rPr>
                <w:spacing w:val="2"/>
              </w:rPr>
              <w:t xml:space="preserve">на обеспечение </w:t>
            </w:r>
            <w:r>
              <w:rPr/>
              <w:t>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2 02 03033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rPr/>
              <w:t>Субвенции бюджетам муниципальных районов на оздоровление детей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35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оддержку овцеводства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36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оддержку элитного семеноводства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37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 бюджетам  муниципальных   районов   на      поддержку завоза семян для  выращивания  кормовых культур в районах Крайнего Севера и  приравненных к ним местностях, включая производство  продукции растениеводства на низкопродуктивных пашнях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38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оддержку производства льна и конопли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39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закладку и уход за многолетними насаждениями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40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41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rPr/>
              <w:t xml:space="preserve">Субвенции бюджетам муниципальных районов на возмещение сельскохозяйственным товаропроизводителям (кроме личных   подсобных хозяйств и  сельскохозяйственных  потребительских                               кооперативов), организациям агропромышленного комплекса           независимо от их организационно-правовых форм, крестьянским (фермерским) хозяйствам и организациям потребительской кооперации части затрат на уплату процентов по кредитам, полученным  в   российских кредитных организациях,  и займам, полученным в сельскохозяйственных кредитных потребительских кооперативах   в  2008  -  2011  годах   на  срок  до 1 года 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42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оддержку северного оленеводства и табунного коневодства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43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оддержку племенного животноводства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44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озмещение части затрат на уплату процентов организациям, осуществляющим промышленное рыбоводство, независимо от их организационно-правовых форм по инвестиционным кредитам, полученным в российских кредитных организациях в 2007 – 2011 годах на приобретение племенного материала рыб, техники и оборудования для промышленного рыбоводства на срок до пяти лет, на строительство, реконструкцию и модернизацию комплексов (ферм) по осуществлению промышленного рыбоводства на срок до восьми лет</w:t>
            </w:r>
          </w:p>
        </w:tc>
      </w:tr>
      <w:tr>
        <w:trPr>
          <w:trHeight w:val="22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2 02 03045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озмещение сельскохозяйственным производителям, организациям агропромышленного комплекса, независимо от их организационно-правовых форм,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 и займам, полученным в сельскохозяйственных кредитных потребительских кооперативах в 2004-2011 годах, на срок от 2 до 10 лет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2 02 03046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1 годах на срок до 8 лет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47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озмещение части затрат на закупку кормов для маточного поголовья крупного рогатого скота.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48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затрат на приобретение средств химизации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49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казание высокотехнологичной медицинской помощи гражданам Российской Федерации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51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затрат на приобретение  средств химической защиты растений</w:t>
            </w:r>
          </w:p>
        </w:tc>
      </w:tr>
      <w:tr>
        <w:trPr>
          <w:trHeight w:val="7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52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развитие консультационной помощи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53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55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59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60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62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материально-техническое обеспечение центров психолого-педагогической реабилитации и коррекции несовершеннолетних, злоупотребляющих наркотиками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64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поддержку экономически значимых региональных программ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69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 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70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ветеранах" и от 24 ноября 1995 года               № 181-ФЗ "О социальной защите инвалидов в Российской Федерации" 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72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циальные выплаты безработным гражданам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73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активные мероприятия по содействию занятости населения, включая оказание содействия гражданам в переселении для работы в сельской местности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75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финансовое обеспечение закупок диагностических средств и антивирусных препаратов для профилактики, выявления, мониторинга лечения и лечения лиц, инфицированных вирусами иммунодефицита человека и гепатитов B и C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76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закупки оборудования и расходных материалов для неонатального и аудиологического скрининга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77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иобретение жилья гражданам, уволенным с военной службы (службы), и приравненными к ним лицами.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01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содержание депутатов Государственной Думы и их помощников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02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содержание членов Совета Федерации и их помощников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05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33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 бюджетам муниципальных районов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1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премирование победителей Всероссийского конкурса на звание "Самый благоустроенный город России"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2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4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21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выплату единовременной компенсации отдельным категориям граждан вместо получения транспортного средства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25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26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выплату региональной доплаты к пенсии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29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34 05 0001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 трансферты,   передаваемые  бюджетам муниципальных   районов    на реализацию     региональных     программ модернизации  здравоохранения  субъектов Российской Федерации в части  укрепления материально-технической базы медицинских учреждений</w:t>
            </w:r>
          </w:p>
        </w:tc>
      </w:tr>
      <w:tr>
        <w:trPr>
          <w:trHeight w:val="118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34 05 0002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 трансферты,   передаваемые бюджетам  муниципальных районов   на    реализацию    программ модернизации  здравоохранения  в   части </w:t>
            </w:r>
            <w:r>
              <w:rPr>
                <w:sz w:val="24"/>
                <w:szCs w:val="24"/>
              </w:rPr>
              <w:t xml:space="preserve">внедрения   современных   информационных систем  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   в   целях перехода   на    полисы    обязательного медицинского страхования единого образца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35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Межбюджетные  трансферты,   передаваемые  бюджетам муниципальных   районов    на осуществление    внедрения    стандарт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й      помощи, повышения доступности амбулаторной помощи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9014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9024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9044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городских округов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9065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9071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а Пенсионного фонда Российской Федерации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9072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а Фонда социального страхования Российской Федерации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9073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а Федерального фонда обязательного медицинского страхования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9074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территориальных фондов обязательного медицинского страхования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500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государственных организаций в бюджеты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10001 05 0001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бюджеты муниципальных районов  от государственной корпорации Фонд содействия  реформированию  жилищно-коммунального хозяйства   на обеспечение мероприятий по капитальному ремонту многоквартирных домов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10001 05 0002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муниципальных                               районов от государственной корпорации Фонд содействия  реформированию жилищно-коммунального хозяйства на    обеспечение мероприятий по переселению граждан из аварийного жилищного фонда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3 10001 05 0004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муниципальных районов  от государственной корпорации - Фонда содействия  реформированию  жилищно-коммунального хозяйства  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0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05 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73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20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30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 0500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отчисления от лотерей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имущественных отношений Нефтеюганского района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4 01 1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4 01 2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4 01 4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05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05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                    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05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50 05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15 05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25 05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05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, автомобильных дорог, находящихся в собственности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50 05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05 0000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0 05 0000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0 05 0000 4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2 05 0000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2 05 0000 4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3 05 0000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3 05 0000 4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05 0000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05 0000 4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05 0000 4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4 10 0000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05 0000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0 05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5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0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муниципальных районов 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511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ата за пропуска сверхнормативных транспортных средств 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512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ата за пропуска в период весеннего ограничения движения автотранспорта в счет возмещения причиняемого при этом ущерба автомобильным дорогам 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5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образования и молодежной политики Нефтеюганского района</w:t>
            </w:r>
          </w:p>
        </w:tc>
      </w:tr>
      <w:tr>
        <w:trPr>
          <w:trHeight w:val="70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50 05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 муниципальных районов</w:t>
            </w:r>
          </w:p>
        </w:tc>
      </w:tr>
      <w:tr>
        <w:trPr>
          <w:trHeight w:val="358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 01050 05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оказания услуг учреждениями, находящимися в ведении органов местного самоуправления муниципальных районов 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 01050 05 0231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оказания услуг учреждениями, находящимися в ведении органов местного самоуправления муниципальных районов </w:t>
            </w:r>
            <w:r>
              <w:rPr>
                <w:i/>
              </w:rPr>
              <w:t>(Комитет по образованию администрации  Нефтеюганского района)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105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муниципальных районов 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1050 05 0231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муниципальных районов </w:t>
            </w:r>
            <w:r>
              <w:rPr>
                <w:i/>
              </w:rPr>
              <w:t>(Комитет по образованию администрации  Нефтеюганского района)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305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ранты, премии, добровольные пожертвования муниципальным учреждениям, находящимся в ведении органов местного самоуправления муниципальных районов 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3050 05 0231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ранты, премии, добровольные пожертвования муниципальным учреждениям, находящимся в ведении органов местного самоуправления муниципальных районов </w:t>
            </w:r>
            <w:r>
              <w:rPr>
                <w:i/>
              </w:rPr>
              <w:t>(Комитет по образованию администрации  Нефтеюганского района)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805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 муниципальным учреждениям, находящимся в ведении органов местного самоуправления муниципальных районов 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8050 05 0231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 муниципальным учреждениям, находящимся в ведении органов местного самоуправления муниципальных районов </w:t>
            </w:r>
            <w:r>
              <w:rPr>
                <w:i/>
              </w:rPr>
              <w:t>(Комитет по образованию администрации  Нефтеюганского района)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905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очие безвозмездные поступления учреждениям, находящимся в ведении органов местного самоуправления муниципальных районов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9050 05 0231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учреждениям, находящимся в ведении органов местного самоуправления муниципальных районов </w:t>
            </w:r>
            <w:r>
              <w:rPr>
                <w:i/>
              </w:rPr>
              <w:t>(Комитет по образованию администрации  Нефтеюганского района)</w:t>
            </w:r>
          </w:p>
        </w:tc>
      </w:tr>
      <w:tr>
        <w:trPr>
          <w:trHeight w:val="77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культуры и спорта Нефтеюганского района</w:t>
            </w:r>
          </w:p>
        </w:tc>
      </w:tr>
      <w:tr>
        <w:trPr>
          <w:trHeight w:val="67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50 05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получателями средств бюджетов муниципальных районов и компенсации затрат бюджетов  муниципальных районов </w:t>
            </w:r>
          </w:p>
        </w:tc>
      </w:tr>
      <w:tr>
        <w:trPr>
          <w:trHeight w:val="30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7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 01050 05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оказания услуг учреждениями, находящимися в ведении органов местного самоуправления муниципальных районов </w:t>
            </w:r>
          </w:p>
        </w:tc>
      </w:tr>
      <w:tr>
        <w:trPr>
          <w:trHeight w:val="67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 01050 05 0241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оказания услуг учреждениями, находящимися в ведении органов местного самоуправления муниципальных районов </w:t>
            </w:r>
            <w:r>
              <w:rPr>
                <w:i/>
              </w:rPr>
              <w:t>(</w:t>
            </w:r>
            <w:r>
              <w:rPr>
                <w:bCs/>
                <w:i/>
              </w:rPr>
              <w:t>Департамент культуры и спорта Нефтеюганского района</w:t>
            </w:r>
            <w:r>
              <w:rPr>
                <w:i/>
              </w:rPr>
              <w:t xml:space="preserve">) </w:t>
            </w:r>
          </w:p>
        </w:tc>
      </w:tr>
      <w:tr>
        <w:trPr>
          <w:trHeight w:val="67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 01050 05 0243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услуг учреждениями, находящимися в ведении органов местного самоуправления муниципальных районов (</w:t>
            </w:r>
            <w:r>
              <w:rPr>
                <w:i/>
              </w:rPr>
              <w:t>НРМУ «Спорткомплекс «Нептун»)</w:t>
            </w:r>
          </w:p>
        </w:tc>
      </w:tr>
      <w:tr>
        <w:trPr>
          <w:trHeight w:val="67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 01050 05 0245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услуг учреждениями, находящимися в ведении органов местного самоуправления муниципальных районов (</w:t>
            </w:r>
            <w:r>
              <w:rPr>
                <w:i/>
              </w:rPr>
              <w:t>НРМУ ТО «Культура»)</w:t>
            </w:r>
          </w:p>
        </w:tc>
      </w:tr>
      <w:tr>
        <w:trPr>
          <w:trHeight w:val="67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 02 01050 05 0246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услуг учреждениями, находящимися в ведении органов местного самоуправления муниципальных районов (</w:t>
            </w:r>
            <w:r>
              <w:rPr>
                <w:i/>
              </w:rPr>
              <w:t>НРМУ «Редакция газеты «Югорское обозрение»)</w:t>
            </w:r>
          </w:p>
        </w:tc>
      </w:tr>
      <w:tr>
        <w:trPr>
          <w:trHeight w:val="67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105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муниципальных районов </w:t>
            </w:r>
          </w:p>
        </w:tc>
      </w:tr>
      <w:tr>
        <w:trPr>
          <w:trHeight w:val="67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1050 05 0241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муниципальных районов </w:t>
            </w:r>
            <w:r>
              <w:rPr>
                <w:i/>
              </w:rPr>
              <w:t>(</w:t>
            </w:r>
            <w:r>
              <w:rPr>
                <w:bCs/>
                <w:i/>
              </w:rPr>
              <w:t>Департамент культуры и спорта Нефтеюганского района</w:t>
            </w:r>
            <w:r>
              <w:rPr>
                <w:i/>
              </w:rPr>
              <w:t xml:space="preserve">) </w:t>
            </w:r>
          </w:p>
        </w:tc>
      </w:tr>
      <w:tr>
        <w:trPr>
          <w:trHeight w:val="67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1050 05 0243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муниципальных районов (</w:t>
            </w:r>
            <w:r>
              <w:rPr>
                <w:i/>
              </w:rPr>
              <w:t>НРМУ «Спорткомплекс «Нептун»)</w:t>
            </w:r>
          </w:p>
        </w:tc>
      </w:tr>
      <w:tr>
        <w:trPr>
          <w:trHeight w:val="67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1050 05 0245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муниципальных районов (</w:t>
            </w:r>
            <w:r>
              <w:rPr>
                <w:i/>
              </w:rPr>
              <w:t>НРМУ  ТО «Культура»)</w:t>
            </w:r>
          </w:p>
        </w:tc>
      </w:tr>
      <w:tr>
        <w:trPr>
          <w:trHeight w:val="67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03 01050 05 0246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муниципальных районов (</w:t>
            </w:r>
            <w:r>
              <w:rPr>
                <w:i/>
              </w:rPr>
              <w:t>НРМУ «Редакция газеты «Югорское обозрение»)</w:t>
            </w:r>
          </w:p>
        </w:tc>
      </w:tr>
      <w:tr>
        <w:trPr>
          <w:trHeight w:val="67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305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ранты, премии, добровольные пожертвования муниципальным учреждениям, находящимся в ведении органов местного самоуправления муниципальных районов </w:t>
            </w:r>
          </w:p>
        </w:tc>
      </w:tr>
      <w:tr>
        <w:trPr>
          <w:trHeight w:val="67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3050 05 0241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ранты, премии, добровольные пожертвования муниципальным учреждениям, находящимся в ведении органов местного самоуправления муниципальных районов </w:t>
            </w:r>
            <w:r>
              <w:rPr>
                <w:i/>
              </w:rPr>
              <w:t>(</w:t>
            </w:r>
            <w:r>
              <w:rPr>
                <w:bCs/>
                <w:i/>
              </w:rPr>
              <w:t>Департамент культуры и спорта Нефтеюганского района</w:t>
            </w:r>
            <w:r>
              <w:rPr>
                <w:i/>
              </w:rPr>
              <w:t xml:space="preserve">) </w:t>
            </w:r>
          </w:p>
        </w:tc>
      </w:tr>
      <w:tr>
        <w:trPr>
          <w:trHeight w:val="67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3050 05 0243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нты, премии, добровольные пожертвования муниципальным учреждениям, находящимся в ведении органов местного самоуправления муниципальных районов (</w:t>
            </w:r>
            <w:r>
              <w:rPr>
                <w:i/>
              </w:rPr>
              <w:t>НРМУ «Спорткомплекс «Нептун»)</w:t>
            </w:r>
          </w:p>
        </w:tc>
      </w:tr>
      <w:tr>
        <w:trPr>
          <w:trHeight w:val="67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3050 05 0245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нты, премии, добровольные пожертвования муниципальным учреждениям, находящимся в ведении органов местного самоуправления муниципальных районов (</w:t>
            </w:r>
            <w:r>
              <w:rPr>
                <w:i/>
              </w:rPr>
              <w:t>НРМУ ТО «Культура»)</w:t>
            </w:r>
          </w:p>
        </w:tc>
      </w:tr>
      <w:tr>
        <w:trPr>
          <w:trHeight w:val="67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03 03050 05 0246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нты, премии, добровольные пожертвования муниципальным учреждениям, находящимся в ведении органов местного самоуправления муниципальных районов (</w:t>
            </w:r>
            <w:r>
              <w:rPr>
                <w:i/>
              </w:rPr>
              <w:t>НРМУ «Редакция газеты «Югорское обозрение»)</w:t>
            </w:r>
          </w:p>
        </w:tc>
      </w:tr>
      <w:tr>
        <w:trPr>
          <w:trHeight w:val="67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805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 муниципальным учреждениям, находящимся в ведении органов местного самоуправления муниципальных районов </w:t>
            </w:r>
          </w:p>
        </w:tc>
      </w:tr>
      <w:tr>
        <w:trPr>
          <w:trHeight w:val="67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8050 05 0241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 муниципальным учреждениям, находящимся в ведении органов местного самоуправления муниципальных районов </w:t>
            </w:r>
            <w:r>
              <w:rPr>
                <w:i/>
              </w:rPr>
              <w:t>(</w:t>
            </w:r>
            <w:r>
              <w:rPr>
                <w:bCs/>
                <w:i/>
              </w:rPr>
              <w:t>Департамент культуры и спорта Нефтеюганского района</w:t>
            </w:r>
            <w:r>
              <w:rPr>
                <w:i/>
              </w:rPr>
              <w:t xml:space="preserve">) </w:t>
            </w:r>
          </w:p>
        </w:tc>
      </w:tr>
      <w:tr>
        <w:trPr>
          <w:trHeight w:val="67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8050 05 0243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 муниципальным учреждениям, находящимся в ведении органов местного самоуправления муниципальных районов (</w:t>
            </w:r>
            <w:r>
              <w:rPr>
                <w:i/>
              </w:rPr>
              <w:t>НРМУ «Спорткомплекс «Нептун»)</w:t>
            </w:r>
          </w:p>
        </w:tc>
      </w:tr>
      <w:tr>
        <w:trPr>
          <w:trHeight w:val="67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8050 05 0245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 муниципальным учреждениям, находящимся в ведении органов местного самоуправления муниципальных районов (</w:t>
            </w:r>
            <w:r>
              <w:rPr>
                <w:i/>
              </w:rPr>
              <w:t>НРМУ  ТО «Культура»)</w:t>
            </w:r>
          </w:p>
        </w:tc>
      </w:tr>
      <w:tr>
        <w:trPr>
          <w:trHeight w:val="67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03 98050 05 0246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 муниципальным учреждениям, находящимся в ведении органов местного самоуправления муниципальных районов (</w:t>
            </w:r>
            <w:r>
              <w:rPr>
                <w:i/>
              </w:rPr>
              <w:t>НРМУ «Редакция газеты «Югорское обозрение»)</w:t>
            </w:r>
          </w:p>
        </w:tc>
      </w:tr>
      <w:tr>
        <w:trPr>
          <w:trHeight w:val="67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905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учреждениям, находящимся в ведении органов местного самоуправления муниципальных районов </w:t>
            </w:r>
          </w:p>
        </w:tc>
      </w:tr>
      <w:tr>
        <w:trPr>
          <w:trHeight w:val="67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9050 05 0241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учреждениям, находящимся в ведении органов местного самоуправления муниципальных районов </w:t>
            </w:r>
            <w:r>
              <w:rPr>
                <w:i/>
              </w:rPr>
              <w:t>(</w:t>
            </w:r>
            <w:r>
              <w:rPr>
                <w:bCs/>
                <w:i/>
              </w:rPr>
              <w:t>Департамент культуры и спорта Нефтеюганского района</w:t>
            </w:r>
            <w:r>
              <w:rPr>
                <w:i/>
              </w:rPr>
              <w:t xml:space="preserve">) </w:t>
            </w:r>
          </w:p>
        </w:tc>
      </w:tr>
      <w:tr>
        <w:trPr>
          <w:trHeight w:val="67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9050 05 0243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учреждениям, находящимся в ведении органов местного самоуправления муниципальных районов (</w:t>
            </w:r>
            <w:r>
              <w:rPr>
                <w:i/>
              </w:rPr>
              <w:t>НРМУ «Спорткомплекс «Нептун»)</w:t>
            </w:r>
          </w:p>
        </w:tc>
      </w:tr>
      <w:tr>
        <w:trPr>
          <w:trHeight w:val="41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9050 05 0245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учреждениям, находящимся в ведении органов местного самоуправления муниципальных районов (</w:t>
            </w:r>
            <w:r>
              <w:rPr>
                <w:i/>
              </w:rPr>
              <w:t>НРМУ  ТО «Культура»)</w:t>
            </w:r>
          </w:p>
        </w:tc>
      </w:tr>
      <w:tr>
        <w:trPr>
          <w:trHeight w:val="67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03 99050 05 0246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учреждениям, находящимся в ведении органов местного самоуправления муниципальных районов (</w:t>
            </w:r>
            <w:r>
              <w:rPr>
                <w:i/>
              </w:rPr>
              <w:t>НРМУ «Редакция газеты «Югорское обозрение»)</w:t>
            </w:r>
          </w:p>
        </w:tc>
      </w:tr>
      <w:tr>
        <w:trPr>
          <w:trHeight w:val="37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ая избирательная комиссия Нефтеюганского района</w:t>
            </w:r>
          </w:p>
        </w:tc>
      </w:tr>
      <w:tr>
        <w:trPr>
          <w:trHeight w:val="37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униципальное учреждение «Управление архитектуры и капитального строительства администрации Нефтеюганского района»</w:t>
            </w:r>
          </w:p>
        </w:tc>
      </w:tr>
      <w:tr>
        <w:trPr>
          <w:trHeight w:val="37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50 05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 муниципальных районов</w:t>
            </w:r>
          </w:p>
        </w:tc>
      </w:tr>
      <w:tr>
        <w:trPr>
          <w:trHeight w:val="37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05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7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7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 01050 05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услуг учреждениями, находящимися в ведении органов местного самоуправления муниципальных районов</w:t>
            </w:r>
          </w:p>
        </w:tc>
      </w:tr>
      <w:tr>
        <w:trPr>
          <w:trHeight w:val="37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105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муниципальных районов </w:t>
            </w:r>
          </w:p>
        </w:tc>
      </w:tr>
      <w:tr>
        <w:trPr>
          <w:trHeight w:val="37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305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ранты, премии, добровольные пожертвования муниципальным учреждениям, находящимся в ведении органов местного самоуправления муниципальных районов </w:t>
            </w:r>
          </w:p>
        </w:tc>
      </w:tr>
      <w:tr>
        <w:trPr>
          <w:trHeight w:val="37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805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 муниципальным учреждениям, находящимся в ведении органов местного самоуправления муниципальных районов</w:t>
            </w:r>
          </w:p>
        </w:tc>
      </w:tr>
      <w:tr>
        <w:trPr>
          <w:trHeight w:val="37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905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учреждениям, находящимся в ведении органов местного самоуправления муниципальных районов</w:t>
            </w:r>
          </w:p>
        </w:tc>
      </w:tr>
      <w:tr>
        <w:trPr>
          <w:trHeight w:val="37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жилищно-коммунального комплекса Нефтеюганского района</w:t>
            </w:r>
          </w:p>
        </w:tc>
      </w:tr>
      <w:tr>
        <w:trPr>
          <w:trHeight w:val="37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50 05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 муниципальных районов</w:t>
            </w:r>
          </w:p>
        </w:tc>
      </w:tr>
      <w:tr>
        <w:trPr>
          <w:trHeight w:val="37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7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79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«Комитет по делам народов севера Администрации Нефтеюганского района»</w:t>
            </w:r>
          </w:p>
        </w:tc>
      </w:tr>
      <w:tr>
        <w:trPr>
          <w:trHeight w:val="81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фтеюганское районное муниципальное учреждение здравоохранения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Центральная районная больница № 1</w:t>
            </w:r>
            <w:r>
              <w:rPr>
                <w:b/>
              </w:rPr>
              <w:t>»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50 05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получателями средств бюджетов муниципальных районов и компенсации затрат бюджетов  муниципальных районов </w:t>
            </w:r>
          </w:p>
        </w:tc>
      </w:tr>
      <w:tr>
        <w:trPr>
          <w:trHeight w:val="25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 01050 05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Доходы от оказания услуг учреждениями, находящимися в ведении органов местного самоуправления муниципальных районов 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 01050 05 0621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оказания услуг учреждениями, находящимися в ведении органов местного самоуправления муниципальных районов </w:t>
            </w:r>
            <w:r>
              <w:rPr>
                <w:i/>
              </w:rPr>
              <w:t>(НРМУЗ «ЦРБ №1»)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 01050 05 0622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оказания услуг учреждениями, находящимися в ведении органов местного самоуправления муниципальных районов </w:t>
            </w:r>
            <w:r>
              <w:rPr>
                <w:i/>
              </w:rPr>
              <w:t>(НРМУЗ «СУБ»)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405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ступления учреждениям, находящимся в ведении органов местного самоуправления муниципальных районов, осуществляющим медицинскую деятельность в системе обязательного медицинского страхования за оказание медицинских услуг застрахованным лицам 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4050 05 0621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ступления учреждениям, находящимся в ведении органов местного самоуправления муниципальных районов, осуществляющим медицинскую деятельность в системе обязательного медицинского страхования за оказание медицинских услуг застрахованным лицам </w:t>
            </w:r>
            <w:r>
              <w:rPr>
                <w:i/>
              </w:rPr>
              <w:t>(НРМУЗ «ЦРБ №1»)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4050 05 0622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ступления учреждениям, находящимся в ведении органов местного самоуправления муниципальных районов, осуществляющим медицинскую деятельность в системе обязательного медицинского страхования за оказание медицинских услуг застрахованным лицам </w:t>
            </w:r>
            <w:r>
              <w:rPr>
                <w:i/>
              </w:rPr>
              <w:t>(НРМУЗ «СУБ»)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505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упления от продажи услуг по медицинской помощи женщинам в период беременности, родов и в послеродовом периоде, оказываемых муниципальными учреждениями, находящимися в ведении органов местного самоуправления муниципальных районов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5050 05 0621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ступления от продажи услуг по медицинской помощи женщинам в период беременности, родов и в послеродовом периоде, оказываемых муниципальными учреждениями, находящимися в ведении органов местного самоуправления муниципальных районов </w:t>
            </w:r>
            <w:r>
              <w:rPr>
                <w:i/>
              </w:rPr>
              <w:t>(НРМУЗ «ЦРБ №1»)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5050 05 0622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ступления от продажи услуг по медицинской помощи женщинам в период беременности, родов и в послеродовом периоде, оказываемых муниципальными учреждениями, находящимися в ведении органов местного самоуправления муниципальных районов </w:t>
            </w:r>
            <w:r>
              <w:rPr>
                <w:i/>
              </w:rPr>
              <w:t>(НРМУЗ «СУБ»)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105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муниципальных районов 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1050 05 0621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муниципальных районов </w:t>
            </w:r>
            <w:r>
              <w:rPr>
                <w:i/>
              </w:rPr>
              <w:t>(НРМУЗ «ЦРБ №1»)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1050 05 0262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муниципальных районов </w:t>
            </w:r>
            <w:r>
              <w:rPr>
                <w:i/>
              </w:rPr>
              <w:t>(НРМУЗ «СУБ»)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305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нты, премии, добровольные пожертвования муниципальным учреждениям, находящимся в ведении органов местного самоуправления муниципальных районов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3050 05 0621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ранты, премии, добровольные пожертвования муниципальным учреждениям, находящимся в ведении органов местного самоуправления муниципальных районов </w:t>
            </w:r>
            <w:r>
              <w:rPr>
                <w:i/>
              </w:rPr>
              <w:t>(НРМУЗ «ЦРБ №1»)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3050 05 0622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ранты, премии, добровольные пожертвования муниципальным учреждениям, находящимся в ведении органов местного самоуправления муниципальных районов </w:t>
            </w:r>
            <w:r>
              <w:rPr>
                <w:i/>
              </w:rPr>
              <w:t>(НРМУЗ «СУБ»)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805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 муниципальным учреждениям, находящимся в ведении органов местного самоуправления муниципальных районов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8050 05 0621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 муниципальным учреждениям, находящимся в ведении органов местного самоуправления муниципальных районов </w:t>
            </w:r>
            <w:r>
              <w:rPr>
                <w:i/>
              </w:rPr>
              <w:t>(НРМУЗ «ЦРБ №1»)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8050 05 0622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 муниципальным учреждениям, находящимся в ведении органов местного самоуправления муниципальных районов </w:t>
            </w:r>
            <w:r>
              <w:rPr>
                <w:i/>
              </w:rPr>
              <w:t>(НРМУЗ «СУБ»)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905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учреждениям, находящимся в ведении органов местного самоуправления муниципальных районов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9050 05 0621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учреждениям, находящимся в ведении органов местного самоуправления муниципальных районов </w:t>
            </w:r>
            <w:r>
              <w:rPr>
                <w:i/>
              </w:rPr>
              <w:t>(НРМУЗ «ЦРБ №1»)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9050 05 0622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учреждениям, находящимся в ведении органов местного самоуправления муниципальных районов </w:t>
            </w:r>
            <w:r>
              <w:rPr>
                <w:i/>
              </w:rPr>
              <w:t>(НРМУЗ «СУБ»)</w:t>
            </w:r>
          </w:p>
        </w:tc>
      </w:tr>
      <w:tr>
        <w:trPr>
          <w:trHeight w:val="83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ные доходы </w:t>
            </w:r>
            <w:r>
              <w:rPr>
                <w:b/>
                <w:color w:val="000000"/>
              </w:rPr>
              <w:t xml:space="preserve">бюджета </w:t>
            </w:r>
            <w:r>
              <w:rPr>
                <w:b/>
                <w:bCs/>
                <w:color w:val="000000"/>
              </w:rPr>
              <w:t>муниципального образования</w:t>
            </w:r>
            <w:r>
              <w:rPr>
                <w:b/>
                <w:bCs/>
              </w:rPr>
              <w:t xml:space="preserve"> Нефтеюганский район</w:t>
            </w:r>
            <w:r>
              <w:rPr>
                <w:b/>
              </w:rPr>
              <w:t xml:space="preserve">, администрирование которых может осуществляться главными администраторами доходов </w:t>
            </w:r>
            <w:r>
              <w:rPr>
                <w:b/>
                <w:color w:val="000000"/>
              </w:rPr>
              <w:t xml:space="preserve">бюджета </w:t>
            </w:r>
            <w:r>
              <w:rPr>
                <w:b/>
                <w:bCs/>
                <w:color w:val="000000"/>
              </w:rPr>
              <w:t>муниципального</w:t>
            </w:r>
            <w:r>
              <w:rPr>
                <w:b/>
                <w:bCs/>
              </w:rPr>
              <w:t xml:space="preserve"> района</w:t>
            </w:r>
            <w:r>
              <w:rPr>
                <w:b/>
              </w:rPr>
              <w:t xml:space="preserve"> в пределах их компетенции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50 05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firstLine="900"/>
              <w:jc w:val="center"/>
              <w:rPr/>
            </w:pPr>
            <w:r>
              <w:rPr/>
              <w:t>1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  <w:r>
              <w:rPr>
                <w:vertAlign w:val="superscript"/>
              </w:rPr>
              <w:t>*,**, ***</w:t>
            </w:r>
          </w:p>
        </w:tc>
      </w:tr>
      <w:tr>
        <w:trPr>
          <w:trHeight w:val="9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firstLine="900"/>
              <w:jc w:val="center"/>
              <w:rPr/>
            </w:pPr>
            <w:r>
              <w:rPr/>
              <w:t>112.6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*Администраторами поступлений по группе доходов </w:t>
            </w:r>
            <w:r>
              <w:rPr>
                <w:sz w:val="22"/>
                <w:szCs w:val="22"/>
                <w:u w:val="single"/>
              </w:rPr>
              <w:t>«2 00 00000 00 – безвозмездные поступления»</w:t>
            </w:r>
            <w:r>
              <w:rPr>
                <w:sz w:val="22"/>
                <w:szCs w:val="22"/>
              </w:rPr>
              <w:t xml:space="preserve"> являются уполномоченные </w:t>
            </w:r>
            <w:r>
              <w:rPr>
                <w:color w:val="000000"/>
                <w:sz w:val="22"/>
                <w:szCs w:val="22"/>
              </w:rPr>
              <w:t xml:space="preserve">органы </w:t>
            </w:r>
            <w:r>
              <w:rPr>
                <w:bCs/>
                <w:color w:val="000000"/>
                <w:sz w:val="22"/>
                <w:szCs w:val="22"/>
              </w:rPr>
              <w:t>исполнительной власти муниципального образования</w:t>
            </w:r>
            <w:r>
              <w:rPr>
                <w:bCs/>
                <w:sz w:val="22"/>
                <w:szCs w:val="22"/>
              </w:rPr>
              <w:t xml:space="preserve"> Нефтеюганский район</w:t>
            </w:r>
            <w:r>
              <w:rPr>
                <w:sz w:val="22"/>
                <w:szCs w:val="22"/>
              </w:rPr>
              <w:t>, а также созданные ими бюджетные и (или) казенные учреждения, являющиеся получателями указанных средст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**В части доходов, зачисляемых в бюджет </w:t>
            </w:r>
            <w:r>
              <w:rPr>
                <w:bCs/>
                <w:sz w:val="22"/>
                <w:szCs w:val="22"/>
              </w:rPr>
              <w:t>муниципального образования Нефтеюганский район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 С 01 января 2011 года до 01 января 2012 года положение сносок *** в отношении казенных учреждений распространяются на бюджетные учреждения, являющиеся получателями бюджетных средств.</w:t>
            </w:r>
          </w:p>
        </w:tc>
      </w:tr>
    </w:tbl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Таблица 1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я 3</w:t>
      </w:r>
    </w:p>
    <w:tbl>
      <w:tblPr>
        <w:tblW w:w="10711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597"/>
        <w:gridCol w:w="108"/>
        <w:gridCol w:w="253"/>
        <w:gridCol w:w="2251"/>
        <w:gridCol w:w="6602"/>
      </w:tblGrid>
      <w:tr>
        <w:trPr>
          <w:trHeight w:val="1451" w:hRule="atLeast"/>
        </w:trPr>
        <w:tc>
          <w:tcPr>
            <w:tcW w:w="10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Перечень главных администраторов доходов бюджета </w:t>
            </w:r>
            <w:r>
              <w:rPr>
                <w:b/>
                <w:bCs/>
                <w:color w:val="000000"/>
              </w:rPr>
              <w:t>муниципального образования</w:t>
            </w:r>
            <w:r>
              <w:rPr>
                <w:b/>
                <w:bCs/>
              </w:rPr>
              <w:t xml:space="preserve"> Нефтеюганский район,</w:t>
            </w:r>
            <w:r>
              <w:rPr>
                <w:b/>
                <w:bCs/>
                <w:color w:val="000000"/>
              </w:rPr>
              <w:t xml:space="preserve"> поступающих в бюджет муниципального образовани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фтеюганский район</w:t>
            </w:r>
            <w:r>
              <w:rPr>
                <w:b/>
                <w:bCs/>
                <w:color w:val="000000"/>
              </w:rPr>
              <w:t>, администрирование которых осуществляют орган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сполнительной власти Российской Федераци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оссийской Федерации</w:t>
            </w:r>
          </w:p>
        </w:tc>
        <w:tc>
          <w:tcPr>
            <w:tcW w:w="6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1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Наименование</w:t>
            </w:r>
            <w:r>
              <w:rPr>
                <w:b/>
                <w:color w:val="000000"/>
              </w:rPr>
              <w:t xml:space="preserve"> главного</w:t>
            </w:r>
            <w:r>
              <w:rPr>
                <w:b/>
                <w:bCs/>
              </w:rPr>
              <w:t xml:space="preserve"> администратора доходов бюджета муниципального образования</w:t>
            </w:r>
          </w:p>
        </w:tc>
      </w:tr>
      <w:tr>
        <w:trPr>
          <w:trHeight w:val="2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b/>
                <w:color w:val="000000"/>
              </w:rPr>
              <w:t>главного</w:t>
            </w:r>
            <w:r>
              <w:rPr>
                <w:b/>
                <w:bCs/>
              </w:rPr>
              <w:t xml:space="preserve"> админис-тратора доход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доходов бюджета муниципального образования</w:t>
            </w:r>
          </w:p>
        </w:tc>
        <w:tc>
          <w:tcPr>
            <w:tcW w:w="6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правление федеральной службы по надзору в сфере природопользования (Росприроднадзора)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Ханты-Мансийскому автономному округу – Югре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.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8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.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8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501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о недрах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.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8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502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об особо охраняемых природных территориях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.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8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503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.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8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504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об                 экологической экспертизе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.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8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.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8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.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8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74 05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лесного законодательства, установленное на лесных участках, находящихся в собственности муниципальных районов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.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8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84 05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муниципальных районов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8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5030 05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ммы по искам о возмещении вреда, причиненного окружающей среде, подлежащие   зачислению в бюджеты муниципальных районов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1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8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90050 05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рриториальный орган Федеральной службы по надзору сфере здравоохранения и социального развития по Ханты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ансийскому автономному округу - Югре 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мало-Ненецкому автономному округу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.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90050 05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6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ижнеобское территориальное управление федерального агентства по рыболовству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.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6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 16 2503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лужба по контролю и надзору в сфере охраны окружающей среды, объектов животного мира и лесных отношений Ханты-Мансийского автономного округа-Югры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.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1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503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                             об охране и использовании животного мира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.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1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енежные взыскания (штрафы) за нарушение земельного                              законодательства 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.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1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5030 05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ммы по искам о возмещении вреда, причиненного окружающей среде, подлежащие   зачислению в бюджеты муниципальных районов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.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1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6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едеральной службы по надзору в сфере связи, информационных технологий и массовых коммуникаций по Ханты-Мансийскому автономному округу – Югре и Ямало-Ненецкому автономному округу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.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6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ежрегиональное управление государственного автодорожного надзора по Ханты-Мансийскому автономному округу – Югре и </w:t>
            </w:r>
            <w:r>
              <w:rPr>
                <w:b/>
                <w:bCs/>
                <w:color w:val="000000"/>
                <w:sz w:val="22"/>
                <w:szCs w:val="22"/>
              </w:rPr>
              <w:t>Ямало-Ненецкому автономному округу Федеральной службы по надзору в сфере транспорта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.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6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.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6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3000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.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6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правление Федеральной службы по надзору в сфере защиты прав потребителей и благополучия челове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Ханты-Мансийскому автономному округу – Югре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1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0800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.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1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501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о недрах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.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1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502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об особо охраняемых природных территориях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.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1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енежные взыскания (штрафы) за нарушение законодательства                              в области охраны окружающей среды 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.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1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емельного                              законодательства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.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1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507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енежные взыскания (штрафы) за нарушение лесного законодательства* 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.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1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74 05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лесного законодательства, установленное на лесных участках, находящихся в собственности муниципальных районов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.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1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508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водного законодательства*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.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1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84 05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муниципальных районов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.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1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.1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1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5030 05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ммы по искам о возмещении вреда, причиненного окружающей среде, подлежащие   зачислению в бюджеты муниципальных районов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.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1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едеральной антимонопольной службы по Ханты-Мансийскому автономному округу – Югре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05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Ханты-Мансийскому автономному округу – Югре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7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7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.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7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.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7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районная Инспекция ФНС России №7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Ханты-Мансийскому автономному округу – Югре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.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* 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.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*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.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.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2 01 0000 1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.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0 01 0000 1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*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.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.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22 01 0000 1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.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40 02 0000 1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ыдачи патентов на осуществление предпринимательской деятельности при применении упрощенной системы налогообложения*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.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41 02 0000 1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виде стоимости патента в связи с применением упрощенной системы налогообложения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42 02 0000 1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.1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*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.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.1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20 02 0000 1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.1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*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.1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.1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.1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05 0000 1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межселенных территорий 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.1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4011 02 0000 1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.1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4012 02 0000 1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.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3 05 0000 1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2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3 05 0000 1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2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10 01 1000 1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*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2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9 00000 00 0000 </w:t>
            </w:r>
            <w:r>
              <w:rPr>
                <w:color w:val="000000"/>
                <w:lang w:val="en-US"/>
              </w:rPr>
              <w:t>1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олженность и перерасчеты по отмененным налогам, сборам и иным обязательным платежам*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23</w:t>
            </w:r>
            <w:r>
              <w:rPr/>
              <w:t>.2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301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 133, 134, 135, 135.1 Налогового кодекса Российской Федерации *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2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303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*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2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600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*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2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800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*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.2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правление внутренних дел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Ханты-Мансийскому автономному округу – Югры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.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8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40 01 1000 1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.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8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3 03050 05 0000 13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доходы от оказания платных услуг получателями      средств      бюджетов муниципальных  районов  и   компенсации затрат бюджетов муниципальных районов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.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8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0600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.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8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0800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.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8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1050 05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.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8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501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о недрах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.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8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503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.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8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.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8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.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8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74 05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лесного законодательства, установленное на лесных участках, находящихся в собственности муниципальных районов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.1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8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84 05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муниципальных районов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.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8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.1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8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3000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.1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8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правление Федеральной миграционной служб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Ханты-Мансийскому автономному округу – Югре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.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й службы государственной регистрации, кадастра и картографии по Ханты-Мансийскому автономному округу-Югре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.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1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емельного                                   законодательства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.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1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правление Федеральной службы судебных пристав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Ханты-Мансийскому автономному округу – Югре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1050 05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8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веро-Уральское управление Федеральной службы по экологическому, технологическому и атомному надзору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8.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8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8.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8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501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енежные взыскания (штрафы) за нарушение законодательства о недрах 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.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8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502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 за нарушение законодательства об особо охраняемых природных территориях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.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8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504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 за нарушение законодательства   об экологической экспертизе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.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8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енежные взыскания (штрафы) за нарушение законодательства    в области охраны окружающей среды 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.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8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емельного                                   законодательства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.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8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84 05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муниципальных районов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.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8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28" w:hRule="atLeast"/>
        </w:trPr>
        <w:tc>
          <w:tcPr>
            <w:tcW w:w="10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В части доходов, зачисляемых в бюджет </w:t>
            </w:r>
            <w:r>
              <w:rPr>
                <w:b/>
                <w:bCs/>
                <w:sz w:val="22"/>
                <w:szCs w:val="22"/>
              </w:rPr>
              <w:t>муниципального образования Нефтеюганский район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Таблица 2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я 3</w:t>
      </w:r>
    </w:p>
    <w:tbl>
      <w:tblPr>
        <w:tblW w:w="1065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600"/>
        <w:gridCol w:w="52"/>
        <w:gridCol w:w="53"/>
        <w:gridCol w:w="438"/>
        <w:gridCol w:w="2001"/>
        <w:gridCol w:w="6606"/>
      </w:tblGrid>
      <w:tr>
        <w:trPr>
          <w:trHeight w:val="905" w:hRule="atLeast"/>
        </w:trPr>
        <w:tc>
          <w:tcPr>
            <w:tcW w:w="10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Перечень главных администраторов доходов </w:t>
            </w:r>
            <w:r>
              <w:rPr>
                <w:b/>
                <w:bCs/>
                <w:color w:val="000000"/>
              </w:rPr>
              <w:t>поступающих в бюджет муниципального образования</w:t>
            </w:r>
            <w:r>
              <w:rPr>
                <w:b/>
                <w:bCs/>
              </w:rPr>
              <w:t xml:space="preserve"> Нефтеюганский район</w:t>
            </w:r>
            <w:r>
              <w:rPr>
                <w:b/>
                <w:bCs/>
                <w:color w:val="000000"/>
              </w:rPr>
              <w:t>, администрирование которых осуществляю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рганы исполнительной власти субъекта Российской Федерации</w:t>
            </w:r>
          </w:p>
        </w:tc>
      </w:tr>
      <w:tr>
        <w:trPr>
          <w:trHeight w:val="22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оссийской Федерации</w:t>
            </w:r>
          </w:p>
        </w:tc>
        <w:tc>
          <w:tcPr>
            <w:tcW w:w="6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1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Наименование</w:t>
            </w:r>
            <w:r>
              <w:rPr>
                <w:b/>
                <w:color w:val="000000"/>
              </w:rPr>
              <w:t xml:space="preserve"> главного</w:t>
            </w:r>
            <w:r>
              <w:rPr>
                <w:b/>
                <w:bCs/>
              </w:rPr>
              <w:t xml:space="preserve"> администратора доходов бюджета муниципального образования</w:t>
            </w:r>
          </w:p>
        </w:tc>
      </w:tr>
      <w:tr>
        <w:trPr>
          <w:trHeight w:val="2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го</w:t>
            </w:r>
            <w:r>
              <w:rPr>
                <w:b/>
                <w:bCs/>
                <w:sz w:val="18"/>
                <w:szCs w:val="18"/>
              </w:rPr>
              <w:t xml:space="preserve"> админис-тратора доход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доходов бюджета муниципального образования</w:t>
            </w:r>
          </w:p>
        </w:tc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Служба по контролю и надзору в сфере здравоохранения Ханты-Мансийского автономного округа – Югры</w:t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90050 05 0000 14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7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лужба государственного надзора за техническим состоянием самоходных машин и других видов техники Ханты-Мансийского автономного округа – Югры</w:t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1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08 07140 01 1000 11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2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90050 05 0000 14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Департамент экологи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Ханты-Мансийского автономного округа – Югры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лужба по контролю и надзору в сфере образования Ханты-Мансийского автономного округа – Югры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ужба жилищного контроля и строительного надзора Ханты-Мансийского автономного округа – Югры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лужба по контролю и надзору в сфере охраны окружающей среды, объектов животного мира и лесных отношен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Ханты-Мансийского автономного округа – Югры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 xml:space="preserve">530 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1 16 25030 01 0000 14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Денежные   взыскания   (штрафы)   за    нарушение законодательства  об   охране   и   использовании животного мира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экономического разви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Ханты-Мансийского автономного округа – Югры</w:t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 xml:space="preserve">600 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05 0000 14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жилищной полити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Ханты-Мансийского автономного округа – Югры</w:t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теринарная служб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нты-Мансийского  автономного округа – Югры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90050 05 0000 14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Иные доходы </w:t>
            </w:r>
            <w:r>
              <w:rPr>
                <w:b/>
                <w:color w:val="000000"/>
              </w:rPr>
              <w:t xml:space="preserve">бюджета </w:t>
            </w:r>
            <w:r>
              <w:rPr>
                <w:b/>
                <w:bCs/>
                <w:color w:val="000000"/>
                <w:u w:val="single"/>
              </w:rPr>
              <w:t>муниципального образования</w:t>
            </w:r>
            <w:r>
              <w:rPr>
                <w:b/>
                <w:bCs/>
                <w:u w:val="single"/>
              </w:rPr>
              <w:t xml:space="preserve"> Нефтеюганский район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</w:rPr>
              <w:t xml:space="preserve"> администрирование которых может осуществляться главными администраторами доходов </w:t>
            </w:r>
            <w:r>
              <w:rPr>
                <w:b/>
                <w:color w:val="000000"/>
              </w:rPr>
              <w:t>бюджета Ханты-Мансийского автономного округа - Югры</w:t>
            </w:r>
            <w:r>
              <w:rPr>
                <w:b/>
              </w:rPr>
              <w:t xml:space="preserve"> в пределах их компетенции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.1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5 0000 14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.2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90050 05 0000 14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88" w:leader="none"/>
        </w:tabs>
        <w:ind w:left="11880" w:hanging="0"/>
        <w:rPr>
          <w:rFonts w:ascii="Arial" w:hAnsi="Arial" w:cs="Arial"/>
        </w:rPr>
      </w:pPr>
      <w:r>
        <w:rPr/>
        <w:t xml:space="preserve">Приложение 3 к Решению Думы Нефтеюганского района  </w:t>
      </w:r>
    </w:p>
    <w:p>
      <w:pPr>
        <w:pStyle w:val="Normal"/>
        <w:tabs>
          <w:tab w:val="clear" w:pos="708"/>
          <w:tab w:val="left" w:pos="12988" w:leader="none"/>
        </w:tabs>
        <w:ind w:left="11880" w:hanging="0"/>
        <w:rPr/>
      </w:pPr>
      <w:r>
        <w:rPr/>
        <w:t>от "</w:t>
      </w:r>
      <w:r>
        <w:rPr>
          <w:u w:val="single"/>
        </w:rPr>
        <w:t xml:space="preserve"> 12 </w:t>
      </w:r>
      <w:r>
        <w:rPr/>
        <w:t>"</w:t>
      </w:r>
      <w:r>
        <w:rPr>
          <w:u w:val="single"/>
        </w:rPr>
        <w:t xml:space="preserve">  августа  </w:t>
      </w:r>
      <w:r>
        <w:rPr/>
        <w:t>2011 года №</w:t>
      </w:r>
      <w:r>
        <w:rPr>
          <w:u w:val="single"/>
        </w:rPr>
        <w:t xml:space="preserve"> 60 </w:t>
      </w:r>
      <w:r>
        <w:rPr/>
        <w:tab/>
      </w:r>
    </w:p>
    <w:p>
      <w:pPr>
        <w:pStyle w:val="Normal"/>
        <w:tabs>
          <w:tab w:val="clear" w:pos="708"/>
          <w:tab w:val="left" w:pos="1141" w:leader="none"/>
          <w:tab w:val="left" w:pos="5623" w:leader="none"/>
          <w:tab w:val="left" w:pos="6261" w:leader="none"/>
          <w:tab w:val="left" w:pos="6868" w:leader="none"/>
          <w:tab w:val="left" w:pos="7777" w:leader="none"/>
          <w:tab w:val="left" w:pos="8671" w:leader="none"/>
          <w:tab w:val="left" w:pos="9420" w:leader="none"/>
          <w:tab w:val="left" w:pos="11393" w:leader="none"/>
          <w:tab w:val="left" w:pos="13013" w:leader="none"/>
        </w:tabs>
        <w:ind w:left="288" w:hanging="0"/>
        <w:rPr/>
      </w:pPr>
      <w:r>
        <w:rPr>
          <w:rFonts w:cs="Arial" w:ascii="Arial" w:hAnsi="Arial"/>
          <w:sz w:val="20"/>
          <w:szCs w:val="20"/>
        </w:rPr>
        <w:tab/>
      </w:r>
      <w:r>
        <w:rPr/>
        <w:tab/>
        <w:tab/>
        <w:tab/>
        <w:tab/>
        <w:tab/>
        <w:tab/>
      </w:r>
      <w:r>
        <w:rPr>
          <w:b/>
          <w:bCs/>
        </w:rPr>
        <w:tab/>
      </w:r>
      <w:r>
        <w:rPr>
          <w:sz w:val="20"/>
          <w:szCs w:val="20"/>
        </w:rPr>
        <w:tab/>
      </w:r>
    </w:p>
    <w:p>
      <w:pPr>
        <w:pStyle w:val="Normal"/>
        <w:ind w:left="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</w:t>
      </w:r>
    </w:p>
    <w:p>
      <w:pPr>
        <w:pStyle w:val="Normal"/>
        <w:ind w:left="288" w:hanging="0"/>
        <w:jc w:val="center"/>
        <w:rPr>
          <w:b/>
          <w:b/>
          <w:bCs/>
        </w:rPr>
      </w:pPr>
      <w:r>
        <w:rPr>
          <w:b/>
          <w:bCs/>
        </w:rPr>
        <w:t>по разделам, подразделам, целевым статьям и видам  расходов  классификации  расходов бюджета муниципального образования Нефтеюганский район в  ведомственной структуре  расходов  на  2011 год</w:t>
      </w:r>
    </w:p>
    <w:p>
      <w:pPr>
        <w:pStyle w:val="Normal"/>
        <w:tabs>
          <w:tab w:val="clear" w:pos="708"/>
          <w:tab w:val="left" w:pos="1141" w:leader="none"/>
          <w:tab w:val="left" w:pos="5623" w:leader="none"/>
          <w:tab w:val="left" w:pos="6261" w:leader="none"/>
          <w:tab w:val="left" w:pos="6868" w:leader="none"/>
          <w:tab w:val="left" w:pos="7777" w:leader="none"/>
          <w:tab w:val="left" w:pos="8671" w:leader="none"/>
          <w:tab w:val="left" w:pos="9420" w:leader="none"/>
          <w:tab w:val="left" w:pos="11393" w:leader="none"/>
          <w:tab w:val="left" w:pos="13013" w:leader="none"/>
        </w:tabs>
        <w:ind w:left="288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bCs/>
          <w:sz w:val="20"/>
          <w:szCs w:val="20"/>
        </w:rPr>
        <w:tab/>
      </w:r>
      <w:r>
        <w:rPr/>
        <w:tab/>
      </w:r>
    </w:p>
    <w:tbl>
      <w:tblPr>
        <w:tblW w:w="162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320"/>
        <w:gridCol w:w="1080"/>
        <w:gridCol w:w="1080"/>
        <w:gridCol w:w="1080"/>
        <w:gridCol w:w="1080"/>
        <w:gridCol w:w="1120"/>
        <w:gridCol w:w="1940"/>
        <w:gridCol w:w="1900"/>
        <w:gridCol w:w="1700"/>
      </w:tblGrid>
      <w:tr>
        <w:trPr>
          <w:trHeight w:val="63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раздел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</w:tr>
      <w:tr>
        <w:trPr>
          <w:trHeight w:val="213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ходы, осуществляемые по вопросам местного значения муниципальн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ходы, осуществляемые за счет субвенций из регионального фонда компенсаций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Дума Нефтеюганского район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804,5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804,5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ы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58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8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 (аппарат управ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68,5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8,5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информационно-коммуникационных технологий и связ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 424,699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 975,682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 449,01695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 565,558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 128,558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437,00000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36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6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их органов в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 664,655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664,65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муниципальной службы в администрации муниципального образования Нефтеюганский район на 2011-2013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составлению, изменению и дополнению списков кандидатов в присяжные заседатели федеральных судов общей юрисдикции в Российской Федерации (Ф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4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00</w:t>
            </w:r>
          </w:p>
        </w:tc>
      </w:tr>
      <w:tr>
        <w:trPr>
          <w:trHeight w:val="8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федеральных  полномочий по государственной регистрации актов гражданского состояния  (Ф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98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8,00000</w:t>
            </w:r>
          </w:p>
        </w:tc>
      </w:tr>
      <w:tr>
        <w:trPr>
          <w:trHeight w:val="8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федеральных  полномочий по государственной регистрации актов гражданского состояния  (О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4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0000</w:t>
            </w:r>
          </w:p>
        </w:tc>
      </w:tr>
      <w:tr>
        <w:trPr>
          <w:trHeight w:val="8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подготовке проведения статистических переписей (Ф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43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,3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30000</w:t>
            </w:r>
          </w:p>
        </w:tc>
      </w:tr>
      <w:tr>
        <w:trPr>
          <w:trHeight w:val="34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образованию и организации деятельности комиссий по делам несовершеннолетних и защите их прав (О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10,2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0,20000</w:t>
            </w:r>
          </w:p>
        </w:tc>
      </w:tr>
      <w:tr>
        <w:trPr>
          <w:trHeight w:val="10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созданию и обеспечению деятельности административных комиссий (О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0,3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,30000</w:t>
            </w:r>
          </w:p>
        </w:tc>
      </w:tr>
      <w:tr>
        <w:trPr>
          <w:trHeight w:val="10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0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00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полномочий в области оборота этилового спирта, алкогольной и спиртосодержащей продукции на 2011-2013 годы(О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3,4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40000</w:t>
            </w:r>
          </w:p>
        </w:tc>
      </w:tr>
      <w:tr>
        <w:trPr>
          <w:trHeight w:val="15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полномочий по хранению,комплектованию,учету и использованию архивных документов,относящихся к государственной собственности автономного округа(О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,7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0000</w:t>
            </w:r>
          </w:p>
        </w:tc>
      </w:tr>
      <w:tr>
        <w:trPr>
          <w:trHeight w:val="15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социально-трудовых отношений, улучшение условий и охраны труда в муниципальном образовании Нефтеюганский район на 2010-2012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омственная целевая программа </w:t>
            </w:r>
            <w:r>
              <w:rPr>
                <w:b/>
                <w:bCs/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>Социально-экономическое развитие населения района из числа коренных малочисленных народов Севера на 2009-2011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Комплексные мероприятия по профилактике правонарушений на территории Нефтеюганского района на 2011-2013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е и аварийно-спасательные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972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2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нижение рисков и смягчение последствий чрезвычайных ситуаций природного и техногенного характера в Нефтеюганском районе до 2011 год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я и развития органов повседневного управления территориальной подсистемы РСЧС ХМАО-Югры на 2010-2012 годы в рамках антикризисного управлени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,2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Профилактика  правонарушений в Ханты-Мансийском  автономном округе-Югре на 2011-2013 годы"(О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реализацию подпрограммы "Развитие агропромышленного комплекса ХМАО-Югры" на 2011-2013годы и на период до 2015 года(О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497,9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97,90000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Развитие сельского хозяйства на территории Нефтеюганского района на 2008-2012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15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5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"Развитие информационной политики Нефтеюганского района на 2010-2012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13,4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813,4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программы развитие малого и среднего предпринимательства (О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,303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303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безопасности персональных данных на территории Нефтеюганского района на 2011-2013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" Поддержка и развитие малого и среднего предпринимательства Нефтеюганского района на 2009-2011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здоровление экологической обстановки в Нефтеюганском районе на 2010-2013 годы" (софинансир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668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8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ое учреждение "Комитет по опеке и попечительству Администрации Нефтеюганского район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 012,0169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 012,01695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предоставление дополнительных  мер социальной поддержки детям-сиротам и детям, оставшимся без попечения родителей,а также лицам из числа детей-сирот и детей, оставшихся без попечения родителей,усыновителям,приемным  родителям,патронатным воспитателям и воспитателям детских домов семейного типа (ОБ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00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0000</w:t>
            </w:r>
          </w:p>
        </w:tc>
      </w:tr>
      <w:tr>
        <w:trPr>
          <w:trHeight w:val="75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40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0,00000</w:t>
            </w:r>
          </w:p>
        </w:tc>
      </w:tr>
      <w:tr>
        <w:trPr>
          <w:trHeight w:val="84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872,6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72,60000</w:t>
            </w:r>
          </w:p>
        </w:tc>
      </w:tr>
      <w:tr>
        <w:trPr>
          <w:trHeight w:val="8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единовременного пособия при всех формах устройства детей, лишенных родительского попечения, в семью (Ф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,7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70000</w:t>
            </w:r>
          </w:p>
        </w:tc>
      </w:tr>
      <w:tr>
        <w:trPr>
          <w:trHeight w:val="7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деятельности по опеке и попечительству (О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899,1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899,10000</w:t>
            </w:r>
          </w:p>
        </w:tc>
      </w:tr>
      <w:tr>
        <w:trPr>
          <w:trHeight w:val="15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беспечение жилыми помещениями детей-сирот и детей, оставшихся без попечения родителей, а также  детей, находящихся под опекой(попечительством), не имеющих закрепленного жилого помещения (ОБ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237,6169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 237,61695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ое учреждение "Управление по делам администрации Нефтеюганского район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847,1239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847,123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40,8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0,8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муниципальной службы в администрации муниципального образования Нефтеюганский район на 2011-2013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53,2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3,2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нформационное общество - Югра на 2011-2013 годы на территории муниципального образования Нефтеюганский район."(софинансир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15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660,815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60,81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"Развитие информационной политики Нефтеюганского района на 2010-2012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432,3089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2,308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артамент финансов Нефтеюга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743,957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743,95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429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29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муниципальной службы в администрации муниципального образования Нефтеюганский район на 2011-2013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61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информационно-коммуникационных технологий и связ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сопровождение программных продуктов АС-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сопровождение программных продуктов АС-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 (сопровождение программных продуктов АС-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 (сопровождение программных продуктов АС-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 (сопровождение программных продуктов АС-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80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сопровождение программных продуктов АС-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90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 Нефтеюга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 203,22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,22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долговы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23 899,73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99,73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поселений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327 818,80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251 082,50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736,3000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 на выравнивание уровня бюджетной обеспеченности поселений (Субвенции местным бюджетам на исполнение полномочий по расчету и распределению дотаций поселениям, входящим в состав муниципального района) (О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01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71 359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359,00000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01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83 007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007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 на поддержку мер по обеспечению сбалансированности бюджета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0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46 212,249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12,249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бюджетам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54 168,957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168,95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3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41,3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41,30000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муниципальных образований на проведения кап. ремонта  и благоустройство дворовых территорий ( программа " Наш дом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7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8 222,8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22,8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муниципальных образований на стр-во, модернизацию , ремонт и содержание дорог (программа " Автомобильные дороги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61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49 471,5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471,5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 бюджетам на осуществление федеральных полномочий по гос.регистрации актов гражданского состояния(О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38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,00000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артамент имущественных отношений Нефтеюга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25 911,8418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16 056,841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855,0000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 (аппар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40 337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37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муниципальной службы в администрации муниципального образования Нефтеюганский район на 2011-2013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30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 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2 315,6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5,6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599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 800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750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нижение рисков и смягчение последствий чрезвычайных ситуаций природного и техногенного характера в Нефтеюганском районе до 2011 год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 910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информационно-коммуникационных технологий и связ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350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"Развитие информационной политики Нефтеюганского района на 2010-2012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496,3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3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землеустройству и землепользовани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4 768,3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8,3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" Поддержка и развитие малого и среднего предпринимательства Нефтеюганского района на 2009-2011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34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Обеспечение жильем граждан, проживающих в жилых помещениях, непригодных для проживания" программы "Улучшение жилищных условий населения ХМАО-Югры " на 2005-2015  годы (О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1 661,7418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1,741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" Развитие и совершенствование сети автомобильных дорог общего пользования, предназначенных для решения местных вопросов межмуниципального характера на период 2011-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6 199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9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1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84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Автомобильные дороги" программы "Развитие транспортной системы ХМАО-Югры" на 2011-2013 годы(О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1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 649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9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жильем отдельных категорий граждан, установленных Федеральными законами от 12 января 1995 №5-ФЗ "О ветеранах" и от 24 ноября 1995 года № 181-ФЗ "О социальной защите инвалидов в РФ"(Ф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4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855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55,00000</w:t>
            </w:r>
          </w:p>
        </w:tc>
      </w:tr>
      <w:tr>
        <w:trPr>
          <w:trHeight w:val="10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Улучшение жилищных условий населения Нефтеюганского района" на 2011-2013 годы  (софинансир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32 162,4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62,4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Стимулирование жилищного строительства" программы "Содействие развитию жилищного строительства на 2011-2013 годы и на период до 2015 года"" (О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2590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8 100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программы развитие малого и среднего предпринимательства (О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217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 Стимулирование жилищного строительства"  программы " Содействие развитию жилищного строительства на 2011-2013 годы и на период до 2015 года"(софинансир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2590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2 393,5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3,5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Министерства внутренних дел  Российской Федерации по Нефтеюганскому рай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81 443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81 443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14 878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878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 органов в сфере национальной безопасности, правоохранительной 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44 040,5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40,5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82,5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в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2 300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я военнослужащим, приравненным к ним лицам, а также уволенным из их ч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4 590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беспечение равного с Министерством внутренних дел Российской Федерации повышение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5 452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52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8 325,0908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983,290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 341,80000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994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в рамках целевой программы автономного округа "Содействие занятости населения на 2011-2013 годы"(О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4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273,11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1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программа"Развитие информационной политики Нефтеюганского района на 2010-2012 годы"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3 294,5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4,5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здоровление экологической обстановки в Нефтеюганском районе на 2010-2013 годы" (софинсир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 552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2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201 683,90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01 683,90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разование 21 века" на 2011-201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33 080,428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80,428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беспечение прав детей-инвалидов и семей, имеющих детей-инвалидов, на образование, воспитание и обучение (О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82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,00000</w:t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(наказы избирателей) (О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2 096,742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,742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.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(наказы избирателей) (О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2 306,649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6,649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.10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администрирование рабочих мест) (ОБ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0000</w:t>
            </w:r>
          </w:p>
        </w:tc>
      </w:tr>
      <w:tr>
        <w:trPr>
          <w:trHeight w:val="73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79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0000</w:t>
            </w:r>
          </w:p>
        </w:tc>
      </w:tr>
      <w:tr>
        <w:trPr>
          <w:trHeight w:val="57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.1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Укрепление пожарной безопасности в муниципальном образовании Нефтеюганский район на 2008-2011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 673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3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4 208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8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2 886,42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6,4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.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реализацию основных общеобразовательных программ(ОБ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 371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371,00000</w:t>
            </w:r>
          </w:p>
        </w:tc>
      </w:tr>
      <w:tr>
        <w:trPr>
          <w:trHeight w:val="9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.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по предоставлению учащимся муниципальных образовательных учреждений завтраков и обедов  (О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405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05,00000</w:t>
            </w:r>
          </w:p>
        </w:tc>
      </w:tr>
      <w:tr>
        <w:trPr>
          <w:trHeight w:val="8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 местным бюджетам по информационному обеспечению общеобразовательных  программ (ОБ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25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,00000</w:t>
            </w:r>
          </w:p>
        </w:tc>
      </w:tr>
      <w:tr>
        <w:trPr>
          <w:trHeight w:val="6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.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разование 21 века" на 2011-201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57 666,6176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66,617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.17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25 449,0526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49,052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7 368,025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8,02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.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разование 21 века" на 2011-201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2 392,145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2,14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.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ежемесячное денежное вознаграждение за классное руководство (Ф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79,2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9,20000</w:t>
            </w:r>
          </w:p>
        </w:tc>
      </w:tr>
      <w:tr>
        <w:trPr>
          <w:trHeight w:val="9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.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ежемесячное денежное вознаграждение за классное руководство (О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92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2,00000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.2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Обеспечение комплексной безопасности и комфортных условий образовательного процесса" программы "Новая школа Югры" на 2010-2013 годы(О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6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8 861,4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61,4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6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4 313,6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3,6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.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500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.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оплату стоимости питания детям школьного возраста в оздоровительных лагерях с дневным пребыванием детей(ОБ) Программа "Дети Югр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4 693,4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3,4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.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рганизацию отдыха и оздоровления детей (ОБ) Программа "Дети Югр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82,6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2,60000</w:t>
            </w:r>
          </w:p>
        </w:tc>
      </w:tr>
      <w:tr>
        <w:trPr>
          <w:trHeight w:val="12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.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отдыха, оздоровления, занятости детей, подростков и молодежи Нефтеюганского района на 2011-2013 гг.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3 320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.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вершенствования управления молодежной политикой в Нефтеюганском районе на 2011-2013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704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.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(аппарат управ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24 492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2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.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муниципальной службы в администрации муниципального образования Нефтеюганский район на 2011-2013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205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.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880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22 274,5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74,5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.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Инновационное развитие образования" программы "Новая школа Югры" на 2010-2013 годы(О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6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 344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.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т главных распорядителей средств бюджета ХМАО-Югры. Подпрограмма "Инновационное развитие образования" программа "Новая школа Югры" на 2010-2013 годы(О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6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622,14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14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.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т главных распорядителей средств бюджета ХМАО-Югры. Подпрограмма "Инновационное развитие образования" программа "Новая школа Югры" на 2010-2013 годы(О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6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 275,65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,65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.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т главных распорядителей средств бюджета ХМАО-Югры. Подпрограмма "Инновационное развитие образования" программа "Новая школа Югры" на 2010-2013 годы(О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6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 073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3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.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разование 21 века" на 2011-201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500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.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мер социальной поддержки педагогическим работникам и иным категориям граждан, проживающих и работающих в сельской местности, рабочих поселках( городского типа)по оплате жилого помещения и коммунальных услуг(О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096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96,00000</w:t>
            </w:r>
          </w:p>
        </w:tc>
      </w:tr>
      <w:tr>
        <w:trPr>
          <w:trHeight w:val="21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.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ОБ) (на выплату компенс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0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584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4,00000</w:t>
            </w:r>
          </w:p>
        </w:tc>
      </w:tr>
      <w:tr>
        <w:trPr>
          <w:trHeight w:val="5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артамент культуры и спорта Нефтеюга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86 233,015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83 833,015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00,00000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партамент культуры и спорта Нефтеюга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7 521,2358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5 121,235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400,00000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8.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80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информационно-коммуникационных технологий и связ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4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"Развитие информационной политики Нефтеюганского района на 2010-2012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5 763,4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3,4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 (ДМШ, ДШ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36 721,564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6 721,56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Укрепление пожарной безопасности в муниципальном образовании Нефтеюганский район на 2008-2011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200,6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6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т главных распорядителей средств бюджета ХМАО-Югры. Подпрограмма "Народное творчество и традиционная культура" программа "Культура Югры" на 2011-2013 годы и на перспективу до 2015 года(О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50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 и средств массовой информации (аппарат управ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7 986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86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бухгалтер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3 762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2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культуры Нефтеюганского района на 2011-2013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7 943,8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43,8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мер социальной поддержки педагогическим работникам и иным категориям граждан, проживающих и работающих в сельской местности, рабочих поселках( городского типа)по оплате жилого помещения и коммунальных услуг(О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00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000</w:t>
            </w:r>
          </w:p>
        </w:tc>
      </w:tr>
      <w:tr>
        <w:trPr>
          <w:trHeight w:val="9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физической культуры и спорта в Нефтеюганском районе на 2011-2013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2 149,8718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49,871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фтеюганское районное бюджетное учреждение Творческое Объединение "Культур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43 847,2614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43 847,261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.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рцы и дома культуры, другие учреждения культуры и средств массовой информ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09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0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43 617,02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 617,02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.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Укрепление пожарной безопасности в муниципальном образовании Нефтеюганский район на 2008-2011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95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91,5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1,5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.2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культуры Нефтеюганского района на 2011-2013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95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38,7404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,740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фтеюганское районное муниципальное учреждение "Спортивно-оздоровительный комплекс "Нептун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36 614,327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36 614,32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2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в рамках целевой программы автономного округа "Содействие занятости населения на 2011-2013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4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2,684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30 217,643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17,643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Укрепление пожарной безопасности в муниципальном образовании Нефтеюганский район на 2008-2011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72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6 321,9996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1,999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юджетное учреждение  Нефтеюганского района "Межпоселенческая библиоте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 694,385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 694,38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.4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8 410,085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10,08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.4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комплектование книжных фондов библиотек муниципальных образований (Ф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00200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97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.4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 подпрограммы "Библиотечное дело" программы "Культура Югры" на 2011-2013 годы и на перспективу до 2015 года(О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1 517,3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7,3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т главных распорядителей средств бюджета ХМАО-Югры. Подпрограмма "Библиотечное дело" программа "Культура Югры" на 2011-2013 годы и на перспективу до 2015 года(О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524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.4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Укрепление пожарной безопасности в муниципальном образовании Нефтеюганский район на 2008-2011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46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юджетное учреждение Нефтеюганского района "Редакция газеты "Югорское обозрени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7 555,80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7 555,80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.5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"Развитие информационной политики Нефтеюганского района на 2010-2012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7 555,80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5,80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риториальная избирательная комиссия Нефтеюга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2 257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2 257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2 257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Управление архитектуры и капитального строительства администрации Нефтеюганского район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420 882,3479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420 882,347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"Развитие информационной политики Нефтеюганского района на 2010-2012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685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5 381,3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1,3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(содержание заказч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29 233,03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33,03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рограммы "Модернизация и реформирование жилищно-коммунального комплекса ХМАО-Югры" на 2011-2013 годы(О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37 090,2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90,2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Модернизация и реформирование жилищно-коммунального комплекса в муниципальном образовании Нефтеюганский район на 2011-2013 годы" (софинансир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3 409,5459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9,545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рограммы "Обеспечение экологической безопасности ХМАО-Югры" в 2011-2013 годах(О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52 416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16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здоровление экологической обстановки в Нефтеюганском районе на 2010-2013 годы" (софинансир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6 496,867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6,86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на реализацию подпрограммы "Развитие материально-технической сферы образования" программы "Новая школа Югры" на 2010-2013 годы(О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6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30 666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66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териально-технической сферы образования" программы "Новая школа Югры" на 2010-2013 годы (софинансир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6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34 627,3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627,3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Обеспечение комплексной безопасности и комфортных условий в учреждениях культуры" программы "Культура Югры" на 2010-2013 годы(О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47 587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87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комплексной безопасности и комфортных условий в учреждениях культуры" программы "Культура Югры" на 2010-2013 годы (софинансир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2 504,6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4,6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культуры Нефтеюганского района на 2011-2013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2 413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3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рограммы "Развитие физической культуры и спорта в ХМАО-Югре" на 2011-2013 годы(О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2 820,1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0,1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физической культуры и спорта в Нефтеюганском районе на 2011-2013 годы" (софинансир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 162,7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,7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программа "Развитие физической культуры и спорта в Нефтеюганском районе на 2011-2013 годы"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51,939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39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Проектирование и строительство инженерных сетей" программы "Улучшение жилищных условий ХМАО-Югры" на 2005-2015 годы(О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5 165,997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5,99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Строительство социальной сферы ХМАО-Югры" программы "Развитие материально-технической базы социальной сферы ХМАО-Югры на 2006-2010 годы" (О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35 702,2026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02,202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разование 21 века" на 2011-201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73,2047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204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культуры Нефтеюганского района на 2011-2013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3 196,358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6,358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артамент жилищно-коммунального комплекса Нефтеюга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51 470,596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51 470,596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омственная целевая программа </w:t>
            </w:r>
            <w:r>
              <w:rPr>
                <w:b/>
                <w:bCs/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>Социально-экономическое развитие населения района из числа коренных малочисленных народов Севера на 2009-2011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 600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"Развитие информационной политики Нефтеюганского района на 2010-2012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 850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программы развитие малого и среднего предпринимательства (О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824,637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63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" Поддержка и развитие малого и среднего предпринимательства Нефтеюганского района на 2009-2011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250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программа муниципального образования Нефтеюганский район по капитальному ремонту многоквартирных домов "Наш дом" на 2011-2013 годы" </w:t>
            </w:r>
            <w:r>
              <w:rPr>
                <w:sz w:val="20"/>
                <w:szCs w:val="20"/>
              </w:rPr>
              <w:t xml:space="preserve"> (софинансир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 013,24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24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программы по капитальному ремонту многоквартирных домов "Наш дом" на 2011-2013 годы и на период до 2020 года(О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7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388,2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2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4 469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9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251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тдельные мероприятия в области по подготовке к зиме на 2009-2011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54 015,5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15,5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программы "Модернизация и реформирование жилищно-коммунального комплекса ХМАО-Югры" на 2011-201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 272,7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,7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конструкцию и модернизацию сетей теплоснабжения  для подготовки  к осенне-зимнему пери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6 742,35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42,35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5 717,843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7,843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аппар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8 816,594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16,594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4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Энергосбережение и повышение энергетической эффективности в муниципальном образовании Нефтеюганский район на 2011-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402,864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86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 442,11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,11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812,77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77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644,25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25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здоровление экологической обстановки в Нефтеюганском районе на 2010-2013 годы" (софинансир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5 583,544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3,54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6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разование 21 века" на 2011-201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900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5 800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 600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культуры Нефтеюганского района на 2011-2013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535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культуры Нефтеюганского района на 2011-2013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80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программы "Модернизация здравоохранения субъектов ХМАО-Югры" на 2011-201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0 642,6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42,6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Модернизация здравоохранения Нефтеюганского района на 2011-2012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640,018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18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 697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7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9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 016,9816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,981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Модернизация здравоохранения Нефтеюганского района на 2011-2012 годы" (софинансир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300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.(Выполнение других обязательств государства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5 053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3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(наказы избирателей) (ОБ). Ведомственная программа "Образование 21 века" на 2011-2013 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240,0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(наказы избирателей) (ОБ). Ведомственная программа "Образование 21 века" на 2011-2013 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 400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2 786,779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6,779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физической культуры и спорта в Нефтеюганском районе на 2011-2013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536,5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5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рограммы "Развитие физической культуры и спорта в ХМАО-Югры" на 2011-2013 годы(О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2 146,1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6,1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фтеюганское районное муниципальное учреждение здравоохранения "Центральная районная больница № 1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 806,491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 853,09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53,40000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фтеюганское районное муниципальное учреждение здравоохранения "Центральная районная больница № 1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226 437,8605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204 205,460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232,400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здоровление экологической обстановки в Нефтеюганском районе на 2010-2013 годы" (софинансир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2 268,4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8,4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отдыха, оздоровления, занятости детей, подростков и молодежи Нефтеюганского района на 2011-2013 гг.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50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65 779,1205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779,120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. цел. муниципальная программа "Модернизация здравоохранения НР на 2011-2013г.г.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96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бесплатное изготовление и ремонт зубных протезов. (О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0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87,8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7,80000</w:t>
            </w:r>
          </w:p>
        </w:tc>
      </w:tr>
      <w:tr>
        <w:trPr>
          <w:trHeight w:val="9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беспечение бесплатными молочными продуктами питания детей до трех лет (О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04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4,0000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енежные выплаты медицинскому персоналу амбулаторий (О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450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25 255,4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55,4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-акушерские пун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9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8 452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2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(Ф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,3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30000</w:t>
            </w:r>
          </w:p>
        </w:tc>
      </w:tr>
      <w:tr>
        <w:trPr>
          <w:trHeight w:val="12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(О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7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0000</w:t>
            </w:r>
          </w:p>
        </w:tc>
      </w:tr>
      <w:tr>
        <w:trPr>
          <w:trHeight w:val="11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(Ф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29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,00000</w:t>
            </w:r>
          </w:p>
        </w:tc>
      </w:tr>
      <w:tr>
        <w:trPr>
          <w:trHeight w:val="12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(О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,6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60000</w:t>
            </w:r>
          </w:p>
        </w:tc>
      </w:tr>
      <w:tr>
        <w:trPr>
          <w:trHeight w:val="9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Укрепление пожарной безопасности в муниципальном образовании Нефтеюганский район на 2008-2011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 063,14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14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в рамках целевой программы автономного округа "Содействие занятости населения на 2011-2013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4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50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организацию денежных выплат медицинских работникам, обслуживающим малокомплектные терапевтические участки, участки врачей общей практики муниципальных систем здравоохранения (О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541,4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4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фтеюганское районное муниципальное учреждение здравоохранения "Салымская участковая больниц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81 368,630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73 647,630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21,00000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54 855,939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55,939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бесплатное изготовление и ремонт зубных протезов. (О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0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4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00000</w:t>
            </w:r>
          </w:p>
        </w:tc>
      </w:tr>
      <w:tr>
        <w:trPr>
          <w:trHeight w:val="9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беспечение бесплатными молочными продуктами питания детей до трех лет (О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55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5,00000</w:t>
            </w:r>
          </w:p>
        </w:tc>
      </w:tr>
      <w:tr>
        <w:trPr>
          <w:trHeight w:val="7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енежные выплаты медицинскому персоналу амбулаторий (О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226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3 090,386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90,386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-акушерские пун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9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2 994,4045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4,404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(Ф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0000</w:t>
            </w:r>
          </w:p>
        </w:tc>
      </w:tr>
      <w:tr>
        <w:trPr>
          <w:trHeight w:val="12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(О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000</w:t>
            </w:r>
          </w:p>
        </w:tc>
      </w:tr>
      <w:tr>
        <w:trPr>
          <w:trHeight w:val="12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(Ф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 626,7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6,70000</w:t>
            </w:r>
          </w:p>
        </w:tc>
      </w:tr>
      <w:tr>
        <w:trPr>
          <w:trHeight w:val="12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(О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,3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30000</w:t>
            </w:r>
          </w:p>
        </w:tc>
      </w:tr>
      <w:tr>
        <w:trPr>
          <w:trHeight w:val="9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Укрепление пожарной безопасности в муниципальном образовании Нефтеюганский район на 2008-2011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279,9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9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организацию денежных выплат медицинских работникам, обслуживающим малокомплектные терапевтические участки, участки врачей общей практики муниципальных систем здравоохранения (О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 080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на реализацию дополнительных мероприятий, направленных на снижение напряженности на рынке труда субъектов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3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50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здоровление экологической обстановки в Нефтеюганском районе на 2010-2013 годы" (софинансир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 071,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  по муниципальному рай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3 280 121,3456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2 360 385,828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 735,51695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Дефиц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2 809,1976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8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7"/>
        <w:gridCol w:w="4203"/>
        <w:gridCol w:w="777"/>
        <w:gridCol w:w="303"/>
        <w:gridCol w:w="900"/>
        <w:gridCol w:w="37"/>
        <w:gridCol w:w="1043"/>
        <w:gridCol w:w="197"/>
        <w:gridCol w:w="703"/>
        <w:gridCol w:w="637"/>
        <w:gridCol w:w="1000"/>
        <w:gridCol w:w="343"/>
        <w:gridCol w:w="2216"/>
        <w:gridCol w:w="177"/>
        <w:gridCol w:w="1567"/>
        <w:gridCol w:w="273"/>
        <w:gridCol w:w="267"/>
      </w:tblGrid>
      <w:tr>
        <w:trPr>
          <w:trHeight w:val="345" w:hRule="atLeast"/>
        </w:trPr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3" w:type="dxa"/>
            <w:gridSpan w:val="16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43" w:type="dxa"/>
            <w:gridSpan w:val="16"/>
            <w:tcBorders/>
          </w:tcPr>
          <w:p>
            <w:pPr>
              <w:pStyle w:val="Normal"/>
              <w:jc w:val="right"/>
              <w:rPr/>
            </w:pPr>
            <w:r>
              <w:rPr/>
              <w:t>к  Решению Думы Нефтеюганского района</w:t>
            </w:r>
          </w:p>
        </w:tc>
      </w:tr>
      <w:tr>
        <w:trPr>
          <w:trHeight w:val="315" w:hRule="atLeast"/>
        </w:trPr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3" w:type="dxa"/>
            <w:gridSpan w:val="16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от "</w:t>
            </w:r>
            <w:r>
              <w:rPr>
                <w:u w:val="single"/>
              </w:rPr>
              <w:t xml:space="preserve"> 12  </w:t>
            </w:r>
            <w:r>
              <w:rPr/>
              <w:t>"</w:t>
            </w:r>
            <w:r>
              <w:rPr>
                <w:u w:val="single"/>
              </w:rPr>
              <w:t xml:space="preserve">  августа  </w:t>
            </w:r>
            <w:r>
              <w:rPr/>
              <w:t xml:space="preserve">2011 года № </w:t>
            </w:r>
            <w:r>
              <w:rPr>
                <w:u w:val="single"/>
              </w:rPr>
              <w:t xml:space="preserve"> 60 </w:t>
            </w:r>
          </w:p>
        </w:tc>
      </w:tr>
      <w:tr>
        <w:trPr>
          <w:trHeight w:val="315" w:hRule="atLeast"/>
        </w:trPr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840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 бюджетных ассигнований </w:t>
            </w:r>
          </w:p>
        </w:tc>
      </w:tr>
      <w:tr>
        <w:trPr>
          <w:trHeight w:val="840" w:hRule="atLeast"/>
        </w:trPr>
        <w:tc>
          <w:tcPr>
            <w:tcW w:w="15840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о разделам и подразделам  классификации  расходов бюджета  муниципального образования Нефтеюганский район на  2011год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11 год всего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6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2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ходы, осуществляемые за счет субвенций из регионального фонда компенсац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 894,891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 519,791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375,10000</w:t>
            </w:r>
          </w:p>
        </w:tc>
      </w:tr>
      <w:tr>
        <w:trPr>
          <w:trHeight w:val="1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36,00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36,000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526,50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526,500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1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58,00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58,000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2040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68,50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68,500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 904,655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 904,655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0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0000</w:t>
            </w:r>
          </w:p>
        </w:tc>
      </w:tr>
      <w:tr>
        <w:trPr>
          <w:trHeight w:val="1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ставлению, изменению и дополнению списков кандидатов в присяжные заседатели федеральных судов общей юрисдикции в Российской Федерации (ФБ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4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0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0000</w:t>
            </w:r>
          </w:p>
        </w:tc>
      </w:tr>
      <w:tr>
        <w:trPr>
          <w:trHeight w:val="1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469,00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469,000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в представит. органы мун.образ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57,00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57,000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й фонд администрации муниципального образования Нефтеюганский район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3,221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3,221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 096,315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 723,415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372,90000</w:t>
            </w:r>
          </w:p>
        </w:tc>
      </w:tr>
      <w:tr>
        <w:trPr>
          <w:trHeight w:val="9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.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выполнение полномочий по государственной регистрации актов гражданского состояния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8,00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8,00000</w:t>
            </w:r>
          </w:p>
        </w:tc>
      </w:tr>
      <w:tr>
        <w:trPr>
          <w:trHeight w:val="9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.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осуществление полномочий по подготовке проведения статистических переписе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4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30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30000</w:t>
            </w:r>
          </w:p>
        </w:tc>
      </w:tr>
      <w:tr>
        <w:trPr>
          <w:trHeight w:val="1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.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 (аппарат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959,40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822,800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36,60000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.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муниципальной соб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5,60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5,600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.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05,20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05,200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.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20,00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20,000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.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410,815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410,815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.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9,00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9,000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1,30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1,3000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1,30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1,30000</w:t>
            </w:r>
          </w:p>
        </w:tc>
      </w:tr>
      <w:tr>
        <w:trPr>
          <w:trHeight w:val="10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1,30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1,30000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 882,979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 882,979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внутренних де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 443,00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 443,000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ый персона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878,00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878,000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 органов в сфере национальной безопасности, правоохранительной деятельност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40,50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40,500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ое обеспеч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50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500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вое обеспеч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0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00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я военнослужащим, приравненным к ним лицам, а также уволенным из их чис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90,00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90,000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вного с Министерством внутренних дел Российской Федерации повышение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52,00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52,000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39,979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39,979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.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6,779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6,779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.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0299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0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72,00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72,000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.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95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1,20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1,200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.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2225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 348,18455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850,28455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497,90000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1 Общеэкономические вопрос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,802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,802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.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в рамках целевой программы автономного округа "Содействие занятости населения на 2011-2013 годы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4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802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802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.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на реализацию дополнительных мероприятий, направленных на снижение напряженности на рынке труда субъектов Р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3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712,90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15,000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497,90000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.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497,90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497,90000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.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5,00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5,000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язь и информат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83,90895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83,90895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.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области информационно-коммуникационных технологий и связ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4,00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4,000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.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34,90895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34,90895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.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8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5,00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5,000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175,5736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175,5736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4.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землепользовани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68,30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68,300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1,30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1,300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4.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строительство(содержание заказчик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01,033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01,033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4.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4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1,9406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1,9406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4.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,00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,000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 301,72087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 301,72087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779,48989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779,48989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.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 целевые программ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779,48989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779,48989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 416,29298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 416,29298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3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.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69,00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69,000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.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0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00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.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15,50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15,500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5.2.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 целевые программ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42,35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42,350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.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 целевые программ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938,44298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938,44298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503,50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503,500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3.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9,00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9,000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3.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 целевые программ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1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304,50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304,500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602,438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602,438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5.4.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17,84375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17,84375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4.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аппарат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84,59425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84,59425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387,811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387,8111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387,811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387,8111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.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 целевые программ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16,00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16,000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.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71,811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71,8111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10 847,9129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 186,1129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 661,800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 355,3365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 698,33653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57,00000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1.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 418,0725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 761,07253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7,00000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1.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61,40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61,400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1.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5,864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5,864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е образование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4 136,42637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 254,22637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 882,20000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2.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 110,6867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899,68671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 211,000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2.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562,7616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562,76166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2.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68,025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68,025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2.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ежемесячное денежное вознаграждение за классное руководство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71,20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71,20000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2.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 573,041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 573,041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2.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50,712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50,712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0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3.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ёжная политика и оздоровление дет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250,00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867,400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82,60000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.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летнего отдыха дет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46,00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63,400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2,600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.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00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000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606,15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866,150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,00000</w:t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.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(аппарат управлени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97,00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97,000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.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0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00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.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80,50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40,500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00000</w:t>
            </w:r>
          </w:p>
        </w:tc>
      </w:tr>
      <w:tr>
        <w:trPr>
          <w:trHeight w:val="19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.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от главных распорядителей средств бюджета ХМАО-Югры. Подпрограмма "Инновационное развитие образования" программа "Новая школа Югры" на 2010-2013 годы(ОБ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6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5,65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5,650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.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от главных распорядителей средств бюджета ХМАО-Югры. Подпрограмма "Инновационное развитие образования" программа "Новая школа Югры" на 2010-2013 годы(ОБ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6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3,00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3,000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.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 645,04647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 645,04647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 914,506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 914,506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.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ворцы и дома культуры, другие учреждения культуры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294,021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294,021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.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90,085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90,085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.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комплектование книжных фондов библиотек муниципального образ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0020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0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.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282,90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282,900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.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50,50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50,500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730,54047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730,54047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.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 и кинематографи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86,00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86,000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.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бухгалтери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2,00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2,000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.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2,54047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2,54047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 239,91505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 097,31505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42,600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ая медицинская помощ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 663,85104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 663,85104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1.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Больницы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715,05969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715,05969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1.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6,01835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6,01835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1.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,773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,773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мбулаторная помощ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654,8240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447,82401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7,00000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2.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340,1868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340,1868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2.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льдшерско-акушерские пунк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99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63,3862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63,38621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6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2.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7,00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7,00000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2.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251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251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корая медицинская помощ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35,60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35,60000</w:t>
            </w:r>
          </w:p>
        </w:tc>
      </w:tr>
      <w:tr>
        <w:trPr>
          <w:trHeight w:val="16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.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(ОБ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35,60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35,60000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здравоохран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985,64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985,640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4.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целевые программ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3,04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3,040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4.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целевые программ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42,60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42,600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 659,9825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02,16555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757,81695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668,00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668,000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.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, дополнительное пенсионное обеспеч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4910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0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668,00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668,000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 561,81695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162,400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 399,41695</w:t>
            </w:r>
          </w:p>
        </w:tc>
      </w:tr>
      <w:tr>
        <w:trPr>
          <w:trHeight w:val="16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.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обеспечение детей-сирот и детей, оставшихся без попечения родителей, а также лиц из числа детей-сирот и детей, оставшихся без попечения родителей жилыми помещениям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536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0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237,61695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237,61695</w:t>
            </w:r>
          </w:p>
        </w:tc>
      </w:tr>
      <w:tr>
        <w:trPr>
          <w:trHeight w:val="21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.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жильем отдельных категорий граждан, установленных Федеральными законами от 12 января 1995 №5-ФЗ "О ветеранах" и от 24 ноября 1995 года № 181-ФЗ "О социальной защите инвалидов в РФ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534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0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55,00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55,00000</w:t>
            </w:r>
          </w:p>
        </w:tc>
      </w:tr>
      <w:tr>
        <w:trPr>
          <w:trHeight w:val="25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.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предоставление дополнительных  мер социальной поддержки педагогическим работникам и иным категориям граждан, проживающих и работающих в сельской местности, рабочих поселках ( городского типа) по оплате жилого помещения и коммунальных услуг (ОБ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586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0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496,00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496,00000</w:t>
            </w:r>
          </w:p>
        </w:tc>
      </w:tr>
      <w:tr>
        <w:trPr>
          <w:trHeight w:val="1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.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беспечение бесплатными молочными продуктами питания детей до трех лет (ОБ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554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0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59,00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59,00000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.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бесплатное изготовление и ремонт зубных протезов. (ОБ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58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0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51,80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51,800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.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22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62,40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62,400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459,30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459,30000</w:t>
            </w:r>
          </w:p>
        </w:tc>
      </w:tr>
      <w:tr>
        <w:trPr>
          <w:trHeight w:val="25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.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ОБ) (КД 20203029050000151(на выплату компенсаци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0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84,00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84,00000</w:t>
            </w:r>
          </w:p>
        </w:tc>
      </w:tr>
      <w:tr>
        <w:trPr>
          <w:trHeight w:val="1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.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выплату единовременного пособия при всех формах устройства детей, лишенных родительского попечения, в семью (ФБ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70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70000</w:t>
            </w:r>
          </w:p>
        </w:tc>
      </w:tr>
      <w:tr>
        <w:trPr>
          <w:trHeight w:val="9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.3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предоставление дополнительных мер социальной поддержки детям-сиротам и детям, оставшимся без попечения родителей, усыновителям, приемным родителям, патронатным воспитателям детских домов семейного типа (ОБ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000</w:t>
            </w:r>
          </w:p>
        </w:tc>
      </w:tr>
      <w:tr>
        <w:trPr>
          <w:trHeight w:val="6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872,60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872,60000</w:t>
            </w:r>
          </w:p>
        </w:tc>
      </w:tr>
      <w:tr>
        <w:trPr>
          <w:trHeight w:val="7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0,00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0,0000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970,86555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071,76555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899,10000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4.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деятельности по опеке и попечительству (округ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99,10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99,10000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4.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875,40735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875,40735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4.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6,3582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6,3582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768,85424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768,85424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951,5148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951,51483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.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407,6433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407,64333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.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21,8718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21,87183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.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21,99967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21,99967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817,3394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817,33941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2.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65,40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65,400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2.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9394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93941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55,806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55,806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55,806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55,806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.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55,806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55,806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899,736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899,736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служивание внутреннего государственного и муниципального долг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899,736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899,736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1.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долговых обязательст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0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899,736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899,736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 747,206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 388,206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359,00000</w:t>
            </w:r>
          </w:p>
        </w:tc>
      </w:tr>
      <w:tr>
        <w:trPr>
          <w:trHeight w:val="10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 366,00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007,000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359,00000</w:t>
            </w:r>
          </w:p>
        </w:tc>
      </w:tr>
      <w:tr>
        <w:trPr>
          <w:trHeight w:val="8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1.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01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59,00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59,0000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1.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01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007,00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007,000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дот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212,249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212,249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2.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на поддержку мер по обеспечению сбалансированности бюджета посе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0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212,249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212,249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бюджетам муниципальных образова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168,957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168,957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3.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бюджетам муниципальных образова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68,957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68,957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 по муниципальному район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80 121,34568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60 385,82873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 735,51695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2 809,19768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52"/>
        <w:gridCol w:w="697"/>
        <w:gridCol w:w="595"/>
        <w:gridCol w:w="660"/>
        <w:gridCol w:w="28"/>
        <w:gridCol w:w="53"/>
        <w:gridCol w:w="1747"/>
        <w:gridCol w:w="125"/>
        <w:gridCol w:w="1953"/>
      </w:tblGrid>
      <w:tr>
        <w:trPr>
          <w:trHeight w:val="34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2" w:name="RANGE!A1%3AE312"/>
            <w:bookmarkStart w:id="3" w:name="RANGE!A1%3AE312"/>
            <w:bookmarkEnd w:id="3"/>
          </w:p>
        </w:tc>
        <w:tc>
          <w:tcPr>
            <w:tcW w:w="90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5 к Решению Думы Нефтеюганского района</w:t>
            </w:r>
          </w:p>
        </w:tc>
      </w:tr>
      <w:tr>
        <w:trPr>
          <w:trHeight w:val="37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1" w:type="dxa"/>
            <w:gridSpan w:val="7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от "</w:t>
            </w:r>
            <w:r>
              <w:rPr>
                <w:u w:val="single"/>
              </w:rPr>
              <w:t xml:space="preserve"> 12 </w:t>
            </w:r>
            <w:r>
              <w:rPr/>
              <w:t>"</w:t>
            </w:r>
            <w:r>
              <w:rPr>
                <w:u w:val="single"/>
              </w:rPr>
              <w:t xml:space="preserve">  августа  </w:t>
            </w:r>
            <w:r>
              <w:rPr/>
              <w:t>2011г. №</w:t>
            </w:r>
            <w:r>
              <w:rPr>
                <w:u w:val="single"/>
              </w:rPr>
              <w:t xml:space="preserve"> 60 </w:t>
            </w:r>
          </w:p>
        </w:tc>
      </w:tr>
      <w:tr>
        <w:trPr>
          <w:trHeight w:val="33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0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редоставляемые из бюджета Ханты-Мансийского автономного округа - Югра бюджету муниципального образования Нефтеюганский район на 2011год</w:t>
            </w:r>
          </w:p>
        </w:tc>
      </w:tr>
      <w:tr>
        <w:trPr>
          <w:trHeight w:val="192" w:hRule="atLeast"/>
        </w:trPr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7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 федерального бюдже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  бюджета автономного округ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из регионального фонда софинансирования расходов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 203,94151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 203,94151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сидии на денежные выплаты медицинскому персоналу амбулаторий 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,0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,000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фтеюганское районное муниципальное учреждение здравоохранения "Центральная районная больница № 1"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0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00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фтеюганское районное муниципальное учреждение здравоохранения "Салымская участковая больница"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000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0000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оплату стоимости питания детям школьного возраста в оздоровительных лагерях с дневным пребыванием детей.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93,4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93,4000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3,4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3,40000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реализацию программы "Новая школа Югры" на 2010-2013 годы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85,0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85,0000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реализацию подпрограммы "Обеспечение комплексной безопасности и комфортных условий образовательного процесса" программы "Новая школа Югры" на 2010-2013 годы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75,0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75,0000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75,0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75,00000</w:t>
            </w:r>
          </w:p>
        </w:tc>
      </w:tr>
      <w:tr>
        <w:trPr>
          <w:trHeight w:val="8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2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реализацию подпрограммы "Развитие материально-технической базы учреждений образования Ханты-Мансийского автономного округа-Югры" программы "Новая школа Югры" на 2010-2013 годы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66,0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66,000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Управление архитектуры и капитального строительства администрации Нефтеюганского района"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66,0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66,00000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3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реализацию подпрограммы "Инновационное развитие образования"программы "Новая школа Югры" на 2010-2013 годы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,0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,000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,0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,00000</w:t>
            </w:r>
          </w:p>
        </w:tc>
      </w:tr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сидии на реализацию подпрограммы "Автомобильные дороги" программы "Развитие транспортной системы ХМАО-Югры" на 2011-2013 годы 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120,5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120,500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енных отношений Нефтеюганского район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9,0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9,000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 Лемпино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0,0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0,000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. Пойковский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91,5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91,500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 Салым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94,0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94,000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 Куть-Ях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0,0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0,000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 Чеускино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7,0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7,000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 Каркатеевы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3,0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3,000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 Усть-Юган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7,0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7,000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 Сингапай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9,0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9,00000</w:t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реализацию программы по капитальному ремонту многоквартирных домов "Наш дом" на 2011-2013 годы и на период до 2020 год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11,0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11,000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жилищно-коммунального комплекса Нефтеюганского район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2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200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 Сентябрьский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2,0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2,000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 Чеускино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0,8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0,80000</w:t>
            </w:r>
          </w:p>
        </w:tc>
      </w:tr>
      <w:tr>
        <w:trPr>
          <w:trHeight w:val="2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реализацию программы "Модернизация и реформирование жилищно-коммунального комплекса ХМАО-Югры" на 2011-2013годы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90,2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90,200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Управление архитектуры и капитального строительства администрации Нефтеюганского района"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90,2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90,20000</w:t>
            </w:r>
          </w:p>
        </w:tc>
      </w:tr>
      <w:tr>
        <w:trPr>
          <w:trHeight w:val="3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реализацию программы "Обеспечение экологической безопасности ХМАО-Югры" в 2011-2013 годах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416,0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416,000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Управление архитектуры и капитального строительства администрации Нефтеюганского района"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16,0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16,00000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реализацию программы "Культура  Югры" на 2010-2013 годы и на перспективу до 2015 год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104,3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104,300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.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реализацию подпрограммы "Обеспечение комплексной безопасности и комфортных условий в учреждениях культуры" программы "Культура  Югры" на 2010-2013 годы и на перспективу до 2015 год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587,0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587,0000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Управление архитектуры и капитального строительства администрации Нефтеюганского района"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87,0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87,00000</w:t>
            </w:r>
          </w:p>
        </w:tc>
      </w:tr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.2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 на реализацию подпрограммы "Библиотечное дело" программы "Культура  Югры" на 2010-2013 годы и на перспективу до 2015 год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7,3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7,300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 учреждение Нефтеюганского района "Межпоселенческая библиотека"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7,3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7,30000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9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реализацию программы "Развитие физической культуры и спорта в ХМАО-Югре" на 2010-2013 годы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66,2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66,200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9.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реализацию подпрограммы "Обеспечение комплексной безопасности и комфортных условий учреждений физкультуры и спорта" программы "Развитие физической культуры и спорта в ХМАО-Югре" на 2010-2013 годы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6,1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6,100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ультуры и спорта Нефтеюганского район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6,1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6,10000</w:t>
            </w:r>
          </w:p>
        </w:tc>
      </w:tr>
      <w:tr>
        <w:trPr>
          <w:trHeight w:val="6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9.2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реализацию подпрограммы "Развитие материально-технической базы учреждений физкультуры и спорта" программы "Развитие физической культуры и спорта в ХМАО-Югре" на 2010-2013 годы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0,1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0,100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Управление архитектуры и капитального строительства администрации Нефтеюганского района"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0,1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0,10000</w:t>
            </w:r>
          </w:p>
        </w:tc>
      </w:tr>
      <w:tr>
        <w:trPr>
          <w:trHeight w:val="6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0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реализацию программы "Развитие агропромышленного комплекса ХМАО-Югры" на 2011-2013годы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сидии на организацию денежных выплат медицинских работникам, обслуживающим малокомплектные терапевтические и педиатрические участки, участки врачей общей практики муниципальных систем здравоохранения 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1,4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1,400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фтеюганское районное муниципальное учреждение здравоохранения "Центральная районная больница № 1"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4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400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4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40000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фтеюганское районное муниципальное учреждение здравоохранения "Салымская участковая больница"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0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000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0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00000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2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реализацию программы "Улучшение жилищных условий ХМАО-Югры" на 2005-2015 годы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27,73889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27,73889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2.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реализацию подпрограммы "Обеспечение жильем граждан, проживающих в жилых помещениях, непригодных для проживания"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1,74189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1,74189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енных отношений Нефтеюганского район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1,74189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1,74189</w:t>
            </w:r>
          </w:p>
        </w:tc>
      </w:tr>
      <w:tr>
        <w:trPr>
          <w:trHeight w:val="7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2.2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реализацию подпрограммы "Проектирование и строительство инженерных сетей" программы "Улучшение жилищных условий ХМАО-Югры" на 2005-2015 годы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5,997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5,997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Управление архитектуры и капитального строительства администрации Нефтеюганского района"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5,997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5,99700</w:t>
            </w:r>
          </w:p>
        </w:tc>
      </w:tr>
      <w:tr>
        <w:trPr>
          <w:trHeight w:val="6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реализацию подпрограммы "Строительство социальной сферы ХМАО-Югры" программы "Развитие материально-технической базы социальной сферы ХМАО-Югры на 2006-2010 годы"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702,20262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702,20262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Управление архитектуры и капитального строительства администрации Нефтеюганского района"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02,20262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02,20262</w:t>
            </w:r>
          </w:p>
        </w:tc>
      </w:tr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реализацию подпрограммы "Стимулирование жилищного строительства" программы "Содействие развитию жилищного строительства на 2011-2013 годы и на период до 2015 года"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00,0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00,000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енных отношений Нефтеюганского район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,0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,00000</w:t>
            </w:r>
          </w:p>
        </w:tc>
      </w:tr>
      <w:tr>
        <w:trPr>
          <w:trHeight w:val="7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5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сидии на реализацию подпрограммы "Профилактика правонарушений" программы "Профилактика правонарушений в Ханты-Мансийском автономном округе-Югре на 2011-2013 годы" 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0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 Администрации Нефтеюганского района"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из регионального фонда компенсаций 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 735,51695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814,6055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8 920,91141</w:t>
            </w:r>
          </w:p>
        </w:tc>
      </w:tr>
      <w:tr>
        <w:trPr>
          <w:trHeight w:val="9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на предоставление мер социальной поддержки педагогическим работникам и иным категориям граждан, проживающим и работающим в сельской местности, рабочих поселках (поселках городского типа), по оплате жилого помещения и коммунальных услуг 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496,0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496,0000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96,0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96,000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ультуры и спорта Нефтеюганского район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000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БОУ ДОД "ДШИ №1", НРБОУ ДОД "ДМШ №1"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000</w:t>
            </w:r>
          </w:p>
        </w:tc>
      </w:tr>
      <w:tr>
        <w:trPr>
          <w:trHeight w:val="8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на предоставление дополнительных  мер социальной поддержки детям-сиротам и детям, оставшимся без попечения родителей, а также лицам из числа детей-сирот и детей, оставшихся без попечения родителей,усыновителям,приемным  родителям, патронатным восп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512,6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512,600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Комитет по опеке и попечительству Администрации Нефтеюганского района"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12,6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12,60000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на обеспечение прав детей-инвалидов и семей, имеющих детей-инвалидов, на образование, воспитание и обучение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2,0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2,000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,0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,00000</w:t>
            </w:r>
          </w:p>
        </w:tc>
      </w:tr>
      <w:tr>
        <w:trPr>
          <w:trHeight w:val="7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на обеспечение жилыми помещениями детей-сирот и детей, оставшихся без попечения родителей, а также  детей, находящихся под опекой (попечительством), не имеющих закрепленного жилого помещения 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237,61695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237,61695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Комитет по опеке и попечительству Администрации Нефтеюганского района"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37,61695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37,61695</w:t>
            </w:r>
          </w:p>
        </w:tc>
      </w:tr>
      <w:tr>
        <w:trPr>
          <w:trHeight w:val="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на осуществление деятельности по опеке и попечительству 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99,1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99,100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Комитет по опеке и попечительству Администрации Нефтеюганского района"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9,1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9,10000</w:t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6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по информационному обеспечению общеобразовательных учреждений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5,0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5,000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,0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,00000</w:t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7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по предоставлению учащимся муниципальных образовательных учреждений  завтраков и обедов 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405,0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405,000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05,0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05,00000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8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на выплату единовременного пособия при всех формах устройства детей, лишенных родительского попечения, в семью 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,7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,70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Комитет по опеке и попечительству Администрации Нефтеюганского района"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7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70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9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на реализацию основных общеобразовательных программ 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 371,0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 371,000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371,0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371,00000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0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на ежемесячное денежное вознаграждение за классное руководство 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71,2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79,20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2,000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1,2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9,20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2,000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1,2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9,20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2,00000</w:t>
            </w:r>
          </w:p>
        </w:tc>
      </w:tr>
      <w:tr>
        <w:trPr>
          <w:trHeight w:val="8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на обеспечение жильем отдельных категорий граждан, установленных Федеральным законами от 12 января 1995 года №5-ФЗ "Оветеранах"и от 24 ноября 1995года №181-ФЗ "Осоциальной защите инвалидов в РФ"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55,0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55,00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енных отношений Нефтеюганского район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55,0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55,00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2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на осуществление полномочий по образованию и организации деятельности комиссий по делам несовершеннолетних и защите их прав 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10,2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10,200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0,2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0,20000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3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на осуществление полномочий по государственной регистрации актов гражданского состояния 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68,0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98,00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0,00000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8,0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8,00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0000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Администрация сельского поселения Салым"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Администрация сельского поселения Чеускино"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Администрация сельского поселения Куть-Ях"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Администрация сельского поселения Лемпино"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Администрация сельского поселения Усть-Юган"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4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на осуществление полномочий первичному воинского учета на территориях, где отсутствуют военные комиссариаты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41,3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41,30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Администрация городского поселения Пойковский"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0,3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0,30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Администрация сельского поселения Сингапай"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0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Администрация сельского поселения Чеускино"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Администрация сельского поселения Лемпино"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Администрация сельского поселения Каркатеевы"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0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Администрация сельского поселения Усть-Юган"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Администрация сельского поселения Салым"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0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Администрация сельского поселения Куть-Ях"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7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70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Администрация сельского поселения Сентябрьский"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0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5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на  осуществление полномочий по созданию и обеспечению деятельности административных комиссий 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70,3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70,300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0,3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0,30000</w:t>
            </w:r>
          </w:p>
        </w:tc>
      </w:tr>
      <w:tr>
        <w:trPr>
          <w:trHeight w:val="8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6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на выплату компенсации части родительской платы за содержание детей в государственных и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84,0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84,000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4,0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4,00000</w:t>
            </w:r>
          </w:p>
        </w:tc>
      </w:tr>
      <w:tr>
        <w:trPr>
          <w:trHeight w:val="10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7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на выплату компенсации части родительской платы за содержание детей в государственных и муниципальных образовательных учреждениях, реализующих основную общеобразовательную программу дошкольного образования(администрирование рабочих мест)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5,0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5,000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,0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,00000</w:t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8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на реализацию программы "Социально-экономическое развитие коренных малочисленных народов Севера ХМАО-Югры" в 2011-2013 гг. 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9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местным бюджетам для обеспечения полномочий по проведению аттестации педагогических работников муниципальных образовательных учреждений на первую и вторую квалификационные категории 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ультуры и спорта Нефтеюганского района (НРБОУ ДОД "ДШИ"№1, НРБОУ ДОД "ДМШ №1)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0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42,6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8,00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4,600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фтеюганское районное муниципальное учреждение здравоохранения "Центральная районная больница № 1"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6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9,30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300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6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9,30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30000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фтеюганское районное муниципальное учреждение здравоохранения "Салымская участковая больница"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2,0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8,70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300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2,0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8,70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30000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на обеспечение бесплатными молочными продуктами питания детей до трёх лет 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59,0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59,000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фтеюганское районное муниципальное учреждение здравоохранения "Центральная районная больница № 1"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4,0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4,00000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4,0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4,00000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фтеюганское районное муниципальное учреждение здравоохранения "Салымская участковая больница"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5,0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5,000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5,0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5,00000</w:t>
            </w:r>
          </w:p>
        </w:tc>
      </w:tr>
      <w:tr>
        <w:trPr>
          <w:trHeight w:val="7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2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на организацию денежных выплат медицинских работникам, обслуживающим малокомплектные терапевтические и педиатрические участки, участки врачей общей практики муниципальных систем здравоохранения 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фтеюганское районное муниципальное учреждение здравоохранения "Центральная районная больница № 1"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фтеюганское районное муниципальное учреждение здравоохранения "Салымская участковая больница"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3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на бесплатное изготовление и ремонт зубных протезов 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51,8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51,800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фтеюганское районное муниципальное учреждение здравоохранения "Центральная районная больница № 1"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7,8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7,800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7,8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7,80000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фтеюганское районное муниципальное учреждение здравоохранения "Салымская участковая больница"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0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000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0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00000</w:t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4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на исполнение полномочий по расчету и распределению дотаций поселениям, входящим в состав муниципального района 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359,0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359,000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Администрация городского поселения Пойковский"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55,0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55,00000</w:t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Администрация сельского поселения Сингапай"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7,0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7,00000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Администрация сельского поселения Лемпино"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0000</w:t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Администрация сельского поселения Каркатеевы"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3,0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3,00000</w:t>
            </w:r>
          </w:p>
        </w:tc>
      </w:tr>
      <w:tr>
        <w:trPr>
          <w:trHeight w:val="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Администрация сельского поселения Усть-Юган"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8,0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8,00000</w:t>
            </w:r>
          </w:p>
        </w:tc>
      </w:tr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Администрация сельского поселения Салым"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3,0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3,00000</w:t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Администрация сельского поселения Куть-Ях"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5,0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5,00000</w:t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Администрация сельского поселения Сентябрьский"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2,0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2,00000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Администрация сельского поселения Чеускино"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9,0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9,00000</w:t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5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на организацию отдыха и оздоровления детей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82,6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82,600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2,6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2,60000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6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на осуществление полномочий РФ по подготовке и  проведению Всероссийской  переписи населения 2010 год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3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2055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446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3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2055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46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7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на осуществление полномочий в области оборота этилового спирта, алкогольной и спиртосодержащей продукции 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,4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,400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4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40000</w:t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8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на осуществление полномочий по хранению,комплектованию,учету и использованию архивных документов, относящихся к государственной собственности автономного округ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7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700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0000</w:t>
            </w:r>
          </w:p>
        </w:tc>
      </w:tr>
      <w:tr>
        <w:trPr>
          <w:trHeight w:val="7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9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на реализацию подпрограммы "Улучшение жилищных условий отдельных категорий граждан" программы "Улучшение жилищных условий населения ХМАО-Югры" на 2011-2013годы и на период до 2015 год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енных отношений Нефтеюганского район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0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на реализацию программы "Развитие агропромышленного комплекса ХМАО-Югры" в 2011-2013 годах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497,9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497,900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97,9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97,90000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на осуществление полномочий по составлению, изменению и дополнению списков кандидатов в присяжные заседатели федеральных судов общей юрисдикции РФ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иды межбюджетных трансфертов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68,37284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99,00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469,37284</w:t>
            </w:r>
          </w:p>
        </w:tc>
      </w:tr>
      <w:tr>
        <w:trPr>
          <w:trHeight w:val="8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на обеспечение равного с МВД РФ повышения ден. довольствия сотрудникам и зар. платы работникам подразделений милиции общественной безопасности и социальных выплат 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52,0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52,00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инистерства внутренних Дел Российской Федерации по Нефтеюганскому району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52,0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52,00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межбюджетные трансферты на комплектование книжных фондов библиотек 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0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00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ультуры и спорта Нефтеюганского район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 учреждение Нефтеюганского района "Межпоселенческая библиотека"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 от главных распорядителей средств бюджета  ХМАО-Югры получателям средств бюджета м.о.Нефтеюганский район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5,2446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5,2446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Администрация сельского поселения Каркатеевы"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Администрация городского поселения Пойковский"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Администрация сельского поселения Куть-Ях"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3,941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3,941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Управление по делам администрации Нефтеюганского района"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ультуры и спорта Нефтеюганского район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ультуры и спорта Нефтеюганского район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 учреждение Нефтеюганского района "Межпоселенческая библиотека"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0000</w:t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036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0360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4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реализацию программы "Модернизация и реформирование жилищно-коммунального комплекса ХМАО-Югры" на 2011-2013 годы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0,7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0,700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Администрация городского поселения Пойковский"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000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Администрация сельского поселения Каркатеевы"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0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00000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жилищно-коммунального комплекса Нефтеюганского район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,7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,70000</w:t>
            </w:r>
          </w:p>
        </w:tc>
      </w:tr>
      <w:tr>
        <w:trPr>
          <w:trHeight w:val="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реализацию программы "Модернизация здравоохранения Ханты-Мансийского автономного округа-Югры на 2011-2012"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42,6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42,600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жилищно-коммунального комплекса Нефтеюганского район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42,6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42,60000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6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93,39124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93,39124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3,39123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3,39123</w:t>
            </w:r>
          </w:p>
        </w:tc>
      </w:tr>
      <w:tr>
        <w:trPr>
          <w:trHeight w:val="3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жилищно-коммунального комплекса Нефтеюганского район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,00001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,00001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Администрация сельского поселения Каркатеевы (Культурно-спортивный комплекс "Ника")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7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, передаваемые в рамках целевой программы автономного округа "Новая школа Югры" на 2011-2013 годы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85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850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5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5000</w:t>
            </w:r>
          </w:p>
        </w:tc>
      </w:tr>
      <w:tr>
        <w:trPr>
          <w:trHeight w:val="6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8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, передаваемые в рамках целевой программы автономного округа "Содействие занятости населения на 2011-2013 годы"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,6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,600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юганское районное муниципальное учреждение "Спортивно-оздоровительный комплекс "Нептун"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4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400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Администрация городского поселения Пойковский" (МУ гп. Пойковский ЦКиД «РОДНИКИ»)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6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600</w:t>
            </w:r>
          </w:p>
        </w:tc>
      </w:tr>
      <w:tr>
        <w:trPr>
          <w:trHeight w:val="2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18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1800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Администрация сельского поселения Каркатеевы" (МУ КСК "Ника")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72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72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 МУЗ "ЦРБ №1"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8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9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из федерального бюджета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 МУЗ "СУБ"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0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реализацию программы " Развитие малого и среднего предпринимательства в ХМАО-Югре на 2011-2013 годы и на период до 2015 года"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4,637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4,637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жилищно-коммунального комплекса Нефтеюганского район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637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63700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0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000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енных отношений Нефтеюганского район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0000</w:t>
            </w:r>
          </w:p>
        </w:tc>
      </w:tr>
      <w:tr>
        <w:trPr>
          <w:trHeight w:val="6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реализацию программы "Молодежь Югры на 2011-2013 годы" подпрограммы "Развитие потенциала молодежи"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0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000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Администрация городского поселения Пойковский" (МУ гп. Пойковский ЦКиД «РОДНИКИ»)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000</w:t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2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реконструкцию и модернизацию сетей теплоснабжения для подготовки к осенне-зимнему периоду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42,35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42,350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жилищно-коммунального комплекса Нефтеюганского район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42,35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42,35000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без дотации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4 007,8313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413,6055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7 594,22576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 749,9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 749,90000</w:t>
            </w:r>
          </w:p>
        </w:tc>
      </w:tr>
      <w:tr>
        <w:trPr>
          <w:trHeight w:val="6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и на выравнивание бюджетной обеспеченности муниципальных районов (городских округов) из регионального фонда финансовой поддержки 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35,4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35,40000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обеспечение сбалансированности местных бюджетов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95,0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95,00000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развитие общественной инфраструктуры и реализацию приоритетных направлений развития муниципальных образований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26,5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26,50000</w:t>
            </w:r>
          </w:p>
        </w:tc>
      </w:tr>
      <w:tr>
        <w:trPr>
          <w:trHeight w:val="7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4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нт за достижение наиболее высоких показателей качества организации и осуществления бюджетного процесса в муниципальном образовании Нефтеюганского района Ханты-Мансийского автономного округа-Югры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47,0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47,00000</w:t>
            </w:r>
          </w:p>
        </w:tc>
      </w:tr>
      <w:tr>
        <w:trPr>
          <w:trHeight w:val="7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5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нт за достижение наилучших значений  показателей, характеризующих  уровень муниципального управления в муниципальном образовании Нефтеюганского района Ханты-Мансийского автономного округа-Югры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746,0000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746,00000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1 757,7313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413,6055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5 344,1257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418"/>
        <w:gridCol w:w="1632"/>
        <w:gridCol w:w="1425"/>
        <w:gridCol w:w="1296"/>
        <w:gridCol w:w="1407"/>
        <w:gridCol w:w="1260"/>
        <w:gridCol w:w="1260"/>
        <w:gridCol w:w="1440"/>
        <w:gridCol w:w="1440"/>
        <w:gridCol w:w="1620"/>
      </w:tblGrid>
      <w:tr>
        <w:trPr>
          <w:trHeight w:val="285" w:hRule="atLeast"/>
        </w:trPr>
        <w:tc>
          <w:tcPr>
            <w:tcW w:w="18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6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 Решению Думы </w:t>
            </w:r>
          </w:p>
          <w:p>
            <w:pPr>
              <w:pStyle w:val="Normal"/>
              <w:jc w:val="right"/>
              <w:rPr/>
            </w:pPr>
            <w:r>
              <w:rPr/>
              <w:t>Нефтеюга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от "</w:t>
            </w:r>
            <w:r>
              <w:rPr>
                <w:u w:val="single"/>
              </w:rPr>
              <w:t xml:space="preserve"> 12 </w:t>
            </w:r>
            <w:r>
              <w:rPr/>
              <w:t>"</w:t>
            </w:r>
            <w:r>
              <w:rPr>
                <w:u w:val="single"/>
              </w:rPr>
              <w:t xml:space="preserve">  августа   </w:t>
            </w:r>
            <w:r>
              <w:rPr/>
              <w:t>2011 года № _</w:t>
            </w:r>
            <w:r>
              <w:rPr>
                <w:u w:val="single"/>
              </w:rPr>
              <w:t>60</w:t>
            </w:r>
            <w:r>
              <w:rPr/>
              <w:t xml:space="preserve"> 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межбюджетных трансфертов бюджетам городского и сельских поселений на 2011 год</w:t>
            </w:r>
          </w:p>
        </w:tc>
      </w:tr>
      <w:tr>
        <w:trPr>
          <w:trHeight w:val="315" w:hRule="atLeast"/>
        </w:trPr>
        <w:tc>
          <w:tcPr>
            <w:tcW w:w="1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1419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на 2011 год </w:t>
            </w:r>
          </w:p>
        </w:tc>
      </w:tr>
      <w:tr>
        <w:trPr>
          <w:trHeight w:val="315" w:hRule="atLeast"/>
        </w:trPr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межбюджетные трансферты</w:t>
            </w:r>
          </w:p>
        </w:tc>
        <w:tc>
          <w:tcPr>
            <w:tcW w:w="1278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</w:tr>
      <w:tr>
        <w:trPr>
          <w:trHeight w:val="300" w:hRule="atLeast"/>
        </w:trPr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 из районного фонда финансовой поддержки поселений на выравнивание уровня бюджетной обеспеченности поселений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  на поддержку мер по обеспечению сбалансированности бюджета поселен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окружного бюджета на осуществление федеральных полномочий по гос. Регистрации актов гражданского состояния                 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Федерального бюджета на осуществление  первичного воинского учёта на территориях где отсутствуют военные комиссариаты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муниципальных образований поселений                      ( программа "Наш дом")                 ( КБК 0500 5227000 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муниципальных образований поселений                      ( программа "Автомобильные дороги")            (КБК 0503 5226105 500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ные межбюджет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ные трансферты</w:t>
            </w:r>
          </w:p>
        </w:tc>
      </w:tr>
      <w:tr>
        <w:trPr>
          <w:trHeight w:val="2970" w:hRule="atLeast"/>
        </w:trPr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часть дотации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часть дотации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Пойк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 505,9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749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55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94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0,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91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95,126</w:t>
            </w:r>
          </w:p>
        </w:tc>
      </w:tr>
      <w:tr>
        <w:trPr>
          <w:trHeight w:val="4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Сал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00,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3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3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4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79,200</w:t>
            </w:r>
          </w:p>
        </w:tc>
      </w:tr>
      <w:tr>
        <w:trPr>
          <w:trHeight w:val="6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Сентябр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03,66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9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2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9,8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49,204</w:t>
            </w:r>
          </w:p>
        </w:tc>
      </w:tr>
      <w:tr>
        <w:trPr>
          <w:trHeight w:val="46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е поселение Чеус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180,5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8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9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2,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0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7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01,855</w:t>
            </w:r>
          </w:p>
        </w:tc>
      </w:tr>
      <w:tr>
        <w:trPr>
          <w:trHeight w:val="6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е поселение Каркатее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10,16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5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4,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3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54,372</w:t>
            </w:r>
          </w:p>
        </w:tc>
      </w:tr>
      <w:tr>
        <w:trPr>
          <w:trHeight w:val="36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Куть-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700,2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11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5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6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70,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4,700</w:t>
            </w:r>
          </w:p>
        </w:tc>
      </w:tr>
      <w:tr>
        <w:trPr>
          <w:trHeight w:val="39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Лемп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444,9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7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02,900</w:t>
            </w:r>
          </w:p>
        </w:tc>
      </w:tr>
      <w:tr>
        <w:trPr>
          <w:trHeight w:val="39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Усть-Ю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94,0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5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8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7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4,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7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,000</w:t>
            </w:r>
          </w:p>
        </w:tc>
      </w:tr>
      <w:tr>
        <w:trPr>
          <w:trHeight w:val="4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ельское поселение Сингап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79,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9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7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9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9,600</w:t>
            </w:r>
          </w:p>
        </w:tc>
      </w:tr>
      <w:tr>
        <w:trPr>
          <w:trHeight w:val="45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 818,8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 366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359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007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212,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41,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22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471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168,95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00"/>
        <w:gridCol w:w="720"/>
        <w:gridCol w:w="900"/>
        <w:gridCol w:w="900"/>
        <w:gridCol w:w="1080"/>
        <w:gridCol w:w="1260"/>
        <w:gridCol w:w="1080"/>
        <w:gridCol w:w="1260"/>
        <w:gridCol w:w="1080"/>
        <w:gridCol w:w="1080"/>
        <w:gridCol w:w="900"/>
        <w:gridCol w:w="1080"/>
        <w:gridCol w:w="1260"/>
      </w:tblGrid>
      <w:tr>
        <w:trPr>
          <w:trHeight w:val="31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57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"Развитие и совершенствование сети автомобильных дорог общего пользования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ое обслужи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ь посел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ые архитектурные форм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творительные средства ООО "РН-ЮНГ" (на благоустройство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ужная целевая программа "Содействие занятости населения"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при переходе на НСО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"Молодежь Югры"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    "Наш дом" (МБ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устройство противопожарного водоснабж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Самый благоустроенный поселок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казы избирател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опожарный режи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 повыше-ние ФОТ с 01.09.2011 г.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Пойковск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4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Салы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3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Сентябрьск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6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е поселение Чеускин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7,9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е поселение Каркатеев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Куть-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4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Лемп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Усть-Юга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ельское поселение Сингапа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4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9,5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0"/>
        <w:gridCol w:w="880"/>
        <w:gridCol w:w="20"/>
        <w:gridCol w:w="1260"/>
        <w:gridCol w:w="7020"/>
        <w:gridCol w:w="180"/>
        <w:gridCol w:w="5220"/>
      </w:tblGrid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7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Решению Думы Нефтеюганского района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"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12</w:t>
            </w:r>
            <w:r>
              <w:rPr>
                <w:u w:val="single"/>
                <w:lang w:val="en-US"/>
              </w:rPr>
              <w:t xml:space="preserve"> </w:t>
            </w:r>
            <w:r>
              <w:rPr/>
              <w:t>"</w:t>
            </w:r>
            <w:r>
              <w:rPr>
                <w:u w:val="single"/>
              </w:rPr>
              <w:t xml:space="preserve"> августа  </w:t>
            </w:r>
            <w:r>
              <w:rPr/>
              <w:t>201</w:t>
            </w:r>
            <w:r>
              <w:rPr>
                <w:lang w:val="en-US"/>
              </w:rPr>
              <w:t>1</w:t>
            </w:r>
            <w:r>
              <w:rPr/>
              <w:t xml:space="preserve"> года №</w:t>
            </w:r>
            <w:r>
              <w:rPr>
                <w:u w:val="single"/>
              </w:rPr>
              <w:t xml:space="preserve"> 60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53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ных распорядителей, распорядителей и получателей средст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образования Нефтеюган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11 год и плановый период 2012-2013 годов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о п/п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о реестр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</w:t>
            </w:r>
          </w:p>
        </w:tc>
        <w:tc>
          <w:tcPr>
            <w:tcW w:w="7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ткое наименование</w:t>
            </w:r>
          </w:p>
        </w:tc>
      </w:tr>
      <w:tr>
        <w:trPr>
          <w:trHeight w:val="48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Дума Нефтеюганского района"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"Дума Нефтеюганского района"</w:t>
            </w:r>
          </w:p>
        </w:tc>
      </w:tr>
      <w:tr>
        <w:trPr>
          <w:trHeight w:val="27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040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Администрация Нефтеюганского района"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.</w:t>
            </w:r>
            <w:r>
              <w:rPr>
                <w:bCs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0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040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«Комитет по опеке и попечительству Администрации Нефтеюганского района»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 « Комитет по опеке и попечительству»</w:t>
            </w:r>
          </w:p>
        </w:tc>
      </w:tr>
      <w:tr>
        <w:trPr>
          <w:trHeight w:val="9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0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040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униципальное учреждение «Управление по делам администрации Нефтеюганского района»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5" w:leader="none"/>
                <w:tab w:val="left" w:pos="1271" w:leader="none"/>
              </w:tabs>
              <w:jc w:val="both"/>
              <w:rPr/>
            </w:pPr>
            <w:r>
              <w:rPr/>
              <w:t>Управление по делам администрации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50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нансов Нефтеюганского район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нансов</w:t>
            </w:r>
          </w:p>
        </w:tc>
      </w:tr>
      <w:tr>
        <w:trPr>
          <w:trHeight w:val="9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07</w:t>
            </w:r>
            <w:r>
              <w:rPr>
                <w:b/>
                <w:bCs/>
              </w:rPr>
              <w:t>0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епартамент имущественных отношений Нефтеюганского район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епартамент имущественных отношений</w:t>
            </w:r>
          </w:p>
        </w:tc>
      </w:tr>
      <w:tr>
        <w:trPr>
          <w:trHeight w:val="9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дел Министерства внутренних дел Российской Федерации по Нефтеюганскому району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МВД России по Нефтеюганскому району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образования и молодежной политики</w:t>
            </w:r>
          </w:p>
        </w:tc>
      </w:tr>
      <w:tr>
        <w:trPr>
          <w:trHeight w:val="1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Средняя общеобразовательная школа № 1" пгт. Пойковский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У "СОШ № 1" пгт.</w:t>
            </w:r>
            <w:r>
              <w:rPr>
                <w:lang w:val="en-US"/>
              </w:rPr>
              <w:t xml:space="preserve"> </w:t>
            </w:r>
            <w:r>
              <w:rPr/>
              <w:t>Пойковский</w:t>
            </w:r>
          </w:p>
        </w:tc>
      </w:tr>
      <w:tr>
        <w:trPr>
          <w:trHeight w:val="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фтеюганское районное муниципальное общеобразовательное учреждение "Пойковская средняя общеобразовательная школа № 2"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РМОУ  "ПСОШ №</w:t>
            </w:r>
            <w:r>
              <w:rPr>
                <w:lang w:val="en-US"/>
              </w:rPr>
              <w:t xml:space="preserve"> </w:t>
            </w:r>
            <w:r>
              <w:rPr/>
              <w:t>2"</w:t>
            </w:r>
          </w:p>
        </w:tc>
      </w:tr>
      <w:tr>
        <w:trPr>
          <w:trHeight w:val="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йонное муниципальное общеобразовательное учреждение "Усть-Юганская средняя общеобразовательная школа"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МОУ "Усть-Юганская средняя общеобразовательная школа"</w:t>
            </w:r>
          </w:p>
        </w:tc>
      </w:tr>
      <w:tr>
        <w:trPr>
          <w:trHeight w:val="34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Средняя  общеобразовательная школа № 4" пгт.Пойковский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У "СОШ № 4" пгт.Пойковский</w:t>
            </w:r>
          </w:p>
        </w:tc>
      </w:tr>
      <w:tr>
        <w:trPr>
          <w:trHeight w:val="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фтеюганское районное муниципальное общеобразовательное учреждение "Сентябрьская средняя общеобразовательная школа"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РМОУ "Сентябрьская СОШ"</w:t>
            </w:r>
          </w:p>
        </w:tc>
      </w:tr>
      <w:tr>
        <w:trPr>
          <w:trHeight w:val="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фтеюганское районное муниципальное общеобразовательное бюджетное учреждение «Обь-Юганская средняя общеобразовательная школа»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РМОБУ «Обь-Юганская СОШ»</w:t>
            </w:r>
          </w:p>
        </w:tc>
      </w:tr>
      <w:tr>
        <w:trPr>
          <w:trHeight w:val="58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фтеюганское районное муниципальное общеобразовательное учреждение "Салымская  средняя общеобразовательная школа № 1"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РМОУ "Салымская СОШ №1"</w:t>
            </w:r>
          </w:p>
        </w:tc>
      </w:tr>
      <w:tr>
        <w:trPr>
          <w:trHeight w:val="10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фтеюганское районное муниципальное общеобразовательное учреждение "Салымская средняя общеобразовательная школа № 2"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РМОУ "Салымская СОШ №</w:t>
            </w:r>
            <w:r>
              <w:rPr>
                <w:lang w:val="en-US"/>
              </w:rPr>
              <w:t xml:space="preserve"> </w:t>
            </w:r>
            <w:r>
              <w:rPr/>
              <w:t>2"</w:t>
            </w:r>
          </w:p>
        </w:tc>
      </w:tr>
      <w:tr>
        <w:trPr>
          <w:trHeight w:val="54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фтеюганское районное муниципальное общеобразовательное учреждение "Куть-Яхская средняя общеобразовательная школа №1"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РМОУ "Куть-Яхская средняя общеобразовательная школа №1"</w:t>
            </w:r>
          </w:p>
        </w:tc>
      </w:tr>
      <w:tr>
        <w:trPr>
          <w:trHeight w:val="4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фтеюганское районное муниципальное общеобразовательное учреждение "Куть-Яхская средняя общеобразовательная школа № 2"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РМОУ "Куть-Яхская СОШ №</w:t>
            </w:r>
            <w:r>
              <w:rPr>
                <w:lang w:val="en-US"/>
              </w:rPr>
              <w:t xml:space="preserve"> </w:t>
            </w:r>
            <w:r>
              <w:rPr/>
              <w:t>2"</w:t>
            </w:r>
          </w:p>
        </w:tc>
      </w:tr>
      <w:tr>
        <w:trPr>
          <w:trHeight w:val="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фтеюганское районное муниципальное общеобразовательное учреждение "Чеускинская средняя общеобразовательная школа"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РМОУ "Чеускинская СОШ"</w:t>
            </w:r>
          </w:p>
        </w:tc>
      </w:tr>
      <w:tr>
        <w:trPr>
          <w:trHeight w:val="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фтеюганское районное муниципальное общеобразовательное учреждение "Сингапайская средняя общеобразовательная школа"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РМОУ "Сингапайская СОШ"</w:t>
            </w:r>
          </w:p>
        </w:tc>
      </w:tr>
      <w:tr>
        <w:trPr>
          <w:trHeight w:val="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фтеюганское районное муниципальное общеобразовательное бюджетное учреждение "Лемпинская средняя общеобразовательная школа"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РМОБУ "Лемпинская СОШ"</w:t>
            </w:r>
          </w:p>
        </w:tc>
      </w:tr>
      <w:tr>
        <w:trPr>
          <w:trHeight w:val="24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фтеюганское районное муниципальное общеобразовательное учреждение "Каркатеевская средняя общеобразовательная школа"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Р МОУ "Каркатеевская СОШ"</w:t>
            </w:r>
          </w:p>
        </w:tc>
      </w:tr>
      <w:tr>
        <w:trPr>
          <w:trHeight w:val="17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фтеюганское районное муниципальное общеобразовательное учреждение "Самсоновская начальная общеобразовательная школа"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РМОУ "Самсоновская НОШ"</w:t>
            </w:r>
          </w:p>
        </w:tc>
      </w:tr>
      <w:tr>
        <w:trPr>
          <w:trHeight w:val="34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фтеюганское районное муниципальное общеобразовательное учреждение "Основная общеобразовательная школа КС-5" 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РМОУ "Школа КС-5"</w:t>
            </w:r>
          </w:p>
        </w:tc>
      </w:tr>
      <w:tr>
        <w:trPr>
          <w:trHeight w:val="22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фтеюганское районное муниципальное общеобразовательное учреждение "Сивыс-Яхская начальная общеобразовательная школа"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РМОУ "Сивыс-Яхская НОШ"</w:t>
            </w:r>
          </w:p>
        </w:tc>
      </w:tr>
      <w:tr>
        <w:trPr>
          <w:trHeight w:val="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еюганское районное муниципальное общеобразовательное учреждение "Куть-Яхская средняя общеобразовательная школа"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МОУ "Куть-Яхская СОШ"</w:t>
            </w:r>
          </w:p>
        </w:tc>
      </w:tr>
      <w:tr>
        <w:trPr>
          <w:trHeight w:val="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еюганское районное муниципальное учреждение дополнительного образования детей "Дом детского творчества"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МУ ДОД "ДДТ"</w:t>
            </w:r>
          </w:p>
        </w:tc>
      </w:tr>
      <w:tr>
        <w:trPr>
          <w:trHeight w:val="52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фтеюганское районное муниципальное учреждение дополнительного образования детей "Детско-юношеская спортивная школа по шахматам имени А.Е.Карпова"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РМУДОД "ДЮСШШ им. А.Е.Карпова" </w:t>
            </w:r>
          </w:p>
        </w:tc>
      </w:tr>
      <w:tr>
        <w:trPr>
          <w:trHeight w:val="16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фтеюганское районное муниципальное учреждение дополнительного образования детей "Детско-юношеский центр "Кросс"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РМУ ДОД "Детско-юношеский центр "Кросс"</w:t>
            </w:r>
          </w:p>
        </w:tc>
      </w:tr>
      <w:tr>
        <w:trPr>
          <w:trHeight w:val="32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фтеюганское районное муниципальное учреждение дополнительного образования детей "Центр творческого развития и гуманитарного образования "Открытая гимназия"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РМУ ДОД "Центр творческого развития и гуманитарного образования "Открытая гимназия"</w:t>
            </w:r>
          </w:p>
        </w:tc>
      </w:tr>
      <w:tr>
        <w:trPr>
          <w:trHeight w:val="38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фтеюганское районное муниципальное образовательное учреждение дополнительного образования детей "Центр компьютерных технологий"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РМОУ ДОД "Центр компьютерных технологий"</w:t>
            </w:r>
          </w:p>
        </w:tc>
      </w:tr>
      <w:tr>
        <w:trPr>
          <w:trHeight w:val="3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фтеюганское районное муниципальное дошкольное образовательное учреждение "Детский сад общеразвивающего вида с приоритетным осуществлением  деятельности по познавательно-речевому развитию детей №5 "Морошка" 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РМ ДОУ "Д/с №5 "Морошка"</w:t>
            </w:r>
          </w:p>
        </w:tc>
      </w:tr>
      <w:tr>
        <w:trPr>
          <w:trHeight w:val="3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фтеюганское районное муниципальное дошкольное образовательное учреждение "Детский сад №19 "Ромашка"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РМ ДОУ "Д/с №19 "Ромашка"</w:t>
            </w:r>
          </w:p>
        </w:tc>
      </w:tr>
      <w:tr>
        <w:trPr>
          <w:trHeight w:val="1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фтеюганское районное муниципальное дошкольное образовательное учреждение "Детский сад №7 "Снежинка" 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РМДОУ "Д/с №7 "Снежинка"</w:t>
            </w:r>
          </w:p>
        </w:tc>
      </w:tr>
      <w:tr>
        <w:trPr>
          <w:trHeight w:val="10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фтеюганское районное муниципальное дошкольное образовательное бюджетное учреждение "Детский сад "Ёлочка"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РМДОБУ "Д/с "Ёлочка"</w:t>
            </w:r>
          </w:p>
        </w:tc>
      </w:tr>
      <w:tr>
        <w:trPr>
          <w:trHeight w:val="4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фтеюганское районное муниципальное дошкольное образовательное учреждение "Детский сад общеразвивающего вида с приоритетным осуществлением деятельности по познавательно-речевому развитию детей №2 "Чебурашка" 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РМ ДОУ "Д/с №2 "Чебурашка"</w:t>
            </w:r>
          </w:p>
        </w:tc>
      </w:tr>
      <w:tr>
        <w:trPr>
          <w:trHeight w:val="2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фтеюганское районное муниципальное дошкольное образовательное учреждение "Детский сад №10 "Солнышко" 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РМДОУ "Д/с №10 "Солнышко"</w:t>
            </w:r>
          </w:p>
        </w:tc>
      </w:tr>
      <w:tr>
        <w:trPr>
          <w:trHeight w:val="20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фтеюганское районное муниципальное дошкольное образовательное учреждение "Центр развития ребенка- детский сад №24 "Теремок" 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РМ ДОУ "ЦРР – д/с № 24 "Теремок"</w:t>
            </w:r>
          </w:p>
        </w:tc>
      </w:tr>
      <w:tr>
        <w:trPr>
          <w:trHeight w:val="27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фтеюганское районное муниципальное дошкольное образовательное бюджетное учреждение "Детский сад комбинированного вида "Солнышко" 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РМ ДОБУ "Д/с комбинированного вида "Солнышко"</w:t>
            </w:r>
          </w:p>
        </w:tc>
      </w:tr>
      <w:tr>
        <w:trPr>
          <w:trHeight w:val="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фтеюганское районное муниципальное дошкольное образовательное учреждение "Детский сад комбинированного вида №23 "Капелька" 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РМ ДОУ "Д/с комбинированного вида №23 "Капелька"</w:t>
            </w:r>
          </w:p>
        </w:tc>
      </w:tr>
      <w:tr>
        <w:trPr>
          <w:trHeight w:val="31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фтеюганское районное муниципальное дошкольное образовательное учреждение "Детский сад общеразвивающего вида с приоритетным осуществлением  деятельности по физическому развитию детей №21 "Лесовичок" 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РМ ДОУ "Детский сад ОВ с приоритетным осуществлением  деятельности по физическому развитию детей №21 "Лесовичок"</w:t>
            </w:r>
          </w:p>
        </w:tc>
      </w:tr>
      <w:tr>
        <w:trPr>
          <w:trHeight w:val="47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фтеюганское районное муниципальное дошкольное образовательное учреждение "Детский сад общеразвивающего вида с приоритетным осуществлением  деятельности по физическому развитию детей № 3 "Белочка" 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РМ ДОУ "Д/ с № 3 "Белочка"</w:t>
            </w:r>
          </w:p>
        </w:tc>
      </w:tr>
      <w:tr>
        <w:trPr>
          <w:trHeight w:val="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фтеюганское районное муниципальное дошкольное образовательное бюджетное учреждение "Детский сад "Буратино"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РМ ДОУ "Д/с "Буратино"</w:t>
            </w:r>
          </w:p>
        </w:tc>
      </w:tr>
      <w:tr>
        <w:trPr>
          <w:trHeight w:val="16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фтеюганское районное муниципальное дошкольное образовательное учреждение "Детский сад общеразвивающего вида с приоритетным осуществлением  деятельности по физическому развитию детей № 14 "Ручеек" 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РМ ДОУ "Д/с № 14 "Ручеек"</w:t>
            </w:r>
          </w:p>
        </w:tc>
      </w:tr>
      <w:tr>
        <w:trPr>
          <w:trHeight w:val="16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фтеюганское районное муниципальное дошкольное образовательное учреждение "Детский сад общеразвивающего вида с приоритетным осуществлением  деятельности по познавательно-речевому развитию детей № 4 "Медвежонок" 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РМ ДОУ "Д/с № 4 "Медвежонок"</w:t>
            </w:r>
          </w:p>
        </w:tc>
      </w:tr>
      <w:tr>
        <w:trPr>
          <w:trHeight w:val="32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фтеюганское районное муниципальное дошкольное образовательное учреждение "Центр развития ребенка - детский сад № 22 "Родничок" 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РМ ДОУ "ЦРР - д/с № 22 "Родничок"</w:t>
            </w:r>
          </w:p>
        </w:tc>
      </w:tr>
      <w:tr>
        <w:trPr>
          <w:trHeight w:val="38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фтеюганское районное муниципальное дошкольное образовательное учреждение "Центр развития ребенка - детский сад "Улыбка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РМДОУ "ЦРР - д/с "Улыбка"</w:t>
            </w:r>
          </w:p>
        </w:tc>
      </w:tr>
      <w:tr>
        <w:trPr>
          <w:trHeight w:val="18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еюганское районное муниципальное дошкольное образовательное учреждение "Детский сад "Незабудка"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РМ ДОУ "Детский сад "Незабудка"</w:t>
            </w:r>
          </w:p>
        </w:tc>
      </w:tr>
      <w:tr>
        <w:trPr>
          <w:trHeight w:val="6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4</w:t>
            </w:r>
            <w:r>
              <w:rPr>
                <w:lang w:val="en-US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60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фтеюганское районное муниципальное образовательное учреждение для детей дошкольного и младшего школьного возраста «Начальная школа – детский сад»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РМОУ «Начальная школа – детский сад»</w:t>
            </w:r>
          </w:p>
        </w:tc>
      </w:tr>
      <w:tr>
        <w:trPr>
          <w:trHeight w:val="20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4</w:t>
            </w:r>
            <w:r>
              <w:rPr>
                <w:lang w:val="en-US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0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фтеюганское районное муниципальное образовательное учреждение дополнительного образования детей «Центр развития творчества детей и юношества»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РМОУ ДОД «Центр развития творчества детей и юношества» </w:t>
            </w:r>
          </w:p>
        </w:tc>
      </w:tr>
      <w:tr>
        <w:trPr>
          <w:trHeight w:val="20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культуры и спорта Нефтеюганского района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культуры и спорта</w:t>
            </w:r>
          </w:p>
        </w:tc>
      </w:tr>
      <w:tr>
        <w:trPr>
          <w:trHeight w:val="26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фтеюганское районное бюджетное образовательное учреждение дополнительного образования детей "Детская школа искусств № 1"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РБОУ ДОД "ДШИ №</w:t>
            </w:r>
            <w:r>
              <w:rPr>
                <w:lang w:val="en-US"/>
              </w:rPr>
              <w:t xml:space="preserve"> </w:t>
            </w:r>
            <w:r>
              <w:rPr/>
              <w:t>1"</w:t>
            </w:r>
          </w:p>
        </w:tc>
      </w:tr>
      <w:tr>
        <w:trPr>
          <w:trHeight w:val="3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фтеюганское районное бюджетное образовательное учреждение дополнительного образования детей "Детская музыкальная школа №1"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Р</w:t>
            </w:r>
            <w:r>
              <w:rPr>
                <w:lang w:val="en-US"/>
              </w:rPr>
              <w:t xml:space="preserve"> </w:t>
            </w:r>
            <w:r>
              <w:rPr/>
              <w:t>БОУ ДОД "ДМШ №1"</w:t>
            </w:r>
          </w:p>
        </w:tc>
      </w:tr>
      <w:tr>
        <w:trPr>
          <w:trHeight w:val="2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фтеюганское районное бюджетное образовательное учреждение дополнительного образования детей детско-юношеская спортивная школа "Нептун"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РБОУ ДОД ДЮСШ "Нептун"</w:t>
            </w:r>
          </w:p>
        </w:tc>
      </w:tr>
      <w:tr>
        <w:trPr>
          <w:trHeight w:val="13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0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фтеюганское районное бюджетное учреждение Творческое Объединение «Культура»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РБУ ТО «Культура»</w:t>
            </w:r>
          </w:p>
        </w:tc>
      </w:tr>
      <w:tr>
        <w:trPr>
          <w:trHeight w:val="2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0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ое учреждение Нефтеюганского района «Межпоселенческая библиотека»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УНР «Межпоселенческая библиотека»</w:t>
            </w:r>
          </w:p>
        </w:tc>
      </w:tr>
      <w:tr>
        <w:trPr>
          <w:trHeight w:val="34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ое учреждение Нефтеюганского района Редакция газеты "Югорское обозрение"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357" w:leader="none"/>
              </w:tabs>
              <w:rPr/>
            </w:pPr>
            <w:r>
              <w:rPr/>
              <w:t>БУНР Редакция газеты "Югорское обозрение"</w:t>
            </w:r>
          </w:p>
        </w:tc>
      </w:tr>
      <w:tr>
        <w:trPr>
          <w:trHeight w:val="10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0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4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Телекомпания Нефтеюганского района"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"ТНР"</w:t>
            </w:r>
          </w:p>
        </w:tc>
      </w:tr>
      <w:tr>
        <w:trPr>
          <w:trHeight w:val="32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альная избирательная комиссия Нефтеюганского района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альная избирательная комиссия Нефтеюганского района</w:t>
            </w:r>
          </w:p>
        </w:tc>
      </w:tr>
      <w:tr>
        <w:trPr>
          <w:trHeight w:val="32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6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Управление архитектуры и капитального строительства администрации Нефтеюганского района"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архитектуры и капитального строительства администрации Нефтеюганского района</w:t>
            </w:r>
          </w:p>
        </w:tc>
      </w:tr>
      <w:tr>
        <w:trPr>
          <w:trHeight w:val="32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8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жилищно-коммунального комплекса Нефтеюганского района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жилищно-коммунального комплекса</w:t>
            </w:r>
          </w:p>
        </w:tc>
      </w:tr>
      <w:tr>
        <w:trPr>
          <w:trHeight w:val="32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2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фтеюганское районное муниципальное учреждение здравоохранения "Центральная районная больница №1"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Р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МУЗ "ЦРБ №1"</w:t>
            </w:r>
          </w:p>
        </w:tc>
      </w:tr>
      <w:tr>
        <w:trPr>
          <w:trHeight w:val="48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фтеюганское районное муниципальное учреждение здравоохранения "Салымская участковая больница"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РМУЗ "СУБ"</w:t>
            </w:r>
          </w:p>
        </w:tc>
      </w:tr>
      <w:tr>
        <w:trPr>
          <w:trHeight w:val="90" w:hRule="atLeast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городское поселение Пойковский</w:t>
            </w:r>
          </w:p>
        </w:tc>
      </w:tr>
      <w:tr>
        <w:trPr>
          <w:trHeight w:val="2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Администрация городского поселения Пойковский"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"Администрация городского поселения Пойковский"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2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Учреждение городского поселения Пойковский Центр Культуры и Досуга «РОДНИКИ»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 гп. Пойковский ЦКиД «РОДНИКИ»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2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йковское Муниципальное Учреждение Центр Культуры и Досуга "Родник"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МУ ЦКиД "Родник"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.</w:t>
            </w:r>
            <w:r>
              <w:rPr/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йковское Муниципальное Учреждение Дом культуры "Байкал"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МУ ДК "Байкал"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2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йковское Муниципальное Учреждение "Спортивно-Оздоровительный Комплекс "Ермак"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У "СОК "Ермак"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сельское поселение Салым</w:t>
            </w:r>
          </w:p>
        </w:tc>
      </w:tr>
      <w:tr>
        <w:trPr>
          <w:trHeight w:val="2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3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 "Администрация сельского поселения Салым"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"Администрация  поселения Салым"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3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учреждение "Культурно-досуговый центр "Сияние Севера"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 ""КДЦ"Сияние Севера"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"Спортивно-оздоровительный комплекс "Атлет"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"Спорткомплекс "Атлет"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сельское поселение Чеускино</w:t>
            </w:r>
          </w:p>
        </w:tc>
      </w:tr>
      <w:tr>
        <w:trPr>
          <w:trHeight w:val="1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0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5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Администрация сельского поселения Чеускино"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"Администрация поселения Чеускино"</w:t>
            </w:r>
          </w:p>
        </w:tc>
      </w:tr>
      <w:tr>
        <w:trPr>
          <w:trHeight w:val="1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сельское поселение Каркатеевы</w:t>
            </w:r>
          </w:p>
        </w:tc>
      </w:tr>
      <w:tr>
        <w:trPr>
          <w:trHeight w:val="3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0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Администрация сельского поселения Каркатеевы"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"Администрация поселения Каркатеевы"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70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учреждение Культурно-спортивный комплекс «Ника»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 КСК «Ника»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сельское поселение Куть-Ях</w:t>
            </w:r>
          </w:p>
        </w:tc>
      </w:tr>
      <w:tr>
        <w:trPr>
          <w:trHeight w:val="4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0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Администрация сельского поселения Куть-Ях"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"Администрация поселения Куть-Ях"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сельское поселение Лемпино</w:t>
            </w:r>
          </w:p>
        </w:tc>
      </w:tr>
      <w:tr>
        <w:trPr>
          <w:trHeight w:val="2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0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Администрация сельского поселения Лемпино"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"Администрация поселения Лемпино"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сельское поселение Усть-Юган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1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Администрация сельского поселения Усть-Юган"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 "Администрация поселе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ь-Юган"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сельское поселение Сентябрьский</w:t>
            </w:r>
          </w:p>
        </w:tc>
      </w:tr>
      <w:tr>
        <w:trPr>
          <w:trHeight w:val="6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1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Администрация сельского поселения Сентябрьский"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"Администрация поселения Сентябрьский"</w:t>
            </w:r>
          </w:p>
        </w:tc>
      </w:tr>
      <w:tr>
        <w:trPr>
          <w:trHeight w:val="375" w:hRule="atLeast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сельское поселение Сингапай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7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ое учреждение "Администрация сельского поселения Сингапай"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 "Администрация сельского поселения Сингапай"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61"/>
        <w:gridCol w:w="3819"/>
        <w:gridCol w:w="884"/>
        <w:gridCol w:w="996"/>
        <w:gridCol w:w="978"/>
        <w:gridCol w:w="1217"/>
        <w:gridCol w:w="965"/>
        <w:gridCol w:w="1260"/>
        <w:gridCol w:w="1080"/>
        <w:gridCol w:w="1080"/>
        <w:gridCol w:w="1260"/>
      </w:tblGrid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Думы Нефтеюганского района 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     </w:t>
            </w:r>
            <w:r>
              <w:rPr/>
              <w:t>от "</w:t>
            </w:r>
            <w:r>
              <w:rPr>
                <w:u w:val="single"/>
              </w:rPr>
              <w:t xml:space="preserve"> 12 </w:t>
            </w:r>
            <w:r>
              <w:rPr/>
              <w:t>"</w:t>
            </w:r>
            <w:r>
              <w:rPr>
                <w:u w:val="single"/>
              </w:rPr>
              <w:t xml:space="preserve">  августа</w:t>
            </w:r>
            <w:r>
              <w:rPr/>
              <w:t>_2011 г. №</w:t>
            </w:r>
            <w:r>
              <w:rPr>
                <w:u w:val="single"/>
              </w:rPr>
              <w:t xml:space="preserve"> 6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584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 бюджету Нефтеюганского района из бюджетов поселений Нефтеюганского района </w:t>
              <w:br/>
              <w:t xml:space="preserve"> на осуществление части полномочий по решению вопросов местного значения </w:t>
            </w:r>
          </w:p>
        </w:tc>
      </w:tr>
      <w:tr>
        <w:trPr>
          <w:trHeight w:val="263" w:hRule="atLeast"/>
        </w:trPr>
        <w:tc>
          <w:tcPr>
            <w:tcW w:w="1584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1 год</w:t>
            </w:r>
          </w:p>
        </w:tc>
      </w:tr>
      <w:tr>
        <w:trPr>
          <w:trHeight w:val="301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тыс.рублей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</w:p>
        </w:tc>
      </w:tr>
      <w:tr>
        <w:trPr>
          <w:trHeight w:val="11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 администрации Нефтеюганского района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лномочия 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схода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Пойковск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Салы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Сентябрьский</w:t>
            </w:r>
          </w:p>
        </w:tc>
      </w:tr>
      <w:tr>
        <w:trPr>
          <w:trHeight w:val="8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круж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круж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кружного бюджета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Управление архитектуры и капитального строительства"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территориального планирования поселения; подготовка местных нормативов градостроительного проектирования поселения; разработка правил землепользования и застройки поселения; подготовка на основании документов территориального планирования поселения документации по планировке территории, за исключением случаев, предусмотренных Градостроительным кодексом;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; принятие решений о развитии застроенных территорий.  Организация строительства и создание условий для жилищного строительства;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99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ефтеюганского района(отдел по транспорту, связи, дорогам и телекоммуникациям)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ранспортного обслуживания населения в границах поселени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7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ефтеюганского района(Комитет по делам гражданской обороны и чрезвычайным ситуациям)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, содержание и организация деятельности  аварийно-спасательных служб и (или) аварийно-спасательных формирований на территориях поселений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9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ефтеюганского района  (Отдел по формированию и размещению муниципального заказа)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функций (полномочий) по размещению заказов на поставки товаров, выполнение работ, оказание услуг за счёт бюджетных средств поселения путем проведения торгов в форме конкурса, аукциона в т.ч аукциона в электронной форме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жилищно-коммунального комплекса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в границах поселения электро-, тепло-, газо- и водоснабжения населения, водоотведения.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 тарифам)  для потребителей в соответствии с Федеральным законом от 30.12.2004 № 210-ФЗ " Об основах регулирования тарифов организаций коммунального комплекса".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жилищно-коммунального комплекса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жилищного фонда.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жилищного фонда, в том числе капитальный ремонт жилищного фонда, в рамках программы муниципального образования Нефтеюганский район по капитальному ремонту многоквартирных домов " Наш дом на 2011-2013 годы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000 (ОБ)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</w:t>
            </w:r>
          </w:p>
        </w:tc>
      </w:tr>
      <w:tr>
        <w:trPr>
          <w:trHeight w:val="8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 (МБ)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ых территорий многоквартирных домов, в рамках программы муниципального образования Нефтеюганский район по капитальному ремонту многоквартирных домов " Наш дом на 2011-2013 годы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000 (ОБ)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 (МБ)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 общего пользования местного значения поселения, в рамках Соглашения о предоставлении субсидий из бюджета автономного округа на софинансирование расходных обязательств по строительству, реконструкции, капитальному ремонту и ремонту автомобильных дорог общего пользования местного значения в 2011 году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10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енных отношени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поселения, переданного администрации Нефтеюганского района в соответствии с подписанным регламентом.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культуры, молодежной политики и спорта 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финансов Нефтеюганского района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бюджетных полномочий по исполнению бюджета поселений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82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 665.4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12</w:t>
            </w:r>
          </w:p>
        </w:tc>
      </w:tr>
    </w:tbl>
    <w:p>
      <w:pPr>
        <w:pStyle w:val="Normal"/>
        <w:jc w:val="right"/>
        <w:rPr>
          <w:sz w:val="20"/>
          <w:szCs w:val="20"/>
          <w:lang w:val="en-US"/>
        </w:rPr>
      </w:pPr>
      <w:r>
        <w:br w:type="page"/>
      </w: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4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900"/>
        <w:gridCol w:w="720"/>
        <w:gridCol w:w="1064"/>
        <w:gridCol w:w="916"/>
        <w:gridCol w:w="900"/>
        <w:gridCol w:w="900"/>
        <w:gridCol w:w="900"/>
        <w:gridCol w:w="900"/>
        <w:gridCol w:w="1100"/>
        <w:gridCol w:w="880"/>
        <w:gridCol w:w="1260"/>
        <w:gridCol w:w="1260"/>
        <w:gridCol w:w="1440"/>
      </w:tblGrid>
      <w:tr>
        <w:trPr>
          <w:trHeight w:val="252" w:hRule="atLeast"/>
        </w:trPr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ыс.рублей.</w:t>
            </w:r>
          </w:p>
        </w:tc>
      </w:tr>
      <w:tr>
        <w:trPr>
          <w:trHeight w:val="115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Чеуски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Каркатеев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Куть-Я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Усть-Юга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Сингапа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редств местного и окруж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круж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кружного бюджет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круж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круж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круж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круж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кружного бюджета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000</w:t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00</w:t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 32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20,000</w:t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00</w:t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4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4,300</w:t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700</w:t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1,000</w:t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1,800</w:t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5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1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115</w:t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1,000</w:t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4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4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444</w:t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8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91,000</w:t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1,000</w:t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7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3,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3,750</w:t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900</w:t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08,7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4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2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45,6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4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0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24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7 552.1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30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4 860.9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902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bCs/>
      <w:color w:val="0000FF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 Знак Знак3"/>
    <w:basedOn w:val="Style10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39:00Z</dcterms:created>
  <dc:creator>dohod</dc:creator>
  <dc:description/>
  <cp:keywords/>
  <dc:language>en-US</dc:language>
  <cp:lastModifiedBy>DUMA</cp:lastModifiedBy>
  <cp:lastPrinted>2011-08-16T16:33:00Z</cp:lastPrinted>
  <dcterms:modified xsi:type="dcterms:W3CDTF">2011-08-17T02:39:00Z</dcterms:modified>
  <cp:revision>2</cp:revision>
  <dc:subject/>
  <dc:title> </dc:title>
</cp:coreProperties>
</file>