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района «О внесении изменений и дополнений в Устав Нефтеюганского района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Федеральным законом </w:t>
      </w:r>
      <w:hyperlink r:id="rId3">
        <w:r>
          <w:rPr>
            <w:rStyle w:val="InternetLink"/>
            <w:sz w:val="28"/>
            <w:szCs w:val="28"/>
          </w:rPr>
          <w:t>от 06.10.2003 N 131-ФЗ (ред. от 25.07.2011)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iCs/>
            <w:sz w:val="28"/>
            <w:szCs w:val="28"/>
          </w:rPr>
          <w:t xml:space="preserve">Законом Ханты-Мансийского автономного округа - Югры от 28.12.2007 N 201-оз (ред. от 21.07.2008)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</w:t>
        </w:r>
      </w:hyperlink>
      <w:r>
        <w:rPr>
          <w:sz w:val="28"/>
          <w:szCs w:val="28"/>
        </w:rPr>
        <w:t xml:space="preserve">руководствуясь Решением Думы Нефтеюганского района 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7 сентября 2011 года по проекту решения Думы района «О внесении изменений и дополнений в Устав Нефтеюганского района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по адресу: г. Нефтеюганск, 3 микрорайон, дом 21, 4 этаж, конференц-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16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района «О внесении изменений и дополнений в Устав Нефтеюганского района» в целях обеспечения участия населения в осуществлении местного самоуправления, приложен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Нефтеюганского района сформировать рабочую группу для организационно-технического обеспечения проведения публичных слушаний. Предложить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к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авец Б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</w:t>
        <w:tab/>
        <w:tab/>
        <w:tab/>
        <w:tab/>
        <w:tab/>
        <w:t>В.В. Пилец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вгуста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  </w:t>
      </w:r>
      <w:r>
        <w:rPr>
          <w:rFonts w:cs="Times New Roman" w:ascii="Times New Roman" w:hAnsi="Times New Roman"/>
          <w:sz w:val="24"/>
          <w:szCs w:val="24"/>
        </w:rPr>
        <w:t xml:space="preserve">2011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8.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42"/>
          <w:szCs w:val="42"/>
          <w:u w:val="single"/>
        </w:rPr>
      </w:pPr>
      <w:r>
        <w:rPr>
          <w:rFonts w:cs="Times New Roman"/>
          <w:b/>
          <w:caps/>
          <w:sz w:val="42"/>
          <w:szCs w:val="42"/>
          <w:u w:val="single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firstLine="709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а также учитывая результаты публичных слушаний от «07» сентября 2011 года,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Нефтеюганский район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>В.Н. Семёнов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екту реш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Нефтеюга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Нефтеюганского района (в ред. Решения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1200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6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части 1 после слов «в границах муниципального района,»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»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2 части 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0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контроля на территории особой экономической зоны.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)  часть 2 изложить в новой редакции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муниципального района обладают правами, предусмотренными частями 2 и 4 статьи 15 Федерального закона от 06.10.2003 № 131-ФЗ «Об общих принципах организации местного самоуправления в Российской Федерации» (в ред. Федерального закона от 18.07.2011 № 258-ФЗ).»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ь статьей 6.1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6.1. Права органов местного самоуправления Нефтеюганского района на решение вопросов, не отнесенных к вопросам местного значения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фтеюганского района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музеев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2) участие в осуществлении деятельности по опеке</w:t>
      </w:r>
      <w:r>
        <w:rPr>
          <w:spacing w:val="-2"/>
          <w:sz w:val="28"/>
          <w:szCs w:val="28"/>
        </w:rPr>
        <w:t xml:space="preserve"> и попечитель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ы местного самоуправления муниципального района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"Об общих принципах организации местного самоуправления в Российской Федерации"), если это участие предусмотрено федеральными законами, а также решать иные вопросы, не отнесенные к компетенци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полнить статьей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7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фтеюганского района вправе организовывать и осуществлять муниципальный контроль по вопросам, предусмотренным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Статью 24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6. Депутаты Думы района могут входить в депутатские объединения (во фракции). Порядок деятельности фракций устанавливается регламентом Думы район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В части 3 статьи 2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) пункт 4 после слов «санаторно-курортной путевки» дополнить словами «депутату Думы района, работающему на постоянной основе, и его несовершеннолетним детям в возрасте до 18 лет (при обучении в образовательных учреждениях - до 23 лет) в размере 70 процентов стоимости путевк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ункт 6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дополнительные пенсии за выслугу лет и по инвалидности. Членам семьи депутат Думы района, замещавшему муниципальную должность на постоянной основе, в случае его смерти, наступившей в связи с исполнением им должностных полномочий, устанавливается дополнительная пенсия по случаю потери кормильца: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8)  единовременные выплаты в связи с достижением возраста 50, 55, 60, 65 лет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) материальная помощь в связи со смертью близких родственников (родителей, мужа, жены, детей) в размере одного месячного денежного содержа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 возмещение  расходов  по  погребению  семье умершего  (погибшего)  депутата,  работающего на постоянной основ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части 2 статьи 34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) пункт 4 после слов «санаторно-курортной путевки» дополнить словами «Главе Нефтеюганского района и его несовершеннолетним детям в возрасте до 18 лет (при обучении в образовательных учреждениях - до 23 лет) в размере 70 процентов стоимости путевк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ункт 6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дополнительные пенсии за выслугу лет и по инвалидности. Членам семьи Главы Нефтеюганского района, в случае его смерти, наступившей в связи с исполнением им должностных полномочий, устанавливается дополнительная пенсия по случаю потери кормильца: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8)  единовременные выплаты в связи с достижением возраста 50, 55, 60, 65 лет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9) материальная помощь в связи со смертью близких родственников (родителей, мужа, жены, детей) в размере одного месячного денежного содержа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 возмещение  расходов  по  погребению  семье умершего  (погибшего)  Главы Нефтеюга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татье 36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4 слово «Главы» заменить на слово «админист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) часть 5 изложить в новой редакции: «В структуру Администрации района могут входить отраслевые и территориальные орган: департаменты, управления, комитеты, отделы, сектора,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Часть 1 статьи 38 дополнить п.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«14.1. Разрабатывает и утверждает схемы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.».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8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009, г.Нефтеюганск, мкр. 3, дом 21, телефон 250143, 2568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7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4;fld=134;dst=100008" TargetMode="External"/><Relationship Id="rId4" Type="http://schemas.openxmlformats.org/officeDocument/2006/relationships/hyperlink" Target="consultantplus://offline/main?base=RLAW926;n=45962;fld=134;dst=100006" TargetMode="External"/><Relationship Id="rId5" Type="http://schemas.openxmlformats.org/officeDocument/2006/relationships/hyperlink" Target="consultantplus://offline/main?base=LAW;n=116773;fld=134;dst=100140" TargetMode="External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main?base=LAW;n=116773;fld=134;dst=1001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5:00Z</dcterms:created>
  <dc:creator>Натуська</dc:creator>
  <dc:description/>
  <cp:keywords/>
  <dc:language>en-US</dc:language>
  <cp:lastModifiedBy>DUMA</cp:lastModifiedBy>
  <cp:lastPrinted>2011-08-12T15:32:00Z</cp:lastPrinted>
  <dcterms:modified xsi:type="dcterms:W3CDTF">2011-08-12T09:35:00Z</dcterms:modified>
  <cp:revision>2</cp:revision>
  <dc:subject/>
  <dc:title>Об изъятии и предоставлении земли</dc:title>
</cp:coreProperties>
</file>