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8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686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41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26.04.2011 № 11 «О денежном содержании муниципальных служащих в органах местного самоуправления муниципального образования Нефтеюганский район» </w:t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22 Федерального закона от 02.03.2007 № 25-ФЗ «О муниципальной службе в Российской Федерации», ч. 2 ст.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на 06.05.2011 № 149-п), Уставом муниципального образования Нефтеюганский район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 решила: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5" w:firstLine="567"/>
        <w:jc w:val="both"/>
        <w:rPr/>
      </w:pPr>
      <w:r>
        <w:rPr>
          <w:sz w:val="26"/>
          <w:szCs w:val="26"/>
        </w:rPr>
        <w:t>Внести в Приложение 2 Решения Думы Нефтеюганского района 26.04.2011 № 11 «О денежном содержании муниципальных служащих в органах местного самоуправления муниципального образования Нефтеюганский район» (в редакции решений Думы Нефтеюганского района от 19.07.2011 № 38, от 29.02.2012 № 168) изменение, дополнив в строке 3 после слов «Заместитель главы (главы администрации) муниципального образования» словами «, директор департамента – заместитель главы администрации муниципа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firstLine="567"/>
        <w:jc w:val="both"/>
        <w:rPr/>
      </w:pPr>
      <w:r>
        <w:rPr>
          <w:color w:val="000000"/>
          <w:sz w:val="26"/>
          <w:szCs w:val="26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ConsNormal"/>
        <w:ind w:left="567" w:right="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left="567"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 Семе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2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марта  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4:00Z</dcterms:created>
  <dc:creator>Oborodkina</dc:creator>
  <dc:description/>
  <cp:keywords/>
  <dc:language>en-US</dc:language>
  <cp:lastModifiedBy>Леонтьева</cp:lastModifiedBy>
  <dcterms:modified xsi:type="dcterms:W3CDTF">2012-03-15T04:04:00Z</dcterms:modified>
  <cp:revision>5</cp:revision>
  <dc:subject/>
  <dc:title> </dc:title>
</cp:coreProperties>
</file>