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8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1"/>
        <w:ind w:right="3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.  Внести изменения в Решение Думы Нефтеюганского района от 12.03.2009 № 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943, от 15.10.2009 № 988, от 17.12.2009 № 1019, от 20.05.2010 № 1081, от 23.09.2010 № 1124, от 23.12.2010 № 1184, от 2701.2011 № 1191, от 21.02.2011 № 1207, от 19.07.2011 № 41, от 28.10.2011 № 103), изложив приложения 1, 2 в новой редакции согласно приложениям 1,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Нефтеюганского района, указанных в приложениях 1, 2 к настоящему Решению, обеспечить в 3-месячный срок решение финансовых, организационных и иных вопросов, связанных с реализацией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юганского района         </w:t>
        <w:tab/>
        <w:tab/>
        <w:tab/>
        <w:tab/>
        <w:tab/>
        <w:tab/>
        <w:t xml:space="preserve">           В.Н. Семен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/>
      </w:pPr>
      <w:r>
        <w:rPr/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ind w:left="542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рта  </w:t>
      </w:r>
      <w:r>
        <w:rPr>
          <w:rFonts w:cs="Times New Roman" w:ascii="Times New Roman" w:hAnsi="Times New Roman"/>
          <w:sz w:val="24"/>
          <w:szCs w:val="24"/>
        </w:rPr>
        <w:t xml:space="preserve"> 2012 года 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Нефтеюганского района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ы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финансов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образования и молодежной политики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имущественных отношений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культуры и спорта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строительства и жилищно-коммунального комплекса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жданской защиты населения Нефтеюганского района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ы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комитет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экономической политике и предпринимательству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делам народов Севера, охраны окружающей среды и водных ресурсов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 по здравоохранению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 по опеке и попечительству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е управление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 по вопросам местного самоуправления и обращениям граждан 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ревизионное управление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по учету и отчетности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: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 специальных мероприятий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делам архивов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сельскому хозяйству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формированию и размещению муниципального заказа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делам несовершеннолетних, защите их прав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социально-трудовых отношений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записи актов гражданского состояни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а по организации работы комиссий</w:t>
      </w:r>
    </w:p>
    <w:p>
      <w:pPr>
        <w:pStyle w:val="Style14"/>
        <w:ind w:left="79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21" w:firstLine="62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ind w:left="542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рта  </w:t>
      </w:r>
      <w:r>
        <w:rPr>
          <w:rFonts w:cs="Times New Roman" w:ascii="Times New Roman" w:hAnsi="Times New Roman"/>
          <w:sz w:val="24"/>
          <w:szCs w:val="24"/>
        </w:rPr>
        <w:t xml:space="preserve"> 2012 года 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5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Нефтеюганского района, наделенные правом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:</w:t>
      </w:r>
    </w:p>
    <w:p>
      <w:pPr>
        <w:pStyle w:val="Normal"/>
        <w:tabs>
          <w:tab w:val="clear" w:pos="708"/>
          <w:tab w:val="left" w:pos="0" w:leader="none"/>
          <w:tab w:val="left" w:pos="935" w:leader="none"/>
          <w:tab w:val="left" w:pos="1122" w:leader="none"/>
        </w:tabs>
        <w:ind w:firstLine="561"/>
        <w:jc w:val="both"/>
        <w:rPr/>
      </w:pPr>
      <w:r>
        <w:rPr>
          <w:sz w:val="28"/>
          <w:szCs w:val="28"/>
        </w:rPr>
        <w:t>1.1. Полное наименование - Департамент финансов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кращенное наименование - Департамент финансов. 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партамент образования и молодежной политики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2.1. Полное наименование - Департамент образования и молодежной политики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2. Сокращенное наименование – Департамент образования и молодежной политик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партамент имущественных отношений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1. Полное наименование - Департамент имущественных отношений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2. Сокращенное наименование – Департамент имущественны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епартамент культуры и спорта: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4.1. Полное наименование – Департамент культуры и спорта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2. Сокращенное наименование - Департамент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b/>
          <w:sz w:val="28"/>
          <w:szCs w:val="28"/>
        </w:rPr>
        <w:t>5. Департамент строительства и жилищно-коммунального комплекса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5.1. Полное наименование – Департамент строительства и жилищно-коммунального комплекса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2. Сокращенное наименование – Департамент строительства и жилищно-коммунального комплекс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b/>
          <w:sz w:val="28"/>
          <w:szCs w:val="28"/>
        </w:rPr>
        <w:t>6. Комитет по опеке и попечительству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6.1. Полное наименование – Комитет по опеке и попечительству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6.2. Сокращенное наименование – Комитет по опеке и попечительству.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3:00Z</dcterms:created>
  <dc:creator>Ltsibina</dc:creator>
  <dc:description/>
  <cp:keywords/>
  <dc:language>en-US</dc:language>
  <cp:lastModifiedBy>DUMA</cp:lastModifiedBy>
  <cp:lastPrinted>2012-03-14T17:46:00Z</cp:lastPrinted>
  <dcterms:modified xsi:type="dcterms:W3CDTF">2012-03-14T11:46:00Z</dcterms:modified>
  <cp:revision>3</cp:revision>
  <dc:subject/>
  <dc:title>ДУМА  НЕФТЕЮГАНСКОГО  РАЙОНА  </dc:title>
</cp:coreProperties>
</file>