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9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Думы от 25.07.2008  № 763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   Программе       поддержки     и    развития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     и     среднего    предпринимательства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ого  района   на 2008 – 2011 годы»</w:t>
      </w:r>
    </w:p>
    <w:p>
      <w:pPr>
        <w:pStyle w:val="ConsPlusTitle"/>
        <w:widowControl/>
        <w:ind w:right="447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79 Бюджетного кодекса Российской Федерации от  31.07.1998 года N 145-ФЗ,  в рамках реализации Закона Российской Федерации  «Об общих принципах организации местного самоуправления в Российской Федерации» от 06.10.2003 № 131-ФЗ, Закона Российской Федерации «О развитии малого и среднего предпринимательства в Российской Федерации» от 24.07.2007  № 209-ФЗ, Закона Ханты-мансийского автономного округа – Югры «О развитии малого и среднего предпринимательства в Ханты – Мансийской автономном округе – Югре» от 29.12.2007 № 213-ОЗ,  в связи с принятием Закона Ханты-Мансийского автономного округа - Югры от 02.10.2008 N 107-оз «О внесении изменений в Закон Ханты-Мансийского автономного округа - Югры «О программе государственной поддержки малого предпринимательства в Ханты-Мансийском автономном округе - Югре на 2004 - 2010 годы» и необходимостью принятия программы в новой редакции, Дума Нефтеюган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 Отменить решение Думы района от 25.07.2008  № 763   «О Программе поддержки и развития малого и среднего предпринимательства Нефтеюганского района  на 2008 – 2011 годы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 решение подлежит опубликова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2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рта  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8:00Z</dcterms:created>
  <dc:creator>Натуська</dc:creator>
  <dc:description/>
  <cp:keywords/>
  <dc:language>en-US</dc:language>
  <cp:lastModifiedBy>DUMA</cp:lastModifiedBy>
  <cp:lastPrinted>2009-03-12T14:08:00Z</cp:lastPrinted>
  <dcterms:modified xsi:type="dcterms:W3CDTF">2009-03-13T05:28:00Z</dcterms:modified>
  <cp:revision>2</cp:revision>
  <dc:subject/>
  <dc:title>Об изъятии и предоставлении земли</dc:title>
</cp:coreProperties>
</file>