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3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85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2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Положении о предоставлении предприятиям субсидий на возмещение недополученных доходов, т.е. разницы 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норм выработки тепловой  энергии в зависимости от температуры наружного воздуха, но не более количества (тонн нефти или куб. м газа) установленного при утверждении тарифа на теплоснабжение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. 4 ст. 15 Федерального закона Российской Федерации от 06.10.2003 №131-ФЗ «Об общих принципах организации местного самоуправления в Российской Федерации», ст. 78 Бюджетного кодекса Российской Федерации, решением Думы Нефтеюганского района №570 от 28.11.2007 «Об осуществлении части полномочий органами местного самоуправления муниципального района» в связи с периодическим повышением цен на сырую нефть и газ в целях защиты теплоснабжающих предприятий от банкротства и предотвращения срыва отопительного периода 2008 г., Дума Нефтеюганского района  </w:t>
      </w:r>
    </w:p>
    <w:p>
      <w:pPr>
        <w:pStyle w:val="TextBodyIndent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Утвердить Положение о предоставлении предприятиям субсидий на возмещение недополученных доходов, т.е. разницы 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, но не более количества (тонн нефти или куб. м газа) установленного при утверждении тарифа на теплоснабжение. (Приложение) 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 Данное   решение   распространяется   на  правоотношения,   возникшие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01 января 2008 года.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подлежит  опубликованию.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  <w:tab/>
        <w:tab/>
        <w:tab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4"/>
          <w:lang w:val="en-US"/>
        </w:rPr>
      </w:pPr>
      <w:r>
        <w:rPr>
          <w:rFonts w:cs="Times New Roman"/>
          <w:color w:val="000000"/>
          <w:spacing w:val="-1"/>
          <w:sz w:val="26"/>
          <w:szCs w:val="24"/>
          <w:lang w:val="en-US"/>
        </w:rPr>
      </w:r>
    </w:p>
    <w:p>
      <w:pPr>
        <w:pStyle w:val="Normal"/>
        <w:ind w:left="5529" w:hanging="0"/>
        <w:jc w:val="both"/>
        <w:rPr>
          <w:sz w:val="26"/>
          <w:u w:val="single"/>
        </w:rPr>
      </w:pPr>
      <w:r>
        <w:rPr>
          <w:sz w:val="26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6"/>
          <w:u w:val="single"/>
        </w:rPr>
        <w:t>12</w:t>
      </w:r>
      <w:r>
        <w:rPr>
          <w:sz w:val="26"/>
        </w:rPr>
        <w:t>»</w:t>
      </w:r>
      <w:r>
        <w:rPr>
          <w:sz w:val="26"/>
          <w:u w:val="single"/>
        </w:rPr>
        <w:t xml:space="preserve"> марта </w:t>
      </w:r>
      <w:r>
        <w:rPr>
          <w:sz w:val="26"/>
        </w:rPr>
        <w:t xml:space="preserve"> 2008г. №</w:t>
      </w:r>
      <w:r>
        <w:rPr>
          <w:sz w:val="26"/>
          <w:u w:val="single"/>
        </w:rPr>
        <w:t xml:space="preserve"> 685 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</w:rPr>
        <w:t xml:space="preserve">О </w:t>
      </w:r>
      <w:r>
        <w:rPr>
          <w:bCs/>
          <w:sz w:val="26"/>
        </w:rPr>
        <w:t xml:space="preserve">предоставлении предприятиям субсидий на возмещение недополученных доходов, т.е. разницы в цене на топливо (нефть, газ) между заложенным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, но не более количества (тонн нефти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или куб. м газа) установленного при утверждении тарифа на теплоснаб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бщие треб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1.1. Настоящее Положение о предоставлении предприятиям субсидий на возмещение недополученных доходов, т.е. разницы 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, но не более количества (тонн нефти или куб. м газа) установленного при утверждении тарифа на теплоснабжение</w:t>
      </w:r>
      <w:r>
        <w:rPr>
          <w:sz w:val="26"/>
        </w:rPr>
        <w:t xml:space="preserve">  (далее по тексту - Положение), определяет механизм и объем финансирования предприятий (далее по тексту - Предприятие), оказывающих услуги по производству тепловой энергии в пределах поселений Нефтеюганского района, в соответствии </w:t>
      </w:r>
      <w:r>
        <w:rPr>
          <w:sz w:val="26"/>
          <w:szCs w:val="26"/>
        </w:rPr>
        <w:t>с п. 4 ст. 15 Федерального закона РФ от 06.10.2003г. № 131-ФЗ «Об общих принципах организации местного самоуправления в Российской Федерации», решением Думы Нефтеюганского района № 570 от 28.11.2007 «Об осуществлении части полномочий органами местного самоуправления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2. Финансирование из бюджета Нефтеюганского района предусматривается на </w:t>
      </w:r>
      <w:r>
        <w:rPr>
          <w:bCs/>
          <w:sz w:val="26"/>
        </w:rPr>
        <w:t>предоставление предприятиям субсидий на возмещение недополученных доходов, т.е. разницы 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</w:t>
      </w:r>
      <w:r>
        <w:rPr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6"/>
          <w:szCs w:val="26"/>
        </w:rPr>
        <w:t>Основания для предоставления предприятиям субсидий на возмещение недополученных доходов, т.е. разницы в цене на топливо (нефть, газ) от предоставления услуг по производству тепловой энерг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</w:rPr>
        <w:t xml:space="preserve">Предоставление предприятиям субсидий на возмещение недополученных доходов, т.е. разницы в цене на топливо (нефть, газ) </w:t>
      </w:r>
      <w:r>
        <w:rPr>
          <w:sz w:val="26"/>
        </w:rPr>
        <w:t xml:space="preserve"> от предоставления услуг по </w:t>
      </w:r>
      <w:r>
        <w:rPr>
          <w:bCs/>
          <w:sz w:val="26"/>
        </w:rPr>
        <w:t>производству тепловой энергии осуществляется на основании:</w:t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ab/>
        <w:t>- открытых бюджетных ассигнований, согласно решению Думы Нефтеюганского района на соответствующий финансовый год;</w:t>
      </w:r>
    </w:p>
    <w:p>
      <w:pPr>
        <w:pStyle w:val="2"/>
        <w:rPr/>
      </w:pPr>
      <w:r>
        <w:rPr>
          <w:rFonts w:cs="Times New Roman" w:ascii="Times New Roman" w:hAnsi="Times New Roman"/>
          <w:bCs/>
        </w:rPr>
        <w:tab/>
        <w:t>- договора, заключенного Предприятием  на поставку топлива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- договора, заключенного департаментом  жилищно-коммунального комплекса</w:t>
      </w:r>
      <w:r>
        <w:rPr>
          <w:sz w:val="26"/>
        </w:rPr>
        <w:t xml:space="preserve"> администрации Нефтеюганского района с Предприятием на предоставление субсидий на возмещение недополученных доходов</w:t>
      </w:r>
      <w:r>
        <w:rPr>
          <w:bCs/>
          <w:sz w:val="26"/>
        </w:rPr>
        <w:t>, т.е. разницы</w:t>
      </w:r>
      <w:r>
        <w:rPr>
          <w:sz w:val="26"/>
        </w:rPr>
        <w:t xml:space="preserve"> в цене на топливо </w:t>
      </w:r>
      <w:r>
        <w:rPr>
          <w:bCs/>
          <w:sz w:val="26"/>
        </w:rPr>
        <w:t>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- справки – расчет </w:t>
      </w:r>
      <w:r>
        <w:rPr>
          <w:sz w:val="26"/>
          <w:szCs w:val="26"/>
        </w:rPr>
        <w:t>для предоставления субсидии на возмещение  недополученных доходов (разницы  в цене   на топливо  (нефть, газ)  предприятиям  от предоставления  услуг по производству тепловой  энергии)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Основные понятия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Основные понятия, используемые в настоящем Положении:</w:t>
      </w:r>
    </w:p>
    <w:p>
      <w:pPr>
        <w:pStyle w:val="Normal"/>
        <w:ind w:firstLine="360"/>
        <w:jc w:val="both"/>
        <w:rPr>
          <w:rFonts w:ascii="Arial" w:hAnsi="Arial" w:cs="Arial"/>
          <w:sz w:val="26"/>
        </w:rPr>
      </w:pPr>
      <w:r>
        <w:rPr>
          <w:b/>
          <w:sz w:val="26"/>
        </w:rPr>
        <w:t>Предприятие</w:t>
      </w:r>
      <w:r>
        <w:rPr>
          <w:sz w:val="26"/>
        </w:rPr>
        <w:t xml:space="preserve"> – юридическое лицо, оказывающее услуги потребителям по поставке тепловой энергии, </w:t>
      </w:r>
      <w:r>
        <w:rPr>
          <w:color w:val="000000"/>
          <w:sz w:val="26"/>
          <w:szCs w:val="22"/>
        </w:rPr>
        <w:t>с параметрами  качества  и  надежности,  установленными  в  соответствии  с требованиями нормативных документов</w:t>
      </w:r>
      <w:r>
        <w:rPr>
          <w:sz w:val="26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>Теплоснабжение</w:t>
      </w:r>
      <w:r>
        <w:rPr>
          <w:sz w:val="26"/>
        </w:rPr>
        <w:t xml:space="preserve"> - </w:t>
      </w:r>
      <w:r>
        <w:rPr>
          <w:bCs/>
          <w:sz w:val="26"/>
        </w:rPr>
        <w:t>обеспечение потребителя тепловой энергией надлежащего качества.</w:t>
      </w:r>
    </w:p>
    <w:p>
      <w:pPr>
        <w:pStyle w:val="Normal"/>
        <w:ind w:firstLine="426"/>
        <w:jc w:val="both"/>
        <w:rPr/>
      </w:pPr>
      <w:r>
        <w:rPr>
          <w:b/>
          <w:sz w:val="26"/>
        </w:rPr>
        <w:t xml:space="preserve">Основные критерии по оказанию услуг потребителям </w:t>
      </w:r>
      <w:r>
        <w:rPr>
          <w:sz w:val="26"/>
        </w:rPr>
        <w:t>– поставка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тепловой энергии потребителям включает в себя объем поставляемого нефти и газа, </w:t>
      </w:r>
      <w:r>
        <w:rPr>
          <w:color w:val="000000"/>
          <w:sz w:val="26"/>
          <w:szCs w:val="22"/>
        </w:rPr>
        <w:t>качество  и  надежность предоставления услуг,  установленные  в  соответствии  с требованиями нормативных документов</w:t>
      </w:r>
      <w:r>
        <w:rPr>
          <w:sz w:val="26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4. Порядок рассмотрения документов и </w:t>
      </w:r>
      <w:r>
        <w:rPr>
          <w:b/>
          <w:sz w:val="26"/>
          <w:szCs w:val="26"/>
        </w:rPr>
        <w:t>предоставления предприятиям субсидий на возмещение недополученных доходов</w:t>
      </w:r>
      <w:r>
        <w:rPr>
          <w:b/>
          <w:sz w:val="26"/>
        </w:rPr>
        <w:t>, т.е. разницы</w:t>
      </w:r>
      <w:r>
        <w:rPr>
          <w:b/>
          <w:bCs/>
          <w:sz w:val="26"/>
        </w:rPr>
        <w:t xml:space="preserve">  </w:t>
      </w:r>
      <w:r>
        <w:rPr>
          <w:b/>
          <w:sz w:val="26"/>
        </w:rPr>
        <w:t>в цене на топливо (нефть, газ) от предоставления услуг по производству тепловой энергии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360"/>
        <w:jc w:val="both"/>
        <w:rPr>
          <w:sz w:val="26"/>
        </w:rPr>
      </w:pPr>
      <w:r>
        <w:rPr>
          <w:sz w:val="26"/>
        </w:rPr>
        <w:t>4.1. Предприятие предоставляет департаменту жилищно-коммунального комплекса администрации Нефтеюганского райо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утвержденный в установленном законом порядке тариф на поставку тепловой энергии с расшифровкой статей затра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договор, заключенный Предприятием на поставку топли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 xml:space="preserve">счет-фактуру, накладную, копии платежных документов на оплату за нефть, газ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Документы, справку согласно производственной программе, подтверждающие количество выработанной тепловой энергии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</w:rPr>
        <w:t xml:space="preserve">- Справку – расчет </w:t>
      </w:r>
      <w:r>
        <w:rPr>
          <w:sz w:val="26"/>
          <w:szCs w:val="26"/>
        </w:rPr>
        <w:t>для предоставления субсидии на возмещение  недополученных доходов (разницы  в цене   на топливо  (нефть, газ)  предприятиям  от предоставления  услуг по производству тепловой  энергии)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4.2. Департамент жилищно-коммунального комплекса на основании открытого бюджетного обязательства ежемесячно в срок не позднее 5 рабочих дней с даты подписания руководителем департамента ЖКК справки-расчета предоставляет в Комитет финансов и казначейства по Нефтеюганскому району платежные поручения на перечисление бюджетных средств по соответствующим кодам бюджетной классификации Российской Федерации с приложением данной справки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4.3. Недополученные доходы, т.е. разница </w:t>
      </w:r>
      <w:r>
        <w:rPr>
          <w:bCs/>
          <w:sz w:val="26"/>
        </w:rPr>
        <w:t>в цене на топливо (нефть, газ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, с учетом выработки тепловой энергии  в зависимости от температуры наружного воздуха, но не более количества (тонн нефти или куб. м газа) установленного при утверждении тарифа на теплоснабжение</w:t>
      </w:r>
      <w:r>
        <w:rPr>
          <w:sz w:val="26"/>
        </w:rPr>
        <w:t xml:space="preserve"> подлежат возмещению в пределах утвержденных бюджетных ассигнований и документов, подтверждающих принятые бюджетные обязатель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4  Департамент жилищно-коммунального комплекса 1 раз в полгода – 1 июля и 31 декабря  проводит акт сверки с предприятиями, получившими  субсидии на возмещение недополученных доходов, т.е. разницы в цене на топли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кта сверки  выплаченная субсидия подлежит корректировке и учитывается в последующи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це текущего года субсидия, выплаченная предприятию  сверх недополученных  доходов от разницы в цене на топливо подлежит возврату в бюджет путем перечисления на расчетный счет , указанный Департаментом ЖКК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Контроль целевого использования бюджетных средств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. Контроль целевого использования бюджетных средств, направленных на финансирование расходов, определенных настоящим Положением, в пределах полномочий, предусмотренных действующим законодательством Российской Федерации, осуществляет контрольно-ревизионное управление администрации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приятие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договором. 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равка - рас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 на возмещение  недополученных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разницы  в цене   на топливо  (нефть, газ)  предприятиям  от предоставления 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изводству тепловой  энерг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_____________________200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(с НДС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8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2340"/>
        <w:gridCol w:w="1980"/>
        <w:gridCol w:w="2160"/>
        <w:gridCol w:w="20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топл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16"/>
              <w:jc w:val="center"/>
              <w:rPr/>
            </w:pPr>
            <w:r>
              <w:rPr/>
              <w:t>Фактически  потребленное</w:t>
            </w:r>
          </w:p>
          <w:p>
            <w:pPr>
              <w:pStyle w:val="Normal"/>
              <w:jc w:val="center"/>
              <w:rPr/>
            </w:pPr>
            <w:r>
              <w:rPr/>
              <w:t>топливо на выработку те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плива заложенная в утвержден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улирующим органом  тари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плива по</w:t>
            </w:r>
          </w:p>
          <w:p>
            <w:pPr>
              <w:pStyle w:val="Normal"/>
              <w:jc w:val="center"/>
              <w:rPr/>
            </w:pPr>
            <w:r>
              <w:rPr/>
              <w:t>Счет - фак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  в цене между  покуп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заложенной в тарифе на  единицу  топли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едополученн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 предприят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Руководитель предприятия ______________________</w:t>
        <w:tab/>
        <w:tab/>
        <w:t xml:space="preserve">         Директор департамента ЖКК_____________________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902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6"/>
          <w:lang w:val="en-US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>«___»_____________200__</w:t>
      </w:r>
    </w:p>
    <w:p>
      <w:pPr>
        <w:pStyle w:val="ConsNormal"/>
        <w:ind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0:00Z</dcterms:created>
  <dc:creator>Натуська</dc:creator>
  <dc:description/>
  <cp:keywords/>
  <dc:language>en-US</dc:language>
  <cp:lastModifiedBy>DUMA2</cp:lastModifiedBy>
  <cp:lastPrinted>2008-03-17T10:43:00Z</cp:lastPrinted>
  <dcterms:modified xsi:type="dcterms:W3CDTF">2008-03-17T05:43:00Z</dcterms:modified>
  <cp:revision>7</cp:revision>
  <dc:subject/>
  <dc:title>Об изъятии и предоставлении земли</dc:title>
</cp:coreProperties>
</file>