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8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3912" w:hanging="0"/>
        <w:jc w:val="both"/>
        <w:rPr/>
      </w:pPr>
      <w:r>
        <w:rPr>
          <w:color w:val="000000"/>
          <w:spacing w:val="-1"/>
          <w:sz w:val="28"/>
          <w:szCs w:val="28"/>
        </w:rPr>
        <w:t>Об утверждении Положения о предоставлении предприятиям субсидий на возмещение  затрат по содержанию площадки временного складирования твердых бытовых отходов в районе п.Салым</w:t>
      </w:r>
    </w:p>
    <w:p>
      <w:pPr>
        <w:pStyle w:val="TextBodyInden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ей 15 Федерального закона от 06.10.2003 №131-ФЗ «Об общих принципах организации местного самоуправления в Российской Федерации», статья 78 Бюджетного кодекса Российской Федерации, на основании подпункта 10 пункта 4 статьи 38 Устава муниципального образования Нефтеюганский район, Дума Нефтеюганского района  </w:t>
      </w:r>
    </w:p>
    <w:p>
      <w:pPr>
        <w:pStyle w:val="TextBodyInden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оложение о предоставлении предприятиям субсидий на возмещение  затрат по содержанию площадки временного складирования твердых бытовых отходов в районе п.Салым (приложение)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подписания и действует по 31 декабря 2008 года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подлежит  опубликовани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both"/>
        <w:rPr>
          <w:u w:val="single"/>
        </w:rPr>
      </w:pPr>
      <w:r>
        <w:rPr/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u w:val="single"/>
        </w:rPr>
        <w:t xml:space="preserve"> 12 </w:t>
      </w:r>
      <w:r>
        <w:rPr/>
        <w:t>»</w:t>
      </w:r>
      <w:r>
        <w:rPr>
          <w:u w:val="single"/>
        </w:rPr>
        <w:t xml:space="preserve"> марта </w:t>
      </w:r>
      <w:r>
        <w:rPr/>
        <w:t xml:space="preserve"> 2008 г. №</w:t>
      </w:r>
      <w:r>
        <w:rPr>
          <w:u w:val="single"/>
        </w:rPr>
        <w:t xml:space="preserve"> 684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О предоставлении предприятиям субсидий на возмещение  затрат </w:t>
      </w:r>
    </w:p>
    <w:p>
      <w:pPr>
        <w:pStyle w:val="Normal"/>
        <w:jc w:val="center"/>
        <w:rPr/>
      </w:pPr>
      <w:r>
        <w:rPr>
          <w:bCs/>
          <w:sz w:val="26"/>
        </w:rPr>
        <w:t>по</w:t>
      </w:r>
      <w:r>
        <w:rPr>
          <w:color w:val="000000"/>
          <w:sz w:val="26"/>
        </w:rPr>
        <w:t xml:space="preserve"> содержанию площадки временного складирования </w:t>
      </w:r>
    </w:p>
    <w:p>
      <w:pPr>
        <w:pStyle w:val="Normal"/>
        <w:jc w:val="center"/>
        <w:rPr>
          <w:sz w:val="26"/>
        </w:rPr>
      </w:pPr>
      <w:r>
        <w:rPr>
          <w:color w:val="000000"/>
          <w:sz w:val="26"/>
        </w:rPr>
        <w:t>твердых бытовых отходов в районе п. Салы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1.1. Настоящее Положение о предоставлении предприятиям субсидий на возмещение  затрат по</w:t>
      </w:r>
      <w:r>
        <w:rPr>
          <w:color w:val="000000"/>
          <w:sz w:val="26"/>
        </w:rPr>
        <w:t xml:space="preserve"> содержанию площадки временного складирования твердых бытовых отходов в районе п. Салым</w:t>
      </w:r>
      <w:r>
        <w:rPr>
          <w:sz w:val="26"/>
        </w:rPr>
        <w:t xml:space="preserve"> (далее по тексту - Положение), определяет механизм и объем финансирования предприятий (далее по тексту - Предприятие), оказывающих услуги по складированию ТБО,  </w:t>
      </w:r>
      <w:r>
        <w:rPr>
          <w:color w:val="000000"/>
          <w:sz w:val="26"/>
        </w:rPr>
        <w:t>поступающих от населения при эксплуатации жилищного фонда,</w:t>
      </w:r>
      <w:r>
        <w:rPr>
          <w:sz w:val="26"/>
        </w:rPr>
        <w:t xml:space="preserve"> в соответствии </w:t>
      </w:r>
      <w:r>
        <w:rPr>
          <w:sz w:val="26"/>
          <w:szCs w:val="26"/>
        </w:rPr>
        <w:t>с п. 4 ст. 15 Федерального закона РФ от 06.10.2003г. № 131-ФЗ «Об общих принципах организации местного самоуправления в Российской Федерации», решением Думы Нефтеюганского района № 570 от 28.11.2007 «Об осуществлении части полномочий органами местного самоуправления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6"/>
        </w:rPr>
        <w:t>1.2. Финансирование из бюджета Нефтеюганского района предусматривается на предоставление предприятиям субсидий на возмещение затрат предприятий</w:t>
      </w:r>
      <w:r>
        <w:rPr>
          <w:color w:val="000000"/>
          <w:sz w:val="26"/>
        </w:rPr>
        <w:t xml:space="preserve"> по содержанию площадки временного складирования ТБО в районе п. Салым</w:t>
      </w:r>
      <w:r>
        <w:rPr>
          <w:sz w:val="26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sz w:val="26"/>
          <w:szCs w:val="26"/>
        </w:rPr>
        <w:t xml:space="preserve">Основания для </w:t>
      </w:r>
      <w:r>
        <w:rPr>
          <w:b/>
          <w:bCs/>
          <w:sz w:val="26"/>
          <w:szCs w:val="26"/>
        </w:rPr>
        <w:t>предоставления предприятиям субсидий на возмещение  затрат по</w:t>
      </w:r>
      <w:r>
        <w:rPr>
          <w:b/>
          <w:color w:val="000000"/>
          <w:sz w:val="26"/>
          <w:szCs w:val="26"/>
        </w:rPr>
        <w:t xml:space="preserve"> содержанию площадки временного складирования ТБО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</w:rPr>
        <w:t xml:space="preserve">Предоставление предприятиям субсидий на возмещение затрат </w:t>
      </w:r>
      <w:r>
        <w:rPr>
          <w:sz w:val="26"/>
        </w:rPr>
        <w:t>от предоставления услуг по содержанию площадки временного складирования ТБО  осуществляется на основании:</w:t>
      </w:r>
    </w:p>
    <w:p>
      <w:pPr>
        <w:pStyle w:val="Normal"/>
        <w:ind w:firstLine="540"/>
        <w:jc w:val="both"/>
        <w:rPr/>
      </w:pPr>
      <w:r>
        <w:rPr>
          <w:sz w:val="26"/>
        </w:rPr>
        <w:t>- распоряжения Главы Нефтеюганского района «О признании продленным договора на неопределенный срок» от 28.11.2007г. № 2202-р;</w:t>
      </w:r>
    </w:p>
    <w:p>
      <w:pPr>
        <w:pStyle w:val="Normal"/>
        <w:ind w:firstLine="708"/>
        <w:jc w:val="both"/>
        <w:rPr/>
      </w:pPr>
      <w:r>
        <w:rPr>
          <w:sz w:val="26"/>
        </w:rPr>
        <w:t>- постановления Главы Нефтеюганского района от 20.11.2007г. № 482-п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открытых бюджетных ассигнований, согласно решению Думы Нефтеюганского района на соответствующий финансовый год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договора заключенного департаментом жилищно-коммунального комплекса администрации Нефтеюганского района с Предприятием, оказывающим услуги по  содержанию площадки временного складирования ТБО в районе п. Салым, на основании проведенного конкурс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акта передачи площадки временного складирования между администрацией с.п. Салым и предприятием, выигравшим конкур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- справки – расчет для предоставления субсидий на возмещение затрат по содержанию площадки временного складирования</w:t>
      </w:r>
      <w:r>
        <w:rPr>
          <w:sz w:val="26"/>
          <w:szCs w:val="26"/>
        </w:rPr>
        <w:t xml:space="preserve"> ТБО от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Основные понятия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Основные понятия, используемые в настоящем Положении:</w:t>
      </w:r>
    </w:p>
    <w:p>
      <w:pPr>
        <w:pStyle w:val="Normal"/>
        <w:ind w:firstLine="360"/>
        <w:jc w:val="both"/>
        <w:rPr>
          <w:rFonts w:ascii="Arial" w:hAnsi="Arial" w:cs="Arial"/>
          <w:sz w:val="26"/>
        </w:rPr>
      </w:pPr>
      <w:r>
        <w:rPr>
          <w:b/>
          <w:sz w:val="26"/>
        </w:rPr>
        <w:t>Предприятие</w:t>
      </w:r>
      <w:r>
        <w:rPr>
          <w:sz w:val="26"/>
        </w:rPr>
        <w:t xml:space="preserve"> – юридическое лицо, содержащее площадку временного складирования твердых бытовых отходов, возникающих при эксплуатации жилищного фонда. 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</w:rPr>
        <w:t>Отходы потребления</w:t>
      </w:r>
      <w:r>
        <w:rPr>
          <w:sz w:val="26"/>
        </w:rPr>
        <w:t xml:space="preserve"> - изделия и материалы, утратившие свои потребительские свойства в результате физического и морального износа. К отходам потребления относятся твердые бытовые отходы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</w:rPr>
        <w:t>Бытовые отходы (жидкие и твердые, пищевые)</w:t>
      </w:r>
      <w:r>
        <w:rPr>
          <w:sz w:val="26"/>
        </w:rPr>
        <w:t xml:space="preserve"> или </w:t>
      </w:r>
      <w:r>
        <w:rPr>
          <w:b/>
          <w:bCs/>
          <w:sz w:val="26"/>
        </w:rPr>
        <w:t>твердые бытовые отходы (ТБО)</w:t>
      </w:r>
      <w:r>
        <w:rPr>
          <w:sz w:val="26"/>
        </w:rPr>
        <w:t xml:space="preserve"> – отходы, образовавшиеся в населенных пунктах в результате жизнедеятельности людей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</w:rPr>
        <w:t>Размещение отходов</w:t>
      </w:r>
      <w:r>
        <w:rPr>
          <w:sz w:val="26"/>
        </w:rPr>
        <w:t xml:space="preserve"> - любая операция по хранению и захоронению отходов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</w:rPr>
        <w:t>Хранение отходов</w:t>
      </w:r>
      <w:r>
        <w:rPr>
          <w:sz w:val="26"/>
        </w:rPr>
        <w:t xml:space="preserve"> – содержание отходов в объектах размещения с целью их последующего захоронения, обезвреживания или использования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</w:rPr>
        <w:t>Площадка временного складирования</w:t>
      </w:r>
      <w:r>
        <w:rPr/>
        <w:t xml:space="preserve"> </w:t>
      </w:r>
      <w:r>
        <w:rPr>
          <w:sz w:val="26"/>
        </w:rPr>
        <w:t xml:space="preserve">- специально оборудованное сооружение, предназначенное для размещения отходов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4. Порядок рассмотрения документов и предоставления предприятиям субсидий на возмещение затрат 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епартамент жилищно-коммунального комплекса администрации Нефтеюганского района объявляет конкурс на право заключить муниципальный контракт по содержанию площадки временного складирования ТБО в районе п. Салым.</w:t>
      </w:r>
    </w:p>
    <w:p>
      <w:pPr>
        <w:pStyle w:val="TextBody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контракте предусматривается предоставление субсидий на возмещение затрат по содержанию площадки временного складирования ТБО в районе п. Салым.</w:t>
      </w:r>
    </w:p>
    <w:p>
      <w:pPr>
        <w:pStyle w:val="TextBody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подлежат затраты по содержанию площадки временного складирования  ТБО, поступающих на объект от населения при эксплуатации ими жилищного фонда.</w:t>
      </w:r>
    </w:p>
    <w:p>
      <w:pPr>
        <w:pStyle w:val="TextBody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дприятие, содержащее площадку временного складирования ТБО, готовит и направляет департаменту ЖКК для согласования смету по расходам по содержанию площадки временного складирования ТБО.</w:t>
      </w:r>
    </w:p>
    <w:p>
      <w:pPr>
        <w:pStyle w:val="TextBody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жемесячно Предприятие представляет в департамент ЖКК справку-расчет для предоставления субсидий на возмещение затрат по содержанию площадки временного складирования ТБО от населения за подписью руководителя и главного бухгалтера;</w:t>
      </w:r>
    </w:p>
    <w:p>
      <w:pPr>
        <w:pStyle w:val="TextBody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партамент жилищно-коммунального комплекса на основании открытого бюджетного обязательства ежемесячно в срок не позднее 5 рабочих дней с даты подписания руководителем департамента ЖКК справки-расчета предоставляет в Комитет финансов и казначейства по Нефтеюганскому району платежные поручения на перечисление бюджетных средств по соответствующим кодам бюджетной классификации Российской Федерации с приложением данной справки.</w:t>
      </w:r>
    </w:p>
    <w:p>
      <w:pPr>
        <w:pStyle w:val="TextBody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Затраты, полученные Предприятием от содержания площадки временного складирования в части затрат на складирование ТБО от населения, подлежат возмещению в пределах утвержденных бюджетных ассигнований и документов, подтверждающих принятые бюджетные обязательства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Контроль целевого использования бюджетных средств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нтроль целевого использования бюджетных средств, направленных на финансирование расходов, определенных настоящим Положением, в пределах полномочий, предусмотренных действующим законодательством Российской Федерации, осуществляет контрольно-ревизионное управление администрации Нефтеюганск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</w:rPr>
      </w:pPr>
      <w:r>
        <w:rPr>
          <w:sz w:val="26"/>
        </w:rPr>
        <w:t>5.2. Предприятие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договор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Нефтеюганского района </w:t>
      </w:r>
    </w:p>
    <w:p>
      <w:pPr>
        <w:pStyle w:val="Normal"/>
        <w:ind w:left="1077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 </w:t>
      </w:r>
      <w:r>
        <w:rPr>
          <w:sz w:val="28"/>
          <w:szCs w:val="28"/>
        </w:rPr>
        <w:t xml:space="preserve"> 2008г. №</w:t>
      </w:r>
      <w:r>
        <w:rPr>
          <w:sz w:val="28"/>
          <w:szCs w:val="28"/>
          <w:u w:val="single"/>
        </w:rPr>
        <w:t xml:space="preserve">684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для предоставления субсидий на возмещение затр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держанию площадки временного складирования ТБО от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й объем складирования ТБО от населения за месяц (м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клад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3 ТБ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за месяц (руб.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Руководитель предприятия ______________________</w:t>
        <w:tab/>
        <w:tab/>
        <w:t xml:space="preserve">         Директор департамента ЖКК_____________________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Главный бухгалтер _____________________________</w:t>
        <w:tab/>
        <w:tab/>
        <w:t xml:space="preserve">         Главный бухгалтер ____________________________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567" w:top="1701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b/>
          <w:b/>
        </w:rPr>
      </w:pPr>
      <w:r>
        <w:rPr/>
        <w:tab/>
        <w:tab/>
      </w:r>
    </w:p>
    <w:p>
      <w:pPr>
        <w:pStyle w:val="ConsNormal"/>
        <w:ind w:hanging="0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7:00Z</dcterms:created>
  <dc:creator>Натуська</dc:creator>
  <dc:description/>
  <cp:keywords/>
  <dc:language>en-US</dc:language>
  <cp:lastModifiedBy>DUMA2</cp:lastModifiedBy>
  <cp:lastPrinted>2007-12-27T11:49:00Z</cp:lastPrinted>
  <dcterms:modified xsi:type="dcterms:W3CDTF">2008-03-17T05:45:00Z</dcterms:modified>
  <cp:revision>3</cp:revision>
  <dc:subject/>
  <dc:title>Об изъятии и предоставлении земли</dc:title>
</cp:coreProperties>
</file>