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68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ind w:right="532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протесте Нефтеюганского межрайпрокурора от 22.02.2008 №07/04-696-200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Протест Нефтеюганского межрайпрокурора от 22.02.2008      №07/04-696-2008 на решения Думы Нефтеюганского района: от 08.02.2008     №663 «О получении кредита в кредитной организации Пойковским МУП «Управление тепловодоснабжения», от 13.02.2008 №674 «О решениях Думы Нефтеюганского района </w:t>
      </w:r>
      <w:r>
        <w:rPr>
          <w:iCs/>
          <w:color w:val="000000"/>
          <w:spacing w:val="-6"/>
          <w:sz w:val="26"/>
          <w:szCs w:val="26"/>
        </w:rPr>
        <w:t xml:space="preserve">от 30.01.2008 №662, </w:t>
      </w:r>
      <w:r>
        <w:rPr>
          <w:sz w:val="26"/>
          <w:szCs w:val="26"/>
        </w:rPr>
        <w:t>от 08.02.2008 №663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ятых в заочной форме», Дума Нефтеюганского района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Нефтеюганского межрайпрокурора от 22.02.2008  №07/04-696-2008 на решения Думы Нефтеюганского района: от 08.02.2008     №663 «О получении кредита в кредитной организации Пойковским МУП «Управление тепловодоснабжения», от 13.02.2008 №674 «О решениях Думы Нефтеюганского района от 30.01.2008 №662, от 08.02.2008 №663,  принятых в заочной форме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2. Отменить решение Думы Нефтеюганского района от 08.02.2008     №663 «О получении кредита в кредитной организации Пойковским МУП «Управление тепловодоснабжения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7" w:firstLine="709"/>
        <w:jc w:val="both"/>
        <w:rPr/>
      </w:pPr>
      <w:r>
        <w:rPr>
          <w:sz w:val="26"/>
          <w:szCs w:val="26"/>
        </w:rPr>
        <w:t>3. Внести изменение в решение Думы Нефтеюганского района от 13.02.2008 №674 «О решениях Думы Нефтеюганского района от 30.01.2008 №662, от 08.02.2008 №663,  принятых в заочной форме», отменив подтверждение принятия решения в заочной форме «О получении кредита в кредитной организации Пойковским МУП Управление тепловодоснабжения» от 08.02.2008 №663, путем срочного опроса депутат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4. Настоящее решение направить в Нефтеюганскую межрай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</w:t>
        <w:tab/>
        <w:t xml:space="preserve"> </w:t>
        <w:tab/>
        <w:t>В.Н. Семёнов</w:t>
        <w:tab/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9:00Z</dcterms:created>
  <dc:creator>Натуська</dc:creator>
  <dc:description/>
  <cp:keywords/>
  <dc:language>en-US</dc:language>
  <cp:lastModifiedBy>DUMA2</cp:lastModifiedBy>
  <cp:lastPrinted>2008-03-17T10:48:00Z</cp:lastPrinted>
  <dcterms:modified xsi:type="dcterms:W3CDTF">2008-03-17T05:48:00Z</dcterms:modified>
  <cp:revision>4</cp:revision>
  <dc:subject/>
  <dc:title>Об изъятии и предоставлении земли</dc:title>
</cp:coreProperties>
</file>