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68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widowControl/>
        <w:spacing w:lineRule="auto" w:line="240"/>
        <w:ind w:right="63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объекта в</w:t>
        <w:br/>
        <w:t>Программу капитального</w:t>
        <w:br/>
        <w:t>строительства на 2008 год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мотрев обращение Нефтеюганского районного муниципального учреждения «Управление капитального строительства» «О включении объекта в Программу капитального строительства на 2008 год», Дума Нефтеюганского района</w:t>
      </w:r>
    </w:p>
    <w:p>
      <w:pPr>
        <w:pStyle w:val="Style31"/>
        <w:widowControl/>
        <w:spacing w:lineRule="auto" w:line="24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sz w:val="28"/>
          <w:szCs w:val="28"/>
        </w:rPr>
        <w:t>Внести в решение Думы Нефтеюганского района от 23.01.2008 года №648 «Об утверждении Программы капитального строительства по Нефтеюганскому району на 2008 год» изменения согласно приложению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sz w:val="28"/>
          <w:szCs w:val="28"/>
        </w:rPr>
        <w:t>Комитету финансов и казначейства, высвободившиеся денежные средства МО «Нефтеюганский район» по содержанию заказчика в размере 859 628,00 рублей направить для разборки и утилизации муниципальной собственности «Здание дома творчества, Нефтеюганский район, пгт. Пойковский, микрорайон 1, дом 37, корпус 3» открыв финансирование Нефтеюганскому районному муниципальному учреждению «Управление капитального строительства».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ind w:left="706" w:hanging="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</w:t>
        <w:tab/>
        <w:t>В.Н. Семёнов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5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9"/>
        <w:gridCol w:w="1119"/>
        <w:gridCol w:w="1119"/>
        <w:gridCol w:w="1140"/>
        <w:gridCol w:w="1133"/>
        <w:gridCol w:w="1354"/>
        <w:gridCol w:w="1354"/>
        <w:gridCol w:w="272"/>
        <w:gridCol w:w="1471"/>
        <w:gridCol w:w="960"/>
        <w:gridCol w:w="1385"/>
        <w:gridCol w:w="1210"/>
        <w:gridCol w:w="105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 решени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мы</w:t>
            </w:r>
            <w:r>
              <w:rPr>
                <w:sz w:val="18"/>
                <w:szCs w:val="18"/>
              </w:rPr>
              <w:t xml:space="preserve"> Нефтеюган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u w:val="single"/>
              </w:rPr>
              <w:t xml:space="preserve"> марта </w:t>
            </w:r>
            <w:r>
              <w:rPr>
                <w:sz w:val="18"/>
                <w:szCs w:val="18"/>
              </w:rPr>
              <w:t>2008г. №</w:t>
            </w:r>
            <w:r>
              <w:rPr>
                <w:sz w:val="18"/>
                <w:szCs w:val="18"/>
                <w:u w:val="single"/>
              </w:rPr>
              <w:t xml:space="preserve">682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я в программе капитального строительства на 2008 год.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</w:t>
            </w:r>
          </w:p>
        </w:tc>
        <w:tc>
          <w:tcPr>
            <w:tcW w:w="33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Утверждено Решением Думы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Уточнено по программе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от 23.01.2008г. № 648</w:t>
            </w:r>
          </w:p>
        </w:tc>
        <w:tc>
          <w:tcPr>
            <w:tcW w:w="2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.02.08г.</w:t>
            </w:r>
          </w:p>
        </w:tc>
        <w:tc>
          <w:tcPr>
            <w:tcW w:w="36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ап.строительства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на 20.02.08г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/б</w:t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по финансированию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/б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/б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г.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г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г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аказчик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9,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3,37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,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2,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7</w:t>
            </w:r>
          </w:p>
        </w:tc>
        <w:tc>
          <w:tcPr>
            <w:tcW w:w="33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и утилизация объек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обственност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дание дома творчеств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п.Пойковский"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59,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63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67" w:top="170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6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4:00Z</dcterms:created>
  <dc:creator>Натуська</dc:creator>
  <dc:description/>
  <cp:keywords/>
  <dc:language>en-US</dc:language>
  <cp:lastModifiedBy>DUMA2</cp:lastModifiedBy>
  <cp:lastPrinted>2008-03-17T10:50:00Z</cp:lastPrinted>
  <dcterms:modified xsi:type="dcterms:W3CDTF">2008-03-17T05:50:00Z</dcterms:modified>
  <cp:revision>4</cp:revision>
  <dc:subject/>
  <dc:title>Об изъятии и предоставлении земли</dc:title>
</cp:coreProperties>
</file>