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7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/>
      </w:pPr>
      <w:r>
        <w:rPr>
          <w:sz w:val="26"/>
          <w:szCs w:val="26"/>
        </w:rPr>
        <w:t>О   присвоении   посмертно звания «Почётный гражданин Нефтеюганского района»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right="182" w:firstLine="576"/>
        <w:jc w:val="both"/>
        <w:rPr/>
      </w:pPr>
      <w:r>
        <w:rPr>
          <w:sz w:val="26"/>
          <w:szCs w:val="26"/>
        </w:rPr>
        <w:t>В соответствии с Положением «О Почетном гражданине Нефтеюганского района» от 21.02.2006 №834, на основании решения районной комиссии по присвоению звания «Почетный гражданин Нефтеюганского района» от 28.02.2008 №1, представленной информации председателя вышеназванной комиссии Княжева Н.Ф. и всестороннего обсуждения, Дума Нефтеюганского района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6"/>
          <w:szCs w:val="26"/>
        </w:rPr>
        <w:t>1. Утвердить решение комиссии от 28 февраля 2008 года №1 и присвоить посмертно звание «Почетный гражданин Нефтеюганского района» Житковой Людмиле Леонидовне за выдающийся вклад в становление и развитие Нефтеюганского райо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sz w:val="26"/>
          <w:szCs w:val="26"/>
        </w:rPr>
        <w:t>2. Произвести присвоение почетного звания публично и в торжественной обстановке с вручением  Диплома о присвоении почетного звания, вручением предусмотренных Положением «О Почетном гражданине Нефтеюганского района» от 21.02.2006 №834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в средствах массовой информации портрет и биографию Почетного  гражданина Нефтеюганского района Житковой Л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Поместить портрет почетного гражданина Нефтеюганского района в Галерее Славы и произвести соответствующую запись в Книге Славы Нефтеюганского района. Установить мемориальный знак на здании НР МУЗ   «ЦРБ №1» гп. Пойковск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тету финансов и казначейства Администрации района производить ежемесячно соответствующие выплаты предусмотренные Положением «О Почетном гражданине Нефтеюганского района» от 21.02.2006 №834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 </w:t>
        <w:tab/>
        <w:t>В.Н. Семёнов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5:00Z</dcterms:created>
  <dc:creator>Натуська</dc:creator>
  <dc:description/>
  <cp:keywords/>
  <dc:language>en-US</dc:language>
  <cp:lastModifiedBy>DUMA2</cp:lastModifiedBy>
  <cp:lastPrinted>2008-03-13T14:16:00Z</cp:lastPrinted>
  <dcterms:modified xsi:type="dcterms:W3CDTF">2008-03-17T06:50:00Z</dcterms:modified>
  <cp:revision>6</cp:revision>
  <dc:subject/>
  <dc:title>Об изъятии и предоставлении земли</dc:title>
</cp:coreProperties>
</file>