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0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3" w:hanging="0"/>
        <w:jc w:val="both"/>
        <w:rPr/>
      </w:pPr>
      <w:r>
        <w:rPr>
          <w:sz w:val="28"/>
          <w:szCs w:val="28"/>
        </w:rPr>
        <w:t>Об утверждении программы приватизации муниципального имущества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 Думы Нефтеюганского района от 07.06.2007 № 385 «Об утверждении положения о порядке управления и распоряжения собственностью муниципального образования Нефтеюганский район, Дума Нефтеюганского района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Утвердить программу приватизации имущества, находящегося в собственности муниципального образования Нефтеюганский район, на 2010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1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декабря   </w:t>
      </w:r>
      <w:r>
        <w:rPr>
          <w:sz w:val="26"/>
          <w:szCs w:val="26"/>
        </w:rPr>
        <w:t>2009 г. №</w:t>
      </w:r>
      <w:r>
        <w:rPr>
          <w:sz w:val="26"/>
          <w:szCs w:val="26"/>
          <w:u w:val="single"/>
        </w:rPr>
        <w:t xml:space="preserve">  1008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иватизации имущест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 на 201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, задачи приватизации имущества муниципального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Нефтеюганский район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грамма приватизации имущества муниципального образования Нефтеюганский район на 2010 год разработана муниципальным учреждением «Комитет по управлению муниципальным имуществом Нефтеюганского района» в соответствии с требованиями: Федерального закона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ого кодекса Российской Федерации, Бюджетного кодекса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приватизации имущества муниципального образования Нефтеюганский район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троль за выполнением взятых на себя обязательств, лицами ставшими собственниками приватизируе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циональное пополнение доходной части бюджета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широкого слоя эффективных собственников, ориентированных на долгосрочное развитие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ая Программа, определяет основные положения о приватизации имущества, находящегося в собственности муниципального образования Нефтеюганский район. Отношения, не урегулированные настоящей  Программой, регулируются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приватизации на 2010 год включает в себя состав подлежащего приватизации муниципального имущества  (Приложение  1, 2, 3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1 к Программе приватизации имущества муниципального образования Нефтеюганский район на 2010 год «Раздел I. Объекты недвижимого имуществ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2 к Программе приватизации имущества муниципального образования Нефтеюганский район на 2010 год «Раздел I. Преобразование унитарного предприятия в открытое акционерное обществ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ложение 3 к Программе приватизации имущества муниципального образования Нефтеюганский район на 2010 год «Раздел III. Транспорт, оборудов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ватизацию имущества муниципального образования Нефтеюганский район, организацию торгов осуществляет муниципальное учреждение «Комитет по управлению муниципальным имуществом Нефтеюганского района», действующий на основании Положения о комите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ормирование перечня приватизированного имущества осуществляет муниципальное учреждение «Комитет по управлению муниципальным имуществом Нефтеюганского района» на срок действия Программы приватиз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муниципального имущества осуществляется всеми способами и  в порядке предусмотренными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риложение 1 к Программе приватизации муниципального имущества на 2010 год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утвержденной решением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11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декабря   </w:t>
      </w:r>
      <w:r>
        <w:rPr>
          <w:sz w:val="26"/>
          <w:szCs w:val="26"/>
        </w:rPr>
        <w:t>2009 г. №</w:t>
      </w:r>
      <w:r>
        <w:rPr>
          <w:sz w:val="26"/>
          <w:szCs w:val="26"/>
          <w:u w:val="single"/>
        </w:rPr>
        <w:t xml:space="preserve"> 1008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в собственности муниципального образования Нефтеюганский район, подлежащий приватизации в 2010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. Объекты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3240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 – Югра, Нефтеюганский район, п.Каркатеев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за отдыха «Сказ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расположены нежилые здания – кафе, котельная, АБК, холодный склад, склад-мастерская, летний танцзал, гостиничный комплекс, 24 домика отдыха, 2 домика отдыха с сауной, 2 банкетных зала, дом сторожа, 2 подстанции, 3 артскважины, сети тепло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 201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 – Югра, Нефтеюганский район, п.Куть-Я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ое строение, промзона, строение 7б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- 79 к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жность – 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полугодие 2010 год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юменская область, Ханты-Мансийский 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2 микрорайон, здание №31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-1 223,2 к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лощадью –1509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полугодие 2010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2 микрорайон, строение 37, помещение 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179,8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полугодие 2010 года 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 – Югра, Нефтеюганский район, п.Сал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тупик, подъездные пути № 1,3, с земельным участком необходимым для е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– 2572 по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ый дорожно-контрольный пункт, нежилое строение,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-725,9 к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лощадью –1980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строение «Дом бытовых услуг», ул.Болотная, строение 11,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лощадью –1407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полугодие 2010 год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Ханты-Мансийский автономный округ-Югра, Нефтеюганский район, п.Сингап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жилое строение», переулок Восточный, строение 21 с земельным участком необходимым для е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-320,4 к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лощадью –46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полугодие 2010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строение административного здания, промзона, ул.Рабочая, строение № 1/1,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408,1к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строение коровника, промзона, ул.Рабочая, строение №1/2,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- 2796 к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полугодие 2010 год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 – Югра, Нефтеюганский район, п.Юганская Об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ул.Криворожская, строение 6а, помещение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214,3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ул.Криворожская, строение 6а, помещение 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- 34,2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 2010 год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араж №3»: Пионерная промзона, улица Парк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СК «Сире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23,7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араж №4»: Пионерная промзона, улица Парк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Сире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23,6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араж №5»: Пионерная промзона, улица Парк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Сире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23,6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араж №57»: Пионерная промзона, улица Парк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Сире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23,8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араж №58»: Пионерная промзона, улица Парк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Сире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23,8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араж №59»: Пионерная промзона, улица Парк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Сире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23,2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араж №60»: Пионерная промзона, улица Парк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Сире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48,0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дание спортивного зала «Дружба»,  Пионерная зона, ул.Нефтяников, здание № 8/1, с земельным участком необходимым для его использ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– 1053,2 кв.м; этажность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площадью – 2124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здоровительный комплекс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ная зона, ул. Нефтя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 -416,3кв.м.; этажность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полугодие 201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риложение 2 к Программе приватизации муниципального имущества на 2010 год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утвержденной решением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11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декабря   </w:t>
      </w:r>
      <w:r>
        <w:rPr>
          <w:sz w:val="26"/>
          <w:szCs w:val="26"/>
        </w:rPr>
        <w:t>2009 г.  №</w:t>
      </w:r>
      <w:r>
        <w:rPr>
          <w:sz w:val="26"/>
          <w:szCs w:val="26"/>
          <w:u w:val="single"/>
        </w:rPr>
        <w:t xml:space="preserve"> 1008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муниципального образования «Нефтеюганский район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ий приватизации в 2010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II. Преобразование унитарного предприятия в открытое акционерное обществ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25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ое муниципальное унитарное предприятие «Управление тепловодоснабжен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образование унитарного предприятия в открытое акционерное общ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унитарное предприятие «Гостиничный комплекс «Астор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унитарного предприятия в открытое акционерн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унитарное предприятие «Апте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унитарного предприятия в открытое акционерн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риложение 3 к Программе приватизации муниципального имущества на 2010 год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утвержденной решением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11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декабря   </w:t>
      </w:r>
      <w:r>
        <w:rPr>
          <w:sz w:val="26"/>
          <w:szCs w:val="26"/>
        </w:rPr>
        <w:t>2009 г.  №</w:t>
      </w:r>
      <w:r>
        <w:rPr>
          <w:sz w:val="26"/>
          <w:szCs w:val="26"/>
          <w:u w:val="single"/>
        </w:rPr>
        <w:t xml:space="preserve"> 1008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«Нефтеюганский район», подлежащий приватизации в 2010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II. Транспорт, оборуд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нахожд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вобождаемое оборуд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II полугодие 2010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вобождаемые транспортные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полугодие 2010 года</w:t>
            </w:r>
          </w:p>
        </w:tc>
      </w:tr>
    </w:tbl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8:00Z</dcterms:created>
  <dc:creator>Натуська</dc:creator>
  <dc:description/>
  <cp:keywords/>
  <dc:language>en-US</dc:language>
  <cp:lastModifiedBy>DUMA</cp:lastModifiedBy>
  <cp:lastPrinted>2009-12-14T11:50:00Z</cp:lastPrinted>
  <dcterms:modified xsi:type="dcterms:W3CDTF">2009-12-14T09:12:00Z</dcterms:modified>
  <cp:revision>3</cp:revision>
  <dc:subject/>
  <dc:title>Об изъятии и предоставлении земли</dc:title>
</cp:coreProperties>
</file>