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75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795" w:hanging="0"/>
        <w:jc w:val="both"/>
        <w:rPr/>
      </w:pPr>
      <w:r>
        <w:rPr>
          <w:sz w:val="28"/>
          <w:szCs w:val="28"/>
        </w:rPr>
        <w:t>О внесении изменения в Положение о порядке управления и распоряжения жилищным фондом, находящимся в собственности муниципального образования Нефтеюга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уководствуясь пунктом 2 статьи 50 Жилищного кодекса Российской Федерации, статьей 15 Федерального закона от 06.10.2003 №131-ФЗ «Об общих принципах организации местного самоуправления Российской Федерации», Дума Нефтеюганского район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ложение о порядке и условиях предоставления жилых помещений гражданам по договорам социального найма муниципального жилищного фонда (приложение №1 к Порядку управления и распоряжения жилищным фондом, находящимся в собственности муниципального образования Нефтеюганский район, утвержденного решением Думы Нефтеюганского района от 28.06.2007 №41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8"/>
          <w:szCs w:val="28"/>
        </w:rPr>
        <w:t>1. В абзаце 2 пункта 1 главы 3 слова «33 квадратных метра» заменить словами «От 18 до 33 квадратных метров».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В.Н. Семёнов</w:t>
        <w:tab/>
        <w:tab/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17:00Z</dcterms:created>
  <dc:creator>Натуська</dc:creator>
  <dc:description/>
  <cp:keywords/>
  <dc:language>en-US</dc:language>
  <cp:lastModifiedBy>DUMA</cp:lastModifiedBy>
  <cp:lastPrinted>2008-09-11T12:49:00Z</cp:lastPrinted>
  <dcterms:modified xsi:type="dcterms:W3CDTF">2008-09-15T03:17:00Z</dcterms:modified>
  <cp:revision>2</cp:revision>
  <dc:subject/>
  <dc:title>Об изъятии и предоставлении земли</dc:title>
</cp:coreProperties>
</file>