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09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8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1.05.2009 № 922  «Об установлении  коэффициента переходного пери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иказа Департамента государственной собственности Ханты-Мансийского автономного округа-Югры от 25.05.2009 № 7-нп « О внесении изменений в приказ Департамента государственной собственности Ханты-Мансийского автономного округа- Югры от 30.12.2008 № 3-нп», постановления Правительства Ханты-Мансийского автономного округа- Югры от 29.12.2008 № 279-п «Об утверждении результатов государственной кадастровой оценки земель населенных пунктов Ханты-Мансийского автономного округа», Дума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изменение в приложение к решению Думы Нефтеюганского района  «Об установлении коэффициента переходного периода» от 21.05.2009 № 92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5 земельные участки, предназначенные для объектов торговли, общественного питания и бытового обслуживания   с подвидом разрешенного использования под АЗС, автостоянки, мойки, станции технического обслуживания установить коэффициент переходного периода 0,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9 земельные участки, предназначенные для размещения производственных и административных зданий промышленности, коммунального хозяйства, материально-технического, продовольственного снабжения, сбыта и заготовок с подвидом разрешенного использования лесозаготовка и лесопереработка, складское и коммунальное хозяйство, установить коэффициент переходного периода 0,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1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июня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4:00Z</dcterms:created>
  <dc:creator>Натуська</dc:creator>
  <dc:description/>
  <cp:keywords/>
  <dc:language>en-US</dc:language>
  <cp:lastModifiedBy>DUMA</cp:lastModifiedBy>
  <cp:lastPrinted>2009-06-09T11:01:00Z</cp:lastPrinted>
  <dcterms:modified xsi:type="dcterms:W3CDTF">2009-06-11T05:54:00Z</dcterms:modified>
  <cp:revision>2</cp:revision>
  <dc:subject/>
  <dc:title>Об изъятии и предоставлении земли</dc:title>
</cp:coreProperties>
</file>