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07 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211" w:hanging="0"/>
        <w:jc w:val="both"/>
        <w:rPr/>
      </w:pPr>
      <w:r>
        <w:rPr>
          <w:sz w:val="26"/>
          <w:szCs w:val="26"/>
        </w:rPr>
        <w:t>О  внесении  изменений  в  Решение  Думы  Нефтеюганского  района от 12 декабря 2007 года № 600 «О бюджете муниципального образования Нефтеюганский район  на  2008  год  и  плановый  период  2009 - 2010 годов» (в  редакции  Решений  Думы  Нефтеюганского  района  от 23.01.2008года  № 646; от  13.02.2008 года  № 664;  от 13.02.2008 года № 665; от 12.03.2008 года № 679; от 09.04.2008 года  № 690; от 09.04.2008 года № 692; от 23.04.2008 года № 710; от 21.05.2008 года № 72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, Приказом Министерства финансов Российской Федерации от 24.08.2007 № 74н «Об утверждении Указаний о порядке применения бюджетной классификации Российской Федерации» (в ред. Приказов Минфина РФ от 29.12.2007 № 161н, от 28.01.2008 № 17н, от 28.03.2008 </w:t>
        <w:br/>
        <w:t>№ 37н), Закона  Ханты-Мансийского  автономного  округа-Югры от 18.04.2008</w:t>
        <w:br/>
        <w:t>№ 36-оз «О внесении изменений в Закон Ханты-Мансийского автономного</w:t>
        <w:br/>
        <w:t>округа-Югры «О бюджете Ханты-Мансийского автономного округа-Югры на 2008 год и на плановый период 2009 и 2010 годов», Дума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6 Решения Думы Нефтеюганского района от 21.05.2008 года № 725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5 Решения Думы Нефтеюганского района от 21.05.2008 года № 725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Думу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Решение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960"/>
        <w:gridCol w:w="860"/>
        <w:gridCol w:w="1170"/>
        <w:gridCol w:w="986"/>
        <w:gridCol w:w="951"/>
        <w:gridCol w:w="855"/>
        <w:gridCol w:w="900"/>
        <w:gridCol w:w="938"/>
        <w:gridCol w:w="1567"/>
        <w:gridCol w:w="1740"/>
        <w:gridCol w:w="17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Думы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го района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11 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 xml:space="preserve">  июня  </w:t>
            </w:r>
            <w:r>
              <w:rPr>
                <w:sz w:val="22"/>
                <w:szCs w:val="22"/>
              </w:rPr>
              <w:t>2008г. №</w:t>
            </w:r>
            <w:r>
              <w:rPr>
                <w:sz w:val="22"/>
                <w:szCs w:val="22"/>
                <w:u w:val="single"/>
              </w:rPr>
              <w:t xml:space="preserve"> 734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407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распределение бюджета </w:t>
            </w:r>
          </w:p>
        </w:tc>
      </w:tr>
      <w:tr>
        <w:trPr>
          <w:trHeight w:val="285" w:hRule="atLeast"/>
        </w:trPr>
        <w:tc>
          <w:tcPr>
            <w:tcW w:w="154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Нефтеюганский район на 2008 год (уточнение приложения № 6 по решению Думы № 725 от 21.05.2008г.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7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и бюджетных </w:t>
              <w:br/>
              <w:t>средств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482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классификации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У Редакция газеты "Югорское обозрение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1 000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23 0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554 0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369 000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8 0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48 0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3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22 00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702 00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120 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567" w:gutter="0" w:header="567" w:top="1701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71"/>
        <w:gridCol w:w="868"/>
        <w:gridCol w:w="1117"/>
        <w:gridCol w:w="1063"/>
        <w:gridCol w:w="1418"/>
        <w:gridCol w:w="1285"/>
        <w:gridCol w:w="1285"/>
        <w:gridCol w:w="1328"/>
        <w:gridCol w:w="1408"/>
      </w:tblGrid>
      <w:tr>
        <w:trPr>
          <w:trHeight w:val="34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15"/>
            <w:bookmarkStart w:id="1" w:name="RANGE!A1%3AJ15"/>
            <w:bookmarkEnd w:id="1"/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 ре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1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июня  </w:t>
            </w:r>
            <w:r>
              <w:rPr>
                <w:sz w:val="24"/>
                <w:szCs w:val="24"/>
              </w:rPr>
              <w:t xml:space="preserve"> 2008 г. №</w:t>
            </w:r>
            <w:r>
              <w:rPr>
                <w:sz w:val="24"/>
                <w:szCs w:val="24"/>
                <w:u w:val="single"/>
              </w:rPr>
              <w:t xml:space="preserve"> 734 </w:t>
            </w:r>
          </w:p>
        </w:tc>
      </w:tr>
      <w:tr>
        <w:trPr>
          <w:trHeight w:val="37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57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и на осуществление первичного воинского учета на территориях, где отсутствуют военные комиссариаты, предоставляемой из бюджета Ханты-Мансийского автономного округа - Югра бюджету муниципального образования Нефтеюганский район на 2008 год.</w:t>
            </w:r>
          </w:p>
        </w:tc>
      </w:tr>
      <w:tr>
        <w:trPr>
          <w:trHeight w:val="330" w:hRule="atLeast"/>
        </w:trPr>
        <w:tc>
          <w:tcPr>
            <w:tcW w:w="157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4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2008 год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1 квартал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II квартал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III квартал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IV квартал</w:t>
            </w:r>
          </w:p>
        </w:tc>
      </w:tr>
      <w:tr>
        <w:trPr>
          <w:trHeight w:val="795" w:hRule="atLeast"/>
        </w:trPr>
        <w:tc>
          <w:tcPr>
            <w:tcW w:w="4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"Администрация городского поселения Пойковский"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заработной пл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"Администрация поселения Куть-Ях"                                   </w:t>
            </w:r>
            <w:r>
              <w:rPr>
                <w:sz w:val="24"/>
                <w:szCs w:val="24"/>
              </w:rPr>
              <w:t xml:space="preserve">   На выплату заработной пл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"Администрация поселения Усть-Юган"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риально техническ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"Администрация сельского поселения Сингапай"                       </w:t>
            </w:r>
            <w:r>
              <w:rPr>
                <w:sz w:val="24"/>
                <w:szCs w:val="24"/>
              </w:rPr>
              <w:t>На материально техническ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81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"Администрация поселения Сентябрьский"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риально техническ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"Администрация поселения Чеускино"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атериально техническ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</w:t>
            </w:r>
          </w:p>
        </w:tc>
      </w:tr>
      <w:tr>
        <w:trPr>
          <w:trHeight w:val="390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 7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 7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284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5:00Z</dcterms:created>
  <dc:creator>Натуська</dc:creator>
  <dc:description/>
  <cp:keywords/>
  <dc:language>en-US</dc:language>
  <cp:lastModifiedBy>DUMA</cp:lastModifiedBy>
  <cp:lastPrinted>2008-06-10T12:02:00Z</cp:lastPrinted>
  <dcterms:modified xsi:type="dcterms:W3CDTF">2008-06-11T09:25:00Z</dcterms:modified>
  <cp:revision>2</cp:revision>
  <dc:subject/>
  <dc:title>Об изъятии и предоставлении земли</dc:title>
</cp:coreProperties>
</file>