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8258"/>
      </w:tblGrid>
      <w:tr>
        <w:trPr>
          <w:trHeight w:val="232" w:hRule="atLeast"/>
          <w:cantSplit w:val="true"/>
        </w:trPr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4.2007   </w:t>
            </w:r>
          </w:p>
        </w:tc>
        <w:tc>
          <w:tcPr>
            <w:tcW w:w="825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338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25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right="55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грамме развития сельского хозяйства на территории Нефтеюганского района на 2007-2011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иоритетного национального проекта «Развитие Агропромышленного комплекса», во исполнение Постановления Правительства Российской Федерации от 03.12.2002 N 858 «О федеральной целевой программе «Социальное развитие села до 2011 года», Закона Ханты-Мансийского автономного округа - Югры от 30.12.2005 N 151-оз «О программе Ханты-Мансийского автономного округа - Югры «Реализация приоритетного национального проекта «Развитие Агропромышленного комплекса» в Ханты-Мансийском автономном округе – Югре» на 2006 - 2007 годы» Дума Нефтеюганского район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«Развитие сельского хозяйства на территории Нефтеюганского района на 2007 год», согласно приложениям 1, 2, 3, 4, 5, 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 и распространяется на правоотношения, возникшие с 1 января 200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тету по сельскому хозяйству совместно со специалистами сельхозпредприятий в срок до 1 октября 2007 года разработать второй этап программы «Развитие АПК на территории Нефтеюганского района на период 2008-2011 годы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публикова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теюганского  района </w:t>
        <w:tab/>
        <w:tab/>
        <w:tab/>
        <w:tab/>
        <w:t xml:space="preserve">   </w:t>
        <w:tab/>
        <w:t>В.Н. Семе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 программе приоритетного национального проекта «Развитие АПК Нефтеюганского района на 2007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ОГРАММ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"РАЗВИТИЕ СЕЛЬСКОГО ХОЗЯЙСТВ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НА ТЕРРИТОРИИ НЕФТЕЮГАНСКОГО РАЙОНА НА 2007 - 2011 ГОДЫ"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Нефтеюганск 2007 год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именование   - "Развитие сельского хозяйства  на  территории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ограммы        Нефтеюганского района на 2007 - 2011 годы"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Основание для  - Постановление главы  Нефтеюганского  района от </w:t>
        <w:tab/>
        <w:tab/>
        <w:tab/>
        <w:tab/>
        <w:t xml:space="preserve">01.03.2006    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зработки       N    53    "Об    образовании Координационного </w:t>
        <w:tab/>
        <w:tab/>
        <w:tab/>
        <w:tab/>
        <w:t>совета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ограммы        по исполнению программ реализации приоритетных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национальных проектов в Нефтеюганском районе»</w:t>
      </w:r>
    </w:p>
    <w:p>
      <w:pPr>
        <w:pStyle w:val="ConsPlusNonformat"/>
        <w:widowControl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азработчик    - комитет по  сельскому хозяйству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ограммы        администрации Нефтеюганского района</w:t>
      </w:r>
    </w:p>
    <w:p>
      <w:pPr>
        <w:pStyle w:val="ConsPlusNonformat"/>
        <w:widowControl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Основные цели  - реализация приоритетного национального проекта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ограммы        "Развитие Агропромышленного комплекса";</w:t>
      </w:r>
    </w:p>
    <w:p>
      <w:pPr>
        <w:pStyle w:val="ConsPlusNonformat"/>
        <w:widowControl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Постановления    Правительства     Российской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Федерации от 03.12.2002 N 858 "О  федеральной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целевой программе "Социальное  развитие  села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до 2011 года"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Закона Ханты-Мансийского автономного округа -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Югры от  30.12.2005  N  151-оз  "О  программ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Ханты-Мансийского автономного округа  -  Югры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"Реализация    приоритетного    национально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проекта      "Развитие      Агропромышленно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комплекса"  в   Ханты-Мансийском   автономном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округе - Югре" на 2006 - 2007 годы"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Соглашения     о     сотрудничестве     между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Правительством Ханты-Мансийского  автономно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округа    -     Югры     и     администрацией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Нефтеюганского   района    по    реализации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приоритетного национального проекта "Развит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Агропромышленного комплекса"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Основные       - поддержка    сельских    товаропроизводителей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задачи           независимо  от  форм  собственности  за  счет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ограммы        финансовых средств федерального, окружного  и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муниципального бюджетов;</w:t>
      </w:r>
    </w:p>
    <w:p>
      <w:pPr>
        <w:pStyle w:val="ConsPlusNonformat"/>
        <w:widowControl/>
        <w:ind w:left="2124" w:hanging="0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ab/>
        <w:t>содействие развитию муниципальных сельскохоз-</w:t>
      </w:r>
    </w:p>
    <w:p>
      <w:pPr>
        <w:pStyle w:val="ConsPlusNonformat"/>
        <w:widowControl/>
        <w:ind w:left="2552" w:hanging="428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предприятий, крестьянских (фермерских)                  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хозяйств, личных подсобных хозяйств населен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на территории района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создание благоприятных условий  для  развит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индивидуальных форм хозяйствования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создание  условий  для   развития   подсобных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производств на селе для  повышения  занятости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населения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обеспечение   благоприятных    условий    для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создания системы сбыта продукции, в том числ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закупочно-сбытовых  кооперативов  на  местном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уровн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роки и этапы  - 2006 - 2011 годы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еализации       1 этап 2006 - 2007 годы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ограммы        2 этап 2008 - 2011 годы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Объем и        - 2007 год – 49828 тыс. руб., в том числе: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источники        средства федерального бюджета -  625,0  тыс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финансирования   руб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ограммы        средства окружного бюджета - 33551 тыс. руб.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средства районного бюджета – 15652 тыс. руб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Ожидаемые      - реализация Программы позволит: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конечные         увеличить   объем    реализации    продукции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езультаты       производимой в личных  подсобных  хозяйствах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еализации       на 22-28</w:t>
      </w:r>
      <w:r>
        <w:rPr>
          <w:rFonts w:cs="Arial" w:ascii="Arial" w:hAnsi="Arial"/>
          <w:sz w:val="22"/>
          <w:szCs w:val="22"/>
        </w:rPr>
        <w:t xml:space="preserve"> %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ограммы        увеличить производство  мяса  к  уровню  2005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года на 30 тонн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увеличить производство молока к  уровню  2005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года на 71 тонну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реализация Программы создаст условия: для </w:t>
        <w:tab/>
        <w:tab/>
        <w:tab/>
        <w:tab/>
        <w:tab/>
        <w:t xml:space="preserve">развития сельхозпредприятий всех форм </w:t>
        <w:tab/>
        <w:tab/>
        <w:tab/>
        <w:tab/>
        <w:tab/>
        <w:t xml:space="preserve">собственности, в том числе и 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для  развития   личных   подсобных   хозяйств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населения,  развития  традиционных   отраслей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сельского  хозяйства,   занятости   сельско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коренного населения, приведет к росту  личных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подсобных  хозяйств  в  сельских   поселениях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района, укреплению социального и  финансово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состояния жителей села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мероприятия  по  развитию  личных   подсобных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хозяйств населения, кроме реализации основной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цели, обеспечат  вовлечение  в  хозяйственную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деятельность молодежи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иложение №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 программе приоритетного национального проекта «Развитие АПК Нефтеюганского района на 2007 год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 А Д А Ч И  О Т Р А С Л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хозяйства Нефтеюганского района 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оящий среднесрочный период 2007-2011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ирование программы «Развитие АПК на территории Нефтеюганского района» планируется в основном за счет средств сельхозтоваропроизводителей и средств районного бюджета, в том числе часть мероприятий из программы при наличии в бюджете дополнительных денежных поступлени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правление программы приоритетного национального проекта 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имулирование развития малых форм хозяйствования» в 2006 году не финансировалось из-за отсутствия денежных средств в бюджете райо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На 2007 год финансирование малых форм хозяйствования (личных подсобных хозяйств населения района) также планируется пока за счет районного бюджета. Но в Управлении АПК ХМАО-Югры в настоящее время идет разработка Закона о поддержке малых форм хозяйствования на селе с передачей полномочий на места. Предположительно проект Закона о поддержке малых форм хозяйствования будет рассмотрен на заседании Думы ХМАО-Югры во 2 квартале 2007 год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Финансирование крестьянских (фермерских) хозяйств Нефтеюганского района на 1 этапе программой не предусмотрено.  </w:t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онцепция развития сельского хозяйства в Ханты-Мансийском автономном округе предполагает инвестиционную политику, направленную на эффективное использование кредитного потенциала. В связи с этим кредитные ресурсы могут быть приоритетно направлены в стратегически важные сферы производственной деятельности, например:</w:t>
      </w:r>
    </w:p>
    <w:p>
      <w:pPr>
        <w:pStyle w:val="TextBodyIndent"/>
        <w:rPr/>
      </w:pPr>
      <w:r>
        <w:rPr>
          <w:sz w:val="24"/>
          <w:szCs w:val="24"/>
        </w:rPr>
        <w:t xml:space="preserve">Для достижения поставленных целей программой ПНП «Развитие АПК на территории Нефтеюганского района» по направлению «Ускоренное развитие животноводства» </w:t>
      </w:r>
      <w:r>
        <w:rPr>
          <w:b/>
          <w:i/>
          <w:sz w:val="24"/>
          <w:szCs w:val="24"/>
        </w:rPr>
        <w:t>первоочередной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дачей является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коренное улучшение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рмовой базы района</w:t>
      </w:r>
      <w:r>
        <w:rPr>
          <w:sz w:val="24"/>
          <w:szCs w:val="24"/>
        </w:rPr>
        <w:t>: сенокосов и пастбищ, пашни, принадлежащих сельхозтоваропроизводителям.</w:t>
      </w:r>
    </w:p>
    <w:p>
      <w:pPr>
        <w:pStyle w:val="TextBodyIndent"/>
        <w:rPr/>
      </w:pPr>
      <w:r>
        <w:rPr>
          <w:sz w:val="24"/>
          <w:szCs w:val="24"/>
        </w:rPr>
        <w:t>Программу по обеспечению грубыми кормами поголовья крупного рогатого скота в районе поручено разработать комитету по сельскому хозяйству и специалистам НРМУП сельхозпредприятие «Чеускино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требность сельхозтоваропроизводителей в грубых кормах определяется количеством поголовья крупного рогатого скота, содержащегося в сельхозпредприятиях, КФХ и личных подворьях граждан района. Поголовье крупного рогатого скота в районе на 01.03.2007 составило 1100 голов, средняя потребность в грубых кормах на это поголовье составит  около 3000 тонн в год. </w:t>
      </w:r>
    </w:p>
    <w:p>
      <w:pPr>
        <w:pStyle w:val="Normal"/>
        <w:ind w:firstLine="708"/>
        <w:jc w:val="both"/>
        <w:rPr/>
      </w:pPr>
      <w:r>
        <w:rPr/>
        <w:t xml:space="preserve">Ежегодно хозяйства района собственными силами заготавливают от 1500 до 2000 тонн грубых кормов. Личные подворья граждан, мелкие фермерские хозяйства заготавливают корма дедовскими методами.  </w:t>
      </w:r>
    </w:p>
    <w:p>
      <w:pPr>
        <w:pStyle w:val="Normal"/>
        <w:ind w:firstLine="708"/>
        <w:jc w:val="both"/>
        <w:rPr/>
      </w:pPr>
      <w:r>
        <w:rPr/>
        <w:t>Дефицит грубых кормов ежегодно составляет примерно от 700 до 1000 тонн, и восполняется за счет закупа из других регионов. Получается, что ежегодно сельхозтоваропроизводители района рискуют остаться без кормов для животных, поголовье которых придется регулировать убоем животных.</w:t>
      </w:r>
    </w:p>
    <w:p>
      <w:pPr>
        <w:pStyle w:val="Normal"/>
        <w:ind w:firstLine="708"/>
        <w:jc w:val="both"/>
        <w:rPr/>
      </w:pPr>
      <w:r>
        <w:rPr/>
        <w:t xml:space="preserve">На сегодняшний день заготовкой грубых кормов постоянно из года в год занимаются  7  фермерских хозяйств, и НРМУП «Чеускино», где имеется для этого необходимая сенозаготовительная и сеноуборочная  техника. </w:t>
      </w:r>
    </w:p>
    <w:p>
      <w:pPr>
        <w:pStyle w:val="Normal"/>
        <w:ind w:firstLine="708"/>
        <w:jc w:val="both"/>
        <w:rPr/>
      </w:pPr>
      <w:r>
        <w:rPr/>
        <w:t>В 2004 году  силами КФХ было заготовлено 441 тонна, 2005год- 677 тонн, 2006 году- 702 тонны</w:t>
      </w:r>
    </w:p>
    <w:p>
      <w:pPr>
        <w:pStyle w:val="Normal"/>
        <w:ind w:firstLine="708"/>
        <w:jc w:val="both"/>
        <w:rPr/>
      </w:pPr>
      <w:r>
        <w:rPr/>
        <w:t xml:space="preserve">Силами НРМУП «Чеускино»  ежегодно заготавливается от 700 до 1300 тонн  сена, что позволяет хозяйству спокойно проводить зимовку скота, реализуя при этом часть кормов населению и фермерам. Недостаток кормов восполняется приобретением привозных. </w:t>
      </w:r>
    </w:p>
    <w:p>
      <w:pPr>
        <w:pStyle w:val="Normal"/>
        <w:jc w:val="both"/>
        <w:rPr/>
      </w:pPr>
      <w:r>
        <w:rPr/>
        <w:tab/>
        <w:t>НРМУП «Чеускино», имея полный набор сенозаготовительной техники, может себе позволить заготовку и большего количества грубых кормов, обеспечив кормами  мелкие хозяйства. Но для этого необходимо улучшать кормовую базу района, в том числе за счет подсева высокоурожайных трав на сенокосных угодьях и пастбищах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Второй наиболее важной задачей агропромышленного комплекса</w:t>
      </w:r>
      <w:r>
        <w:rPr/>
        <w:t xml:space="preserve"> </w:t>
      </w:r>
      <w:r>
        <w:rPr>
          <w:b/>
          <w:i/>
        </w:rPr>
        <w:t>Нефтеюганского района является укрепление материально-технической базы</w:t>
      </w:r>
      <w:r>
        <w:rPr/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льское хозяйство Нефтеюганского района сегодня в основном представлено тремя крупными сельхозпредприятиями, в том числе НРМУП «Чеускино», НРМУП «Ай-Ас», ООО сельхозпредприятие «Южное», сельхозкооперативом «Волна», 18-ю крестьянскими (фермерскими) хозяйствами и 173 личными подсобными хозяйствам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 крестьянских (фермерских) хозяйств Нефтеюганского района на 01.01. 2007 года представлена в приложении 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данных, представленной таблицы видно, что коровники вместимостью от 10  до 250 скотомест имеются в 15 хозяйствах. Все сельхозобъекты построены хозспособом и эксплуатируются. В них содержатся животные. Из всех объектов завершенным строительством можно считать только 2 фермы, в том чис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зяйстве «Савченко А.Н», расположенном в поселке Чеускино, где имеется почти полная механизация ручного труда, в том числе механизация навозоудаления, автопоение, механизированная дой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зяйстве «Ассоль», расположенном в пгт. Пойковский, имеется частичная механизация ручного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е объекты не имеют простейшей механизации ручного тру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и на один из указанных сельхозобъектов хозяйства не имеют проектно-сметной документации, по причине того, что проектно-сметная документация стоит огромных денежных затра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айонных фермеров вряд ли найдутся средства в сумме от 500,0 до 700,0 тысяч рублей, чтобы  оплатить за разработку такой документации, тем более что организации, занимающиеся разработкой ПСД, требуют оплату вперед, аванс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потому главы КФХ не могут заложить свои строение банку под выдачу льготного кредита. Только один из 18 фермеров имеет на свои строения </w:t>
      </w:r>
      <w:r>
        <w:rPr>
          <w:rFonts w:cs="Times New Roman" w:ascii="Times New Roman" w:hAnsi="Times New Roman"/>
          <w:i/>
          <w:sz w:val="24"/>
          <w:szCs w:val="24"/>
        </w:rPr>
        <w:t>свидетельство на пра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>. Из-за отсутствия ПСД у фермеров возникает масса проблем в процессе эксплуатации таких строений: это и подключение к электросетям, к сетям снабжения газом, водоснабжению и так дале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ираясь на вышеизложенное, комитет по сельскому хозяйству администрации Нефтеюганского района просит Вас рассмотреть вопрос о материальной поддержке крестьянских (фермерских) хозяйств Нефтеюганского района в 2008-2011 годах, остро нуждающихся, прежде всего, в изготовлении проектно-сметной документации и целенаправленно выделить крупным крестьянским хозяйствам такую поддержку авансом, при наличии договоров между КФХ и проектно-сметной организацией, а также при наличии счетов на оплату такой работы.</w:t>
      </w:r>
    </w:p>
    <w:p>
      <w:pPr>
        <w:pStyle w:val="TextBodyIndent"/>
        <w:rPr>
          <w:sz w:val="24"/>
          <w:szCs w:val="24"/>
        </w:rPr>
      </w:pPr>
      <w:r>
        <w:rPr>
          <w:b/>
          <w:i/>
          <w:sz w:val="24"/>
          <w:szCs w:val="24"/>
        </w:rPr>
        <w:t>Следующей наиболее важной задачей на предстоящий период является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хническое оснащение сельхозпредприятий всех форм собственности оборудованием по переработке продукции мясомолочного животноводства</w:t>
      </w:r>
      <w:r>
        <w:rPr>
          <w:sz w:val="24"/>
          <w:szCs w:val="24"/>
        </w:rPr>
        <w:t xml:space="preserve"> с внедрением и строительством в хозяйствах цехов по переработке молока, с установкой фасовочных автоматов.  Задача переработки продукции животноводства признана приоритетной в аграрной политике округа. Нефтеюганский район участвует  в окружной программе внедрения оборудования и цехов по переработке молока и мяса: для трех фермерских хозяйств, в том числе для КФХ «Фаретдинов», КФХ «Рута», КФХ «Надежда» разрабатываются бизнес-проекты, стоимость которых централизовано оплачивает бюджет округа.</w:t>
      </w:r>
    </w:p>
    <w:p>
      <w:pPr>
        <w:pStyle w:val="TextBodyIndent"/>
        <w:rPr/>
      </w:pPr>
      <w:r>
        <w:rPr>
          <w:sz w:val="24"/>
          <w:szCs w:val="24"/>
        </w:rPr>
        <w:t>Сегодня стратегически важно и необходимо обеспечение достаточно высокого уровня притока капитала в сельское хозяйство в течение продолжительного периода, не менее 5 лет подряд. Небольшие объемы инвестиций в основной капитал сельскохозяйственного производства района окажутся совершенно незаметными и должной отдачи не обеспечат.</w:t>
      </w:r>
    </w:p>
    <w:p>
      <w:pPr>
        <w:pStyle w:val="Normal"/>
        <w:shd w:fill="FFFFFF" w:val="clear"/>
        <w:ind w:right="-9" w:firstLine="567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Затраты </w:t>
      </w:r>
    </w:p>
    <w:p>
      <w:pPr>
        <w:pStyle w:val="Normal"/>
        <w:shd w:fill="FFFFFF" w:val="clear"/>
        <w:ind w:right="-9" w:firstLine="567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естного бюджета на агропромышленный комплекс</w:t>
      </w:r>
    </w:p>
    <w:p>
      <w:pPr>
        <w:pStyle w:val="Normal"/>
        <w:shd w:fill="FFFFFF" w:val="clear"/>
        <w:ind w:right="-9" w:firstLine="567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 период с 2003 по 2008 год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tbl>
      <w:tblPr>
        <w:tblW w:w="92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35"/>
        <w:gridCol w:w="1026"/>
        <w:gridCol w:w="1027"/>
        <w:gridCol w:w="1027"/>
        <w:gridCol w:w="1169"/>
        <w:gridCol w:w="1099"/>
        <w:gridCol w:w="130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(проек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(проек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МУП «Чеускино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МУП «Ай-Ас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ХП «Южно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подвор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митета по с/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</w:t>
      </w:r>
      <w:r>
        <w:rPr/>
        <w:t>В таблице №1 комитет по сельскому хозяйству предлагает сравнить затраты на материальную поддержку сельскохозяйственных предприятий из бюджета района, и отметить, что постоянная материальная поддержкам сельхозтоваропроизводителей со стороны местного бюджета, до сих пор способствовала сохранению сельского хозяйства как отрасли и, тем самым, давала возможность сохранить национальные поселки Чеускино и Лемпино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</w:t>
      </w:r>
      <w:r>
        <w:rPr/>
        <w:t xml:space="preserve">Главной и наиболее важной задачей приоритетного национального проекта «Развитие АПК» является стратегическая задача обеспечения населения России продуктами питания собственного производства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</w:t>
      </w:r>
      <w:r>
        <w:rPr/>
        <w:t xml:space="preserve">Не менее важно также,  качественное улучшение жизни сельских жителей, их материальное благосостояние и вместе с тем  улучшение социальной сферы на селе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И здесь следует отметить, что на протяжении многих лет материальную поддержку из местного бюджета не получают крестьянские (фермерские) хозяйства района и личные подсобные хозяйства.</w:t>
      </w:r>
    </w:p>
    <w:p>
      <w:pPr>
        <w:pStyle w:val="Normal"/>
        <w:shd w:fill="FFFFFF" w:val="clear"/>
        <w:ind w:right="-9" w:firstLine="567"/>
        <w:jc w:val="both"/>
        <w:rPr>
          <w:i/>
          <w:i/>
          <w:iCs/>
          <w:color w:val="000000"/>
        </w:rPr>
      </w:pPr>
      <w:r>
        <w:rPr/>
        <w:t xml:space="preserve">  </w:t>
      </w:r>
      <w:r>
        <w:rPr>
          <w:i/>
          <w:iCs/>
          <w:color w:val="000000"/>
        </w:rPr>
        <w:t xml:space="preserve">Сельхозпредприятия всех форм собственности должны получать реальный доступ не только к кредитным ресурсам, но и получать материальную поддержку из местного бюджета, иметь равные условия с муниципальными сельхозпредприятиями.  </w:t>
        <w:tab/>
        <w:t>Сегодня из федерального бюджета выделяются средства на субсидирование процентных ставок. В ближайшее время будет  создана система земельно-ипотечного кредитования, позволяющая привлекать средства на длительный срок и под приемлемые проценты под залог земельных участков. Для крестьянских (фермерских) хозяйств, которые не могут обеспечить залога под взятие необходимого кредита, в округе или на местах в муниципальных образованиях необходимо создавать гарантийный  (залоговый) фонд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Оздоровление экономики сельского хозяйства Нефтеюганского района может начаться только тогда, когда в рыночные отношения будут вовлечены все первичные товаропроизводители и им это будет выгодно. Это может случиться в том случае, если закупочные цены будут выше себестоимости продукции, </w:t>
      </w:r>
      <w:r>
        <w:rPr>
          <w:rFonts w:cs="Times New Roman" w:ascii="Times New Roman" w:hAnsi="Times New Roman"/>
          <w:b/>
          <w:i/>
          <w:sz w:val="24"/>
          <w:szCs w:val="24"/>
        </w:rPr>
        <w:t>либо когда первич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оваропроизводитель будет достаточно субсидировать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прос о материальной поддержке личных подсобных хозяйств, расположенных на территории Нефтеюганского района, неоднократно рассматривался на депутатских слушаниях, на заседаниях Думы Нефтеюганского района. Но из-за отсутствия денежных средств в бюджете Нефтеюганского района, вопрос о материальной поддержке личных подсобных хозяйств оставался не решенны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субсидирование содержания животных в личных подсобных хозяйствах района необходимы денежные средства в сумме 1202 тысяч рублей.</w:t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i/>
          <w:i/>
        </w:rPr>
      </w:pPr>
      <w:r>
        <w:rPr/>
        <w:t xml:space="preserve">            </w:t>
      </w:r>
      <w:r>
        <w:rPr/>
        <w:t>«Российское село может и должно быть экономически успешным и инвестиционно привлекательным», это слова нашего Президента, и поэтому для дальнейшего роста мелкотоварного производства, равно как и создания устойчивой и конкурентоспособной среды на селе, требуется поддержка со стороны не только государства, но и местных органов власти.</w:t>
      </w:r>
    </w:p>
    <w:p>
      <w:pPr>
        <w:pStyle w:val="ConsPlusNormal"/>
        <w:widowControl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Комитет по сельскому хозяйству  просит депутатов разрешить финансирование на 2007 год Программы за счет средств бюджета Нефтеюганского района в сумме 15652,0 тысяч  рублей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800,0 тыс.рублей- финансирование муниципальных сельхоз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02,0 тыс.рублей финансирование личных подсобных хозяй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00,0 тыс.рублей финансирование подпрограммы «Улучшение кормовой базы район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00,0 тыс.рублей частичное финансирование закупки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0,0 тыс.рублей на проведение выставки «Дары земли Нефтеюганско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120"/>
      </w:tblGrid>
      <w:tr>
        <w:trPr/>
        <w:tc>
          <w:tcPr>
            <w:tcW w:w="92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иложение №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 программе приоритетного национального проекта «Развитие АПК Нефтеюганского района на 2007 год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Г Р А М М А</w:t>
      </w:r>
      <w:r>
        <w:rPr>
          <w:bCs/>
          <w:iCs/>
          <w:sz w:val="22"/>
          <w:szCs w:val="22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реализации приоритетного национального проекта </w:t>
      </w:r>
    </w:p>
    <w:p>
      <w:pPr>
        <w:pStyle w:val="Normal"/>
        <w:jc w:val="center"/>
        <w:rPr/>
      </w:pPr>
      <w:r>
        <w:rPr/>
        <w:t>«Развитие агропромышленного комплекса на территории Нефтеюганского района»</w:t>
      </w:r>
    </w:p>
    <w:p>
      <w:pPr>
        <w:pStyle w:val="Normal"/>
        <w:jc w:val="center"/>
        <w:rPr/>
      </w:pPr>
      <w:r>
        <w:rPr/>
        <w:t>на 2006-2007 годы» (1-й этап программы)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87"/>
        <w:gridCol w:w="2191"/>
        <w:gridCol w:w="2383"/>
        <w:gridCol w:w="1800"/>
        <w:gridCol w:w="820"/>
        <w:gridCol w:w="1367"/>
        <w:gridCol w:w="1373"/>
        <w:gridCol w:w="1496"/>
        <w:gridCol w:w="1064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к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поддержки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производи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хозпродук-ци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ставок сельхозпродук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 на 1 к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jc w:val="center"/>
              <w:rPr/>
            </w:pPr>
            <w:r>
              <w:rPr/>
              <w:t>на 2007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и-зованную сельхоз-продук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ое финан-сирование теку-щих  расход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УП «Чеуск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яс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</w:t>
            </w:r>
          </w:p>
          <w:p>
            <w:pPr>
              <w:pStyle w:val="Normal"/>
              <w:jc w:val="center"/>
              <w:rPr/>
            </w:pPr>
            <w:r>
              <w:rPr/>
              <w:t>512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. Думы от 17.01.07 № 26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НРМУП «Чеускино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УП «Ай-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ыбопродукц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подсобные хозяйства (ЛП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яс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 субсидии ЛПХ по поголовью 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: -8000 рублей на 1 голову маточного поголовья коров,  быков производителей;        6000руб. на 1 гол. кобыл, жеребц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3000 рублей на 1 голову свиноматки, хря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денежных средст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того по ЛПХ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убсидий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 оборудования по переработке про-дукции мясомолоч-ного животновод-ст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вы-ручки от реализа-ции продукции собственного производ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ХП «Южное»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z w:val="22"/>
                <w:szCs w:val="22"/>
              </w:rPr>
              <w:t>частично финансировать закуп оборудования и его установку в ООО СХП «Южное», в том числе на эти цели выделить в 2007 году 500 тысяч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и наличии денежных средст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-приятий: сельскохозяйствен-ная выстав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аинтересованности граждан района в увеличении производства сельхозпродук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хозтоваропроизводители всех видов собственности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«Дары земли Нефтеюганской» проводилась в районе почти ежегодно, начиная с 1989 года. Всего было проведено 16 выставо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и наличии денежных средст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кормовой базы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ая заготовка грубых кормов на базе НРМУП «Чеускино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У «Чеускино»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обретение сенозаготовительной техники, в том числе: Трактор МТЗ-82, сенокосилка роторная-КРН-2,1, грабли ГВК, пресс-подборщик рулонны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денежных средст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мероприятия 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 на программу ПНП «Развитие АПК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5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718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Пункты 1,2 «Программы развития АПК на территории Нефтеюганского района на 2007 год»  имеют бюджетное обеспечение на основании решения Думы Нефтеюганского района  от  17.01.2007 № 262 «Об уточнении бюджета муниципального образования Нефтеюганский район  на 2007  год и утверждении программ Нефтеюганск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иложение № 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 программе приоритетного национального проекта «Развитие АПК Нефтеюганского района на 2007 год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чет субсидии на одну голов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льскохозяйственных продуктивных живо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85"/>
        <w:gridCol w:w="1755"/>
        <w:gridCol w:w="1620"/>
        <w:gridCol w:w="1080"/>
      </w:tblGrid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</w:t>
              <w:br/>
              <w:t xml:space="preserve">животно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  </w:t>
              <w:br/>
              <w:t xml:space="preserve">расхода  </w:t>
              <w:br/>
              <w:t>комбикорма</w:t>
              <w:br/>
              <w:t>в год (кг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цена</w:t>
              <w:br/>
              <w:t xml:space="preserve">комбикормов </w:t>
              <w:br/>
              <w:t xml:space="preserve">за 1 кг   </w:t>
              <w:br/>
              <w:t xml:space="preserve">(руб.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</w:t>
              <w:br/>
              <w:t xml:space="preserve">стоимость </w:t>
              <w:br/>
              <w:t>комбикормов</w:t>
              <w:br/>
              <w:t xml:space="preserve">в год   </w:t>
              <w:br/>
              <w:t xml:space="preserve">(руб.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</w:t>
              <w:br/>
              <w:t>дотации</w:t>
              <w:br/>
              <w:t>на одну</w:t>
              <w:br/>
              <w:t xml:space="preserve">голову </w:t>
              <w:br/>
              <w:t xml:space="preserve">(руб.)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80-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-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-производит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2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-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ыл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70-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-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ец-производит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2-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-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номатк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5-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-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к-производит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-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содержание коров, быков-производителей, кобыл, жеребцов-производителей, свиноматок, и хряков рассчитываются, исходя из потребности расходования комбикормов на одну голову в год на основании справочных материалов "Нормы и рационы кормления сельскохозяйственных животных", справочное пособие под редакцией А.П.Калашникова, Н.И.Клейменова, В.Н.Баканова и др. М. "Агропромиздат" 1986 год. - 352 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поддержки (в виде субсидирования) личных подсобных хозяйств Нефтеюганского района в 2007 году необходимо 1202,0 тысяч рублей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ров, быков-производителей  - 968,0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был, жеребцов-производителей – 36,0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свиноматок, хряков – 198,0 тыс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иложение № 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 программе приоритетного национального проекта «Развитие АПК Нефтеюганского района на 2007 год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асчет суммы субсид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а содержание сельскохозяйственных живо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в личных подсобных хозяйствах Нефтеюга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55"/>
        <w:gridCol w:w="2160"/>
        <w:gridCol w:w="1755"/>
      </w:tblGrid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е</w:t>
              <w:br/>
              <w:t xml:space="preserve">животны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ловье на</w:t>
              <w:br/>
              <w:t xml:space="preserve">01.01.2006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ка субсидии на 1 голову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субсидии </w:t>
              <w:br/>
              <w:t xml:space="preserve">(тыс. руб.)  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городское поселение Пойковский всего: 345,0 тыс. руб.     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вы, быки-производите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+4=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0-0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-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былы, жеребцы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0-0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номатки, хряки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+1=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0-0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ельское поселение Салым всего: 147,0тыс. руб.     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овы, быки-производител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+2=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0-0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былы,жеребцы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0-0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номатки.хряки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+2=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0-0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ельское поселение Сингапай всего:  173,0 тыс. руб.       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овы, быки-производител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+1=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0-0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былы,жеребцы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0-0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номатки, хряки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+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0-0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,0      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ельское поселение Чеускино всего: 157,0 тыс. руб.       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овы, быки-производител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+1=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0-0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былы, жеребцы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+2 =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0-0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номатки, хряки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+1=1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0-0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,0       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ельское поселение Каркатеевы всего:  18,0 тыс. руб.         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овы, быки-производител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0-0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  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былы, жеребцы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0-0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 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номатки, хряки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+1=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0-0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ельское поселение Лемпино всего:  114,0 тыс. руб.        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овы, быки-производител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+1=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0-0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былы, жеребцы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0-0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номатки,хряк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+1=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0-0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ельское поселение Куть-Ях всего:  103,0 тыс. руб.        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овы, быки-производител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+1=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0-0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былы, жеребцы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0-0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номатки, хряки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+1=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0-0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ельское поселение Усть-Юган  всего: 145,0  тыс. руб.    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овы, быки-производител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+1=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0-0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былы, жеребцы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0-0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номатки, хряки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+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0-0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айон- всего:  тыс. руб.         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овы, быки-производител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0-0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былы, жеребцы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0-0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номатки, хряки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0-0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того по району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02,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головье сельскохозяйственных животных уточнялось по данным ветеринарной службы и будет контролироваться ежегодно, после предоставления информации главами сельских поселений и ветеринарной служб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иложение № 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 программе приоритетного национального проекта «Развитие АПК Нефтеюганского района на 2007 год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Анализ материально- технической базы КФХ  Нефтеюганского района на  01.01. 2007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79"/>
        <w:gridCol w:w="1260"/>
        <w:gridCol w:w="1260"/>
        <w:gridCol w:w="1800"/>
        <w:gridCol w:w="1127"/>
        <w:gridCol w:w="1358"/>
        <w:gridCol w:w="1141"/>
        <w:gridCol w:w="1548"/>
        <w:gridCol w:w="900"/>
        <w:gridCol w:w="847"/>
        <w:gridCol w:w="1252"/>
      </w:tblGrid>
      <w:tr>
        <w:trPr>
          <w:trHeight w:val="5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хозяйств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личество скотомест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 ( км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афикация.</w:t>
            </w:r>
          </w:p>
        </w:tc>
      </w:tr>
      <w:tr>
        <w:trPr>
          <w:trHeight w:val="5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гол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а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стр-ва,  хар-ка объек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Линии (к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-стан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лова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Алексеев», межсенная терр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, приспособленное помещ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- 2,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Надежда»,  МТФ-1, Синга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Врем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2006, без механиз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Опалевы», пос. Сал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п.исп. дерев. Без ПС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Савченко», пос. Чеус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 механизирован, кап.исполнение без ПС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Солнечное», пгт. Пой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ящийся объект без ПС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 Фаретдинов», Березовый ос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ем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СД, нет механиз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 Статус», пос. Куть-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. Исп. Без ПСД. Деревян. Построен до 200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ФХ « Лампаур», территория Чеускинской админ. О. Лампа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ПСД,  дерев.исп. до 200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 Рута»,  пос. Синга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з строит. Без ПСД кап.ис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  к цент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ФХ « Урожай»,  межселенная  терри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ящийся объект, без ПС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 0,4/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Простор», межселенская терри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щ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.исп. без механизации, без ПС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С 0,4/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»Ассоль», пгт. Пой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.исп. построен до 1998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Масанова», с.п. Чеус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.исп. без ПСД построен до 19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Пчелка» пгт. Пой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.исп.без ПС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15 цент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 цент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 Пустовалова» пос. Синга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.исп.без ПСД,  требует кап.р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 цент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 цент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 «Гаибов» пос. Синга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ное помещение, планирует строит, нат ПС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Колодеев» пос. Синга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ное помещение, планирует строит, нат ПС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нц.  С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Куприянова»,  пос. Юганская Об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ное помещение, планирует строит, нат ПС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ковые Эл.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Евсеев», пос. Сал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т строитель-ство зимних теплиц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Объекты сельскохозяйственного назначения, расположенные в крестьянских (фермерских) хозяйствах не имеют проектно-сметной документации.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kern w:val="2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38:00Z</dcterms:created>
  <dc:creator>Nnefedova</dc:creator>
  <dc:description/>
  <cp:keywords/>
  <dc:language>en-US</dc:language>
  <cp:lastModifiedBy>DUMA</cp:lastModifiedBy>
  <cp:lastPrinted>2007-04-13T14:50:00Z</cp:lastPrinted>
  <dcterms:modified xsi:type="dcterms:W3CDTF">2007-04-13T08:51:00Z</dcterms:modified>
  <cp:revision>3</cp:revision>
  <dc:subject/>
  <dc:title>П Р О Г Р А М М А</dc:title>
</cp:coreProperties>
</file>