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left="43" w:right="5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30.12.2011 № 148 «Об утверждении Положения об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 и Устава Нефтеюган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Решение Думы Нефтеюганского района от 30.12.2011 № 148 «Об утверждении Положения об Администрации Нефтеюганского района», изложив приложение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6.03.20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В.Н. Сем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1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 xml:space="preserve">     марта    </w:t>
      </w:r>
      <w:r>
        <w:rPr>
          <w:sz w:val="28"/>
          <w:szCs w:val="28"/>
        </w:rPr>
        <w:t xml:space="preserve"> 2012 г.</w:t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        </w:t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Думы Нефтеюг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марта   </w:t>
      </w:r>
      <w:r>
        <w:rPr>
          <w:rFonts w:cs="Times New Roman" w:ascii="Times New Roman" w:hAnsi="Times New Roman"/>
          <w:b w:val="false"/>
          <w:sz w:val="24"/>
          <w:szCs w:val="24"/>
        </w:rPr>
        <w:t>2012г.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8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ция Нефтеюганского района (далее - администрация района) в соответствии с Уставом Нефтеюганского района (далее - Устав района) является исполнительно-распорядительным органом муниципального образования Нефтеюганский район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администрации района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Администрация района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района, решениями Думы Нефтеюганского района (далее – Дума района), постановлениями и распоряжениями администрации района, а также дан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ция района обладает правами юридического лица и является муниципальным казенным учреждением, действует от имени муниципального образования, имеет печать с изображением герба Нефтеюганского района, другие необходимые для осуществления своей деятельности печати, штампы, бланки, расчетные и иные счета, открываемые в соответствии с законодательством, приобретает и осуществляет имущественные и иные права и обязанности, выступает истцом, ответчиком, третьим лицом в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ция района обеспечивает в районе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района, осуществление задач социально-экономического развития района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района; способствует привлечению населения к управлению районом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района является главным распорядителем и получателем средств бюджета муниципального образования Нефтеюганский район и главным администратором доходов бюджета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6. Полномочия администрации района по решению вопросов местного значения определяются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района в соответствии с федеральными законами и законами Ханты-Мансийского автономного округа - Югры, настоящим Положением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Администрация района осуществляет финансовое обеспечение деятельности муниципальных казенных учреждений, финансовое обеспечение выполнения муниципального задания бюджетными и автономными учреждениями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ция района вправе оказывать платные услуги в соответствие с действующим законодательств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олное наименование: Администрац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Адрес (место нахождения) юридического лица: 628309, Ханты-Мансийский автономный округ – Югры, г. Нефтеюганск, 3 мкр., 21 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руктура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выполнения поставленных задач и функций администрация района имеет собственную 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Структура администрации района утверждается в соответствии с Уставом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рганизация деятельности структурных подразделений администрации района определяется Регламентом администрации Нефтеюганского района и их по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тдельные структурные подразделения администрации района решением Думы района могут наделяться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Штатное расписание утверждается глав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При главе администрации </w:t>
      </w:r>
      <w:r>
        <w:rPr/>
        <w:t>района в соответствии с федеральными законами, законами Ханты-Мансийского автономного округа - Югры, иными нормативными правовыми актами могут создаваться коллегиальные, консультативные и иные органы (комиссии, советы, группы и т.п.)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2" w:space="0" w:color="C0C0C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Глава администрации района осуществляет общее руководство  Администрацией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 Глава администр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 полномочия первых заместителей, заместителей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пределяет функциональные обязанности между первыми заместителями, заместителями главы администрации района и определяет структурные подразделения, общее руководство которыми они будут осуществлять (куратор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схему временного исполнения обязанностей заместителей главы администрации района на время их отсутствия в связи с болезнью, отпуском, командир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уководителей органов администрации района, муниципальных учреждений по согласованию с главо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иных лиц, замещающих должности муниципальной службы в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увольняет лиц, осуществляющих техническое обеспечение деятельности администрации района, рабочих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администрации района, не являющихся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 должностных лиц администрации района, уполномоченных по доверенности подписывать от имени администрации муниципальные контракты, соглашения и договоры и другие гражданско-прав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бюджетную смету администрации района, распоряжается бюджетными средствами в соответствии с утвержденной сме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яет меры материального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агает дисциплинарные взыс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существляет иные полномочия руководителя администрации района, в соответствии с законодательством Российской Федерации, Ханты-Мансийского автономного округа - Югры, муниципальными правовыми актами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Глава администрации района вправе делегировать свои полномочия первым заместителям главы администрации района либо иным должност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а полномочий осуществляется на основании доверенности или распоряжения 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Исполнение обязанностей главы администрации района в период его временного отсутствия определяе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Регламентом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Имущество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мущество администрации района формиру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ним на праве оперативного управления или предоставленного ему в безвозмездное пользование собственником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Имущество администрации района находится в муниципальной собственности и закрепляется за ним на праве оперативного управления или предоставляется ему в безвозмездное пользование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в отношении муниципального имущества, закрепленного за администрацией района, возникает у администрации района с момента передачи и приобретения имущества, если иное не установлено законами и иными правовыми актами или решением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владения и пользования на безвозмездной основе в отношении муниципального имущества, переданного администрации района, возникает у администрации района с момента подписания акта приема-передачи имущества, если иное не установлено законами и иными правовыми актами или решением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дминистрации района в отношении закрепленного за ним на праве оперативного управления имущества осуществляет права владения, пользования им в пределах, установленных законодательством Российской Федерации, в соответствии с целями своей деятельности, заданиями собственника имущества и назначе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не вправе без согласия собственника имущества отчуждать или иным способом распоряжаться имуществом, переданным ему в безвозмездное пользование или закрепленным за ним собственником имущества, а также приобретенным  администрацией района за счет денежных средств, выделенных ей собственником имущества на приобретение та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онтроль за использованием имущества, предоставленного администрации района в безвозмездное пользование или находящегося в оперативном управлении администрации района, осуществляется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Собственник имущества, закрепленного за администрацией района, вправе изъять излишнее, неиспользуемое либо используемое не по назначению имущество и распорядиться им по своему усмотрению в соответствии с законодательством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Взаимоотно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Взаимоотношения администрации района с главой района, Думой района, органами местного самоуправления муниципальных образований, государственными и федеральными органами власти строятся в соответствии с федеральными законами, законами Ханты-Мансийского автономного округа - Югры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принципом разделения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08" w:after="108"/>
        <w:jc w:val="center"/>
        <w:outlineLvl w:val="0"/>
        <w:rPr/>
      </w:pPr>
      <w:bookmarkStart w:id="0" w:name="sub_1008"/>
      <w:bookmarkEnd w:id="0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1" w:name="sub_1008"/>
      <w:bookmarkEnd w:id="1"/>
      <w:r>
        <w:rPr>
          <w:sz w:val="28"/>
          <w:szCs w:val="28"/>
        </w:rPr>
        <w:t>6.1. Внесение изменений и дополнений в Положение об администрации района производится в порядке, соответствующем его приняти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утверждается Решением Думы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3. По вопросам, не предусмотренным настоящим Положением, руководствоваться Уставом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386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7980ECDB692544BE3CBC564B9D4F932447E190DE1984D56A2273FB17699EE7530D7175D973E0480D37500q0M" TargetMode="External"/><Relationship Id="rId4" Type="http://schemas.openxmlformats.org/officeDocument/2006/relationships/hyperlink" Target="consultantplus://offline/ref=D305D22FFBFFC6B6702E1DA123A3E7F9D1EA77E7ECCBF0DCCF00330AC28D2DC7967D348C51E6D442DAE82Cx53FM" TargetMode="External"/><Relationship Id="rId5" Type="http://schemas.openxmlformats.org/officeDocument/2006/relationships/hyperlink" Target="consultantplus://offline/ref=DFBB82A00C8D5EA63BFB01A86FED289523D0D2FFCA37AC91513D9CA36CEF2783y5O1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0:00Z</dcterms:created>
  <dc:creator>bakievasv</dc:creator>
  <dc:description/>
  <cp:keywords/>
  <dc:language>en-US</dc:language>
  <cp:lastModifiedBy>DUMA</cp:lastModifiedBy>
  <cp:lastPrinted>2012-03-12T12:00:00Z</cp:lastPrinted>
  <dcterms:modified xsi:type="dcterms:W3CDTF">2012-03-12T06:04:00Z</dcterms:modified>
  <cp:revision>4</cp:revision>
  <dc:subject/>
  <dc:title> </dc:title>
</cp:coreProperties>
</file>