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3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64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заседаний Думы Нефтеюганского района на второй квартал 2010 года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заседаний Думы Нефтеюганского района на второй квартал 2010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ефтеюганскому межрайпрокурору, в Администрацию Нефтеюганского района, средствам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Style w:val="StrongEmphasis"/>
          <w:b w:val="false"/>
          <w:sz w:val="24"/>
          <w:szCs w:val="24"/>
        </w:rPr>
        <w:t xml:space="preserve">Приложение к Решению </w:t>
      </w:r>
    </w:p>
    <w:p>
      <w:pPr>
        <w:pStyle w:val="Normal"/>
        <w:ind w:left="5529" w:hanging="0"/>
        <w:rPr/>
      </w:pPr>
      <w:r>
        <w:rPr>
          <w:rStyle w:val="StrongEmphasis"/>
          <w:b w:val="false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55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1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 марта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2010 г. 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1064</w:t>
      </w:r>
    </w:p>
    <w:p>
      <w:pPr>
        <w:pStyle w:val="ConsNormal"/>
        <w:ind w:left="55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ConsNormal"/>
        <w:ind w:left="55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ind w:left="55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ind w:left="55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ind w:left="55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засе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Думы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заседание Думы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совещаний администрации Нефтеюганского района (каб. 4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заседание Думы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совещаний администрации Нефтеюганского района (каб. 4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заседание Думы Нефтеюга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совещаний администрации Нефтеюганского района (каб. 430)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2:00Z</dcterms:created>
  <dc:creator>Натуська</dc:creator>
  <dc:description/>
  <cp:keywords/>
  <dc:language>en-US</dc:language>
  <cp:lastModifiedBy>DUMA2</cp:lastModifiedBy>
  <cp:lastPrinted>2010-03-14T13:03:00Z</cp:lastPrinted>
  <dcterms:modified xsi:type="dcterms:W3CDTF">2010-03-17T07:32:00Z</dcterms:modified>
  <cp:revision>2</cp:revision>
  <dc:subject/>
  <dc:title>Об изъятии и предоставлении земли</dc:title>
</cp:coreProperties>
</file>