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3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6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5.11.2007 </w:t>
        <w:br/>
        <w:t xml:space="preserve">№ 548 «О предоставлении льготы по арендной плате Государственному учреждению «Тюменский государственный университет» (в редакции решения Думы Нефтеюганского района от 17.11.2009 </w:t>
        <w:br/>
        <w:t>№ 1001)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Нефтеюганского района от 07.06.2007 </w:t>
        <w:br/>
        <w:t>№ 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изменения в пункт 2 Решения Думы Нефтеюганского района </w:t>
        <w:br/>
        <w:t>от 15.11.2007 № 548 «О предоставлении льготы по арендной плате Государственному учреждению «Тюменский государственный университет» (в редакции решения Думы Нефтеюганского района от 17.11.2009 № 100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: «на 2008-2009 годы» изложить в следующей редакции: «на 2008-201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9:00Z</dcterms:created>
  <dc:creator>Натуська</dc:creator>
  <dc:description/>
  <cp:keywords/>
  <dc:language>en-US</dc:language>
  <cp:lastModifiedBy>DUMA2</cp:lastModifiedBy>
  <cp:lastPrinted>2010-03-01T12:13:00Z</cp:lastPrinted>
  <dcterms:modified xsi:type="dcterms:W3CDTF">2010-03-15T11:49:00Z</dcterms:modified>
  <cp:revision>2</cp:revision>
  <dc:subject/>
  <dc:title>Об изъятии и предоставлении земли</dc:title>
</cp:coreProperties>
</file>